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AA73024A6547508793D11F3848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AA73024A6547508793D11F3848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ip55qE5b6u5L+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+jueahOelneemj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WutuWBpeW6t+W5s+Wuie+8jOmVv+Wvv+eZvuW5tO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Pr+S7pea0u+WcqOS4gOS4quayoeacieaIkeeahOS4lueVj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0u+WcqOS4gOS4quWPquacieS9oOeahOWkqeepuu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5s+WuieWuie+8jOS4gOeUn+Wlvei/kOOAgjwvcD48cD48ZW0+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Qieelpe+8jOemj+emhOWvv+WWnOawuOS9oOebuOS8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emj+aFp+WPjOWinu+8jOi6q+S9k+WuieW6t++8jOWFreaXt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8gOW8oOWkp+WQie+8jOeUn+aEj+WFtOmahu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e6ouWIsOW6le+8gTwvcD48cD48ZW0+Ny48L2VtPuaWsOW5tOS8iuWni++8j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OAgjwvcD48cD48ZW0+OC48L2VtPuelneS9oOWygeWygeW5s+Wuie+8jO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inge+8gTwvcD48cD48ZW0+OS48L2VtPua4heaZqOi1t+adpeeskeS4gO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8gOW/g+ayoeeDpuaBvO+8gTwvcD48cD48ZW0+MTAuPC9lbT7npZ3lj4vlj4v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bpobrliKnvvIzlubjnpo/lkInnpaXmsLjlronlur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B5ZCJ56Wl6Zeu5YCZ77yM56Wd5L2g5bmz5a6J5bm456aP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LiH5LqL6aG65Yip5q+P5LiA5aSp44CCPC9wPjxwPjxlbT4xMi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skeeahOWls+Wtqei/kOawlOS4jeS8muW3ru+8jOW4jOacm+Wlvei/kOawlOW/q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iuqeaIkemHjeaWsOeHg+i1t+W4jOacm++8jOaUvuiChuWcs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kvaDlm5vml7boirHlvIDvvIzlm5vlraP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Cf5LiA5Y+l5ZCJ6KiA77yM6K6p5bm46L+Q5LiO5L2g55u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S9oOS4gOW5tOabtOavlOS4g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DmnIDlkInnpaXnmoTnpZ3npo/pgIHnu5nkvaDvvIznpZ3kvaDpobr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kuovkuovlpoLmhI/vvIE8L3A+PHA+PGVtPjE3LjwvZW0+5LiN566h5pyJ5aS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L6d54S26Zmq552A5L2g77yM5oS/5L2g5paw55qE5LiA5aSp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ep5LiK5aW944CCPC9wPjxwPjxlbT4xOC48L2VtPuWAn+S4gOadn+mynO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upOiKrOiKs+OAgjwvcD48cD48ZW0+MTkuPC9lbT7lgJ/kuIDnsbP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lv4PmiL/jgII8L3A+PHA+PGVtPjIwLjwvZW0+54ix56yR55qE5Lq66YO9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qq5Yqb55qE5Lq65omN5ZC45byV5Lq644CCPC9wPjxwPjxlbT4yMS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+8gei9u+i9u+eahOmXruWAme+8gea3sea3seeahOelneemj++8ge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WmguaEj++8geW/g+aDs+S6i+aIkOOAgjwvcD48cD48ZW0+MjI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zmhL/kvaDlpb3lv4Pmg4XvvIzliqDmsr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MjAyMOW5tO+8jOS4iemkkOWbm+Wto++8jOa4qeaaluacie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pZ3npo/lrpvlpoLmu6HlpKnmmJ/vvIzmhL/kvaDlpoLmhI/lj4jnp7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mjonnmoTmmK/lgaXlurfvvIzmjKHkuI3kvY/nmoTmmK/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Ws56Wd5oKo5qyi5Zac6Ieq5Zyo77yM5aaC5oSP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qeS4iuWlve+8jOWQieelpeelneemj++8jOmAgee7mee+pOmHjOWP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i/nui/nu+8jOi0ouWvjOe7tee7te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vJXmuIXpo47vvIzorqnkvaDmipbmk57nsr7npZ7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bim552A5ZCJ56Wl77yM5bim552A5b6u56yR77yM5oS/5L2g77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5Sf5rS7576O5aW944CCPC9wPjxwPjxlbT4yOS48L2VtPuelne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PkeWkp+i0ouOAgjwvcD48cD48ZW0+MzAuPC9lbT7nlJ/mtLvmmI7mnJ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5zmhI/jgII8L3A+PHA+PGVtPjMxLjwvZW0+5pep5a6J5ZCJ56Wl77yB5ruh5ru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aSp5aSp5YGl5bq35bm456aP5ZCJ56Wl77yM5aW96L+Q6LSi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zMi48L2VtPuelneaCqOW/g+aDs+S6i+aIkO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MuPC9lbT7muIXmmajvvIzmhL/miJHnmoTnpZ3npo/vvIz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gb/ng4LnmoTpmLPlhYnvvIzlnKjmgqjnmoTnnLzph4zmtYHmt4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M5Lqy54ix55qE77yM5oS/5L2g5LuK5aSp5aW95b+D5oO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O96IiS5b+D77yBPC9wPjxwPjxlbT4zNS48L2VtPuelne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W5s+Wuie+8gTwvcD48cD48ZW0+MzYuPC9lbT7lj5Hlj5Hlj5H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lj5HlpKfotKLjgII8L3A+PHA+PGVtPjM3LjwvZW0+5oS/5L2g5pel6aG6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bm05bm06aG644CCPC9wPjxwPjxlbT4zOC48L2VtPuWPi+WJjeWPi+WQj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+8m+WPi+W3puWPi+WPs++8jOS6i+aXoOW/p++8m+WPi+mHjOWPi+Wklu+8jO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kuPC9lbT7mnIvlj4vvvIzmhL/kvaDnmoTnkIbmg7Ppo57nv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qr5L2T5qOS5ZCD6aWt6aaZ552h6KeJ5a6J77yM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Gt5Zac5Y+R6LSi77yBPC9wPjxwPjxlbT40MS48L2VtPuWkqeawlOaege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ImuWImuWlve+8jOW4jOacm+Wlvei/kOawlOWIsOadp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nn63mlbDljYHovb3vvIzmnIDopoHntKfnmoTmmK/mu6Hotr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qjlpb3ku5bkurrjgII8L3A+PHA+PGVtPjQzLjwvZW0+5LiO5YW2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G65YW26Ieq54S244CC5omA5pyJ55qE5LqL5oOF5Yiw5pyA5ZCO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aaC5p6c5LiN5aSf5aW977yM6K+05piO6L+Y5rKh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v+S9oOS4gOWIh+mhuuWIqe+8jOWkqeWkqeWQie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tLvlvpfnroDljZXkuI3pmr7vvIzlj6rpnIDmh4Llvpf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Lrnvo7lpb3ogIznlJ/vvIzkuLrlubjnpo/ogIzlgZ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Ieq5bex6IO96KKr6L+Z5LiA5qCq6L2s6L+Q54+g5bim5p2l5LiA54K55Y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Cn77yM6YeK54S277yM6K+g6YeK5LqG5oiR55qE5b+D5oOF77yM5bm456aP77yM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pyq5p2l55qE5oan5oas44CCPC9wPjxwPjxlbT40Ny48L2VtPuaEv+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8tOS9oO+8jOmBk+WjsOaZmuWuieelneWQieWIqe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vo7lpb3vvIzmhL/kvaDmlrDlubTnrJHlvIDmgI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S/5oiR55qE56Wd56aP77yM5piv5LiA57yV55qO5rSB55qE5pyI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YeM6I2h5ry+77yBPC9wPjxwPjxlbT41MC48L2VtPuWvueedgOi2hee6p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OS4quaEv++8jOaEv+mUmeWkseeahOWlvei/kOawlOiDveW/q+W/q+WIsOadp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UtuiOt+W+iOWkmue+juWlveOAgjwvcD48cD48ZW0+NTEuPC9lbT7npZ3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bjnpo/lv6vkuZDoi6bmtqnmiZPmipjvvIE8L3A+PHA+PGVtPjU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pW05bm05Zac5LiK55yJ5qKi77yM5Zac5LqL6L+e6L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S4iuWlve+8jOaEv+S9oOW+rueskeS7iuWkqe+8jO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nn6XmnIDov5Hlj6/lpoLmhI/vvIzlt6XkvZznlJ/mtLv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JvmhL/npZ3npo/msLjkvLTkvaDvvIzpgZPlo7Dml6nlronnpZ3lkIn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Cf5LiA54mH6JOd5aSp77yM6K6p5L2g6Ieq5Zyo5b6c5b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lneaCqOWkhOWkhOWlvei/kOawlOOAgeWkmuWkmuS6q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gJ/kuIDpgZPlvanombnvvIzkuLrkvaDlop7mt7v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JvcGpk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aHRtbCI+aHR0cHM6Ly9kdWFuanV6aWt1LmNvbS9kdWFuanV6aS9yb3BqZGczZzY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AA73024A6547508793D11F3848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