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EA1B2D61AF025FF8283D5B4CF5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EA1B2D61AF025FF8283D5B4CF5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oqW6Z+z5rWB6KGM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BmuS7u+S9leS6uueahOWFrOS4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HquW3seeahOWls+eOi+OAguaUtui1t+aXoOiwk+eahOWnlOWxiO+8jOaUtui1t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vOazqu+8jOeOsOWcqOi1t+WPquWBmuiHquW3seeahOWls+eOi++8jO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44CCPC9wPjxwPjxlbT4yLjwvZW0+5Zyo5om+5Yiw5ZCI6YCC55qE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Sv5LiA6ZyA6KaB5YGa55qE77yM5bCx5piv6K6p6Ieq5bex6Laz5aSf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Lya57Sv77yM5rKh5Lq66IO95Li65L2g5om/5ouF5omA5pyJ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pyJ5LiA5q615pe26Ze06KaB5a2m5Lya6Ieq5bex6ZW/5aSn44CC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jgII8L3A+PHA+PGVtPjMuPC9lbT7miJHmg7PnnJ/mraPmi6X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lsZ7kuo7oh6rlt7HnmoTkuovkuJrjgIIyMDIw77yM5YaN6KeB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lve+8gTwvcD48cD48ZW0+NC48L2VtPuaMkeaImOaXoOWkhOS4jeWcq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ecn+ato+eahOaVjOS6uuOAgjIwMjDvvIzlho3op4HvvJsyMDIx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q655Sf5oC75Lya5pyJ5LiN5pyf6ICM6YGH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Sf55Sf5LiN5oGv55qE5biM5pyb44CCMjAyMOW5tOacgOWQjuS4gOWkq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jIwMjDvvIwyMDIx5Lmf6KaB5Yqg5rK55ZOm77yBPC9wPjxwPjxlbT42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75bqV5ZGK5Yir6L+H5Y6777yM5pGG6ISx5b+D55CG6Zi05b2x77yM5aW95aW9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55u45L+h5oiR55qE546L5a2Q5Zyo5p2l55qE6Lev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iM5pyb5p2l5bm077yM5L2g6IO95om+5Yiw5L2g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5WZ5L2P5aW95b+D5oOF77yM5oqK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05pyr55qE6ZKf5aOw77yM5bim57uZ5L2g5paw5bm055qE5qyi5Zac77yM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kmuWkmuaAu+e7k++8jDIwMjHlubTmiJDlip/lpJrkuIDngrnvvIwyMDIx5bm0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MjAyMeW5tOW8gOW/g+WkmuS4gOS6m++8jDIwMjHlubTmiJDlip/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kuPC9lbT7miJHku6zmnInlvLrlpKfnmoTli4fmsJTvvIz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pnaLlr7nlhazlj7jnmoTnjrDlo67kuI7lm7Dpmr7vvJvmiJHmm7T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lnoLlpLTkuKfmsJTvvIzkuIfkvJfkuIDlv4PvvIzkvJfmhI/or5r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mI7lpKnkuIDlrprkvJrmnInmm7TliqDovonnhYz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5Sf5ZG95bCx5piv5LiA5Liq6YCQ5riQ5pSv5Ye65ZKM5Yip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LiA5pem5Lin5aSx5LqG5pe26Ze077yM55Sf5ZG95Lmf5bCx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xMS48L2VtPuW/mOaOieaYqOWkqe+8jOW8gOWni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WsOeahOeUn+a0u+WQp+OAgjwvcD48cD48ZW0+MTIuPC9lbT7kuI3lho3mgpTmga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Z/kuI3mgKXkuo7lr7vmsYLlsIbmnaXvvIzmiJHmg7PopoHnmoTvvIzmraTli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iJHmnKrlvpfnmoTvvIzliqrlipvljrvmjKPjgILku47mraTkuI3ovpzotJ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IPnmoToi6bvvIzkuI3ovpzotJ/miYDotbDnmoTmr4/mraXot6/vvIzkuI3lho3pgIP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lho3lr7vmnp3lj6/kvp3jgILlvZPkuIDkuKrkurrnu4jkuo7og73lpJ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h6rlt7HvvIzmiJDlhajoh6rlt7HvvIznlpfmhIjoh6rlt7HvvIzmiY3mmK/nnJ/mra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niLHoh6rlt7HjgII8L3A+PHA+PGVtPjEzLjwvZW0+5piv6Z2e5Y+q5Li6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4Om6ISR55qG5Zug5by65Ye65aS044CC5aW96K+d5LiA5Y+l5LiJ5Yas5pqW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k5Lq65YWt5pyI5a+S44CC5LiW5LiK5rKh5pyJ5YWN6LS555qE5Y2I6aSQ44CC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6KaB6KeG5Yir5Lq65Li65Lq677yb5Zyo5Lq65LmL5LiL77yM6KaB6Ke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44CCPC9wPjxwPjxlbT4xNC48L2VtPuermei1t+adpe+8jOaTpuW5suaxl+awt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eUn+a0u+i/mOimgee7p+e7reOAgjwvcD48cD48ZW0+MTUuPC9lbT7ml6Ln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L+H5Y675LqG77yM6YKj5bCx6K+l5a2m5Lya5qC85byP5YyW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iuWIq+i/h+WOu++8jOi/juaOpeacquadpe+8jOaWsOeahOS4gOW5t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g+aDs+S6i+aIkOOAgjwvcD48cD48ZW0+MTcuPC9lbT7lj4jmmK/lubTmnKv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t7Pmp73po47otbfkupHmtozjgILnpZ3kvaDlt6XkvZzot7Pmp73vvIzot7Pov5vph5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JvniLHmg4Xot7Pmp73vvIzot7Pov5vonJzns5bnqp3vvJvnlJ/mtLvot7Pmp73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jnpo/nqp3jgILmiJHnmoTnpZ3npo/kuZ/ot7Pmp73vvIzot7Pov5vkvaDnmoTlv4Pn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8L3A+PHA+PGVtPjE4LjwvZW0+57uP6aqM5piv6L+H5Y675LiA5bm05Z2O5Z2O5Z23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p2l55qE77yM5oiQ5Yqf5piv6L+H5Y675LiA5bm056Kw56Kw5pKe5pKe6Ze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aEvzIwMjDmiYDmnInnmoTpgZfmhr7pg73mmK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6ZO65Z6r77yM5YmN6Lev5rWp5rWp6I2h6I2h77yM5LiH5LqL5bC95Y+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tpOaXtuatpOWIu++8jOaEn+aFqOS4h+WNg++8j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3sue7j+i/h+WOu++8jOaWsOeahOS4gOW5tOW3sue7j+WIsOadpe+8j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+juWlveeahOaXpeWtkOato+etieedgOaIkeS7rOWOu+Wli+aWl++8jOaEv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IkeS7rOiDveWkn+e7p+e7ree7j+WPl+S9j+iAg+mqjO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iuqeWFrOWPuOeahOS6i+S4muWGjeW6pui+ieeFj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lpoLnmb3pqbnov4fpmpnvvIzmgLvmnInpmr7lv5jnmoTorrDlv4bvvJ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ml6Dlo7Dov4fvvIzllK/mnInkvaDmiJHmmK/nn6Xlt7HvvIwyMDIx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77yM5oS/5oiR55qE56Wd56aP57uZ5bim5p2l5aW96L+Q5rCU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bmz5a6J77yBPC9wPjxwPjxlbT4yMi48L2VtPuaWsOeahOS4gOW5tOS6h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8gOWni+S6hu+8jOaXp+S6uuWwseeVmeedgOWOu+W5tOWQp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ojrfkuI3lpJrvvIzmgLvnu5PkuIDkuIvvvIzku5jlh7rkuI3lpJrvvIz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hJ/lj5fkuI3lpJrvvIzliqDlvLrkuIDkuIvvvIznu4/ljobkuI3lpJr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DkuIvvvIzkuIDlubTnuYHljY7kuIDlubTov4fvvIwyMDIw5Y+I6LWw6L+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5paw55Sf5rS777yMMjAyMeW/q+S5kOOAgjwvcD48cD48ZW0+MjQuPC9lbT7ooq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7ojYnov7fkvY/nmoTkurrvvIzmsLjov5zkuZ/nmbvkuI3kuIrpo47lhYnml6D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nnLzliY3nmoTpobbls7DjgIIyMDIw77yM5YaN6KeB77ybMjAyMe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ZnkvY8yMDIw55qE5b+r5LmQ77yM6K6w5L2PMjAyM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iuWIqzIwMjDnmoTlpLHmhI/vvIzkuaDmg68yMDIw55qE5Y6L5Yqb77yM5pSS6LW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7j+mqjO+8jOaSkei1tzIwMjDnmoTkurrmsJTvvIzmi7zmkI8yMDIx55qE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MjAyMeeahOaWsOminO+8jOaKijIwMjHnmoTnm67moIfmlL7nmoTmm7Tov5zvvIzm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oiQ5bCx5aS655qE5pu054G/54OC44CCPC9wPjxwPjxlbT4yNi48L2VtPuaKi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LHmhI/ljJbkuLrli4fmsJTvvIznl5voi6bovazkuLrlipvph4/vvIzlk4DkvK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4fpl6/vvIzlm7DmibDono3miJDlhrPlv4PvvIzpmLvpmr7lvJXkuLrmlrnlkJHvvJv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6YeM77yM5Z2a5oyB5ZCR5YmN77yM5Yqq5Yqb5Y676Zev77yM6L+95rGC5LiN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oiQ5Yqf77yM6L6J54WM5rC45Lqr77yBPC9wPjxwPjxlbT4yN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5tOS4jeWuueaYk++8jOWkp+WutumDveW+iOWKquWKm++8jOW3peS9n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7qe+8jOasouWWnOaIkeS7rOmDveWmguaEj++8jDIwMjDmgLvnu5PotbDov4fljr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YeN5paw5YaN5bSb6LW377yM5oqK5r+A5oOF55WZ5LiL77yM5oqK5paX5b+X5a6I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u5qCH54mi6K6w77yM5oqK5aWL5paX5ou86LW377yM5oS/5L2gMjAyMeWGj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OWwseWlh+i/ueOAgjwvcD48cD48ZW0+MjguPC9lbT7ov5nmmK/kuKrlkYr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wyMDIw55qE54Om5oG85YWo6YOo5oqb5YWJ77yb6L+Z5piv5Liq6JyV5Y+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MjAyMOeahOi+m+WKs+S4jeS8mueZveW/me+8geWAvOatpDIwMjH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ibnpooTnpZ3mgqjkuIfkuovpobrmhI/vvIzmlrDlubTlpKflkInlpKf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H5Y676L6J54WM5LiN5a655b+Y6K6w77yM576O5aW95piO5aS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77yM5paw5LiA5bm05bey57uP5Yiw5p2l77yM5Zyo5r+A54OI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5oiR5Lus5L6d54S26Z2i5Li05b6I5aSa5oyR5oiY44CC5oS/5ZCM5b+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Yqq5Yqb5ZCR5YmN77yM5YaN5Yib5paw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peWtkOaAu+aYr+imgea1geWOu++8jOaKiuaPoeS4jeS9j+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e7p+e7re+8jOWBnOatouS4jeS9j++8jOaipuaDs+aAu+aYr+imgemdouWv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S4jeS9j++8jOW5tOWNjuaAu+aYr+imgee/u+aWsO+8jOaEn+WPueS4jeS9j++8jD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UyMDIx5p2l77yM5bm05Y2O6I6r6KaB55WZ55m977yM6byT6LW35paX5b+X6LGq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YWF5ruh5YWJ5b2p44CCPC9wPjxwPjxlbT4zMS48L2VtPui/h+WOu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mDveaYrzIwMjHmg4rllpznmoTpk7rlnqvvvIzmhL/kvaDmi7zlkb3kuonlj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73og73lpoLkvaDmiYDmhL/jgII8L3A+PHA+PGVtPjMyLjwvZW0+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bKB5pyI5oKg5oKg77yM6L2s55y86Ze077yMMjAyMOW5tOW3sue7j+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reaWsOeahDIwMjHlubTmraPlkJHmiJHku6znvJPnvJPotbDmnaXvvIzku47liY3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6XlkI7kuI3lsIblsLHjgIIyMDIw5YaN6KeB77yMMjAyMe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bPkuIoyMDIw5bm055qE56qX5oi377yM5omT5byAMjAyMeW5tO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W5tOacq+eahOmSn+WjsO+8jOW4pue7meaIkeS7rOaWsOW5tOeahOasouWWn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acq+eahOmSn+WjsO+8jOW4pue7meaIkeS7rOaWsOW5tOeahOelneemj++8m+aEv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Sn+WjsO+8jOW4pue7meaIkeS7rOaWsOW5tOeahOW5uOi/kOOAgjIwMjDlubT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ljbPlsIbnu5PmnZ/vvIwyMDIx5bm05oiR5Lus5LiA6LW3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gOeXm+iLpueahOS4jeaYr+Wksei0peeahOazquawt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rreWwveWFqOWKm+eahOaHiuaClO+8jOWIq+iuqeaYjuWkqeeahOS9oO+8jOiuqOWO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W3se+8jDIwMjDlho3op4HvvIwyMDIx77ya5L2g5aW977yM5Yir5p2l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gOW5tOmjjumjjumbqOmbqO+8jOS4gOW5tOi+m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+8jOW5tOe7iOasouasouWWnOWWnO+8jOW5tOacq+e7hueul+aIkOe7qe+8jDIwMj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DlpKflrrbvvIwyMDIx55uu5qCH5Zyo5aSn5a6277yM5oS/55So5b+D5Y67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bGV546w77yM5YWo5Yqb5Y675ou85pCP77yM5ZCI5Yqb5Ye65oiQ5p6c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DIwMjDlvLrlh7rorrjlpJrjgII8L3A+PHA+PGVtPjM2LjwvZW0+56uZ5ZyoMjAy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+8jOWRiuivieiHquW3se+8mui/h+WOu+S4jeWbnuWktO+8jOacquadpe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uIzmnJsyMDIx55qE6Ieq5bex6IO95pyJ5omA5Li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6YGX5oa+77yM5YGa6Ieq5bex5Zac5qyi55qE5LqL77yM56a75qKm6L+R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yL5Y+L5bm456aP5a6J5bq344CC6Leo5bm05LmL5aSc77yM5ZGK5Yir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yq5p2l44CCPC9wPjxwPjxlbT4zOC48L2VtPuW9k+ecvOazqua1geS4i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IhuW8gOS5n+aYr+WPpuS4gOenjeaYjueZv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uoblvojkuYXvvIzov5jmmK/mlL7ov4fkvaDlkK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aOe6YCd77yMMjAyMOW5tOeahOacgOWQjuS4gOWkqe+8jOaIkeS7rOS5n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WOu+i/juaOpe+8jOeUqOWKm+i/h+Wlveavj+S4gOWkqe+8jOePjeaDn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j+S4gOWIu++8jOavj+S4gOWkqemDveaYr+W0reaWsOeahOOAgjIwMj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kuZ/opoHliqDmsrnlk6bvvIE8L3A+PHA+PGVtPjQxLjwvZW0+566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yL55yL5aSp77yM5pel5a2Q6L+H5Y675Y+I5LiA5bm077yMMjAyMOiLpuWSj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xl+awtOWcqOa1gei/nO+8jOmHjeaWsOaOjOaPoeaWueWQke+8jOmHjeaWs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agh++8jOmHjeaWsOaYgui1t+aWl+W/l++8jOmHjeaWsOWllOWQkei+ieeF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wseabtOWkmu+8jOW/q+S5kOabtOa7oe+8jOW5uOemj+ab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Inml7blgJnvvIznnJ/luIzmnJvlg4/nlLXohJHkuIDmoLfjgIL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oLzlvI/ljJbkuIDkuIvjgII8L3A+PHA+PGVtPjQzLjwvZW0+5a2Y5Zyo5pyJ5YW2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pyJ5YW25aeL57uI77yM5bm05Y2O5pyJ5YW25aeL5pyr77yM5ou85pCP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MjAyMOadpeWOu+WMhuWMhu+8jDIwMjHlpYvmlpflp4vnu4jvvIznjK7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mg4XvvIzmlLbojrfkuIDku73lv4Pmg4XvvIzmi7zlh7rkuIDmrrXnu4/pqo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mrrXmiJDlip/jgII8L3A+PHA+PGVtPjQ0LjwvZW0+55Sf5ZG95aSq55+t44C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iR5Y+v5Lul5a+5MjAyMOaDhea3seS5iemHjeOAgeS9huW/g+mH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p+aGrOedgOacieaXoOmZkOWPr+iDveeahDIwMjHvvIE8L3A+PHA+PGVtPjQ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raM77yM5LiN55SY6JC95a+e77yM5Lq655Sf6Iiq57q/77yM56ue5LqJ5r+A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77yM56uL5b+X5Z2a5a6a77yM5aSn6IOG5Yib5paw77yM5oCd5Y+Y5rGC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5oSP6L+b5Y+W77yM5aSn5LqL5Y+v5oiQ77yM56Wd5ZCb5LqL5Lia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p+eahOS4gOW5tOW3sue7j+i/h+WOu++8jOaWsOeah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adpe+8jOWxleacm+acquadpe+8jOe+juWlveeahOaXpeWtkOato+eti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li+aWl++8jOaEv+WcqOaWsOeahOS4gOW5tOmHjO+8jOaIkeS7rOiDveWkn+e7p+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9j+iAg+mqjO+8jOWFi+acjeWbsOmavu+8jOaJk+mAoOS4gOS7veS4jeS4gO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gTwvcD48cD48ZW0+NDcuPC9lbT7nlKgyMDIw5bm055qE576O6YWS5paf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Kee77yM5bmy5LqG6L+Z5p2v5pe25YWJ77yM6K6p5L2g5b+Y5LqG5omA5pyJ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AyMeW5tOeahOS9s+mFv+azqOa7oeS9oOeahOadr+ebj++8jOmlruS6hui/meadr+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S9oOacquadpeWuj+WbvuWkp+Wxle+8gTwvcD48cD48ZW0+NDguPC9lbT7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kuZ/kvJrov4fljrvvvIzot4zlgJLlj6/lho3niKzotbfvvIzlpLHotKXkuo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Ljov5znm7jkv6HkuI3nrqHoh6rlt7Hlho3lubPlh6HvvIzpg73kvJ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jgII8L3A+PHA+PGVtPjQ5LjwvZW0+5oS/5L2g5pS+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S+5LiL5LiN55SY5b+D77yM5LuO5LuK5Lul5ZCO77yM5Y+q6LSf6LSj57K+5b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44CC5b6A5LqL5LiN5Zue5aS077yM5pyq5p2l5LiN5bCG5bCx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riF6aOO6Ieq5p2l44CCPC9wPjxwPjxlbT41MC48L2VtPuaIkeW5t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uqOWOjOaIke+8jOaIkeS4jeaYr+S4uuS6huWPluaCpuS9oOiAjOa0u+OAguiH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WOu+eahDIwMjDvvIE8L3A+PHA+PGVtPjUxLjwvZW0+5LiA6aKX6Iqx56eN44C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rGX5rC05omN6IO95rWH54GM5Ye65LiW6Ze05pyA576O55qE6Iqx5py144CC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zIwMjHvvIzkvaDlpb3vvIE8L3A+PHA+PGVtPjUyLjwvZW0+57q357q357m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OWNs+WwhuaMpeaJi+WRiuWIq++8jOi/meS4gOW5tOaIkeS7rOacieacuu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keaImO+8jOS8muWtpuS5oO+8jOWOu+aAneiAg++8jOaHguePjeaDnO+8jOaHg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ci+WPi+WcqDIwMjHph4zmm7TliqDmh4LlvpfnlJ/mtLvvvIzmh4Llvpf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kuovkuovlpoLmhI/vvIE8L3A+PHA+PGVtPjUzLjwvZW0+5Liw5a+M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+r5LmQ55qE55yL5q+P5LiA5aSp44CC5YaN6KeB5LqG77yM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DIwMjHlubTvvIE8L3A+PHA+PGVtPjU0LjwvZW0+6L+H5Y675LiA5bm05L2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I5Yqq5Yqb77yM5rSS5LiL5rGX5rC05oqK5oiQ57up5o+95Zyo5oCA6YeM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z5bCG5byA5aeL77yM5ZGK5Yir6aqE5YKy57un57ut5Yqq5Yqb77yM5Yib6Y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IOc6L+H6L+H5Y6744CC5oS/5L2g5Zyo5paw5bm06YeM5qCR5LiL5YeM5LqR5b+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ac5oKm5bm456aP5b2S77yBPC9wPjxwPjxlbT41NS48L2VtPuS4uuS6huS4j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S4i+mBl+aGvuWSjOWQjuaClO+8jOaIkeS7rOW6lOivpeWwveWPr+iDveaKk+S9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ueWPmOeUn+a0u+eahOacuuS8muOAgjwvcD48cD48ZW0+NTYuPC9lbT7mjbflv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t6/vvIzliqrlipvmiY3mmK/oh6rlt7HnmoTot6/vvIzlhbblrp7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JnJkcXVvO+aYr+acgOmavui1sOeahO+8geiHtOWNs+WwhumAneWOu+eahDIwM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/MjAyMeeahOaXtumXtOm9v+i9ru+8jOW4pui1sO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iLpuOAgeWOi+WKm+OAgeeEpui6geWSjOS4jeeIve+8jOaEvzIwMjHnmoTlv6vova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bjnpo/nmoTnvo7phZLvvIzlv6vkuZDnmoTppJDlhbfvvIzlgaXlurfnmoT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abovbvmnb7nmoTnqbrmsJTjgILnibnpgoDor7fkvaDkuIDotbfkuZjln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lj4jkuIDlubTvvIznvo7lpb3nmoTml4XnqIv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6YO95piv5aSp5oSP77yM5oul5pyJ55qE6YO95piv5bm46L+Q77yMMjAyM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DveWKm+eIseiHquW3se+8jOacieS9meWKm+eIs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soHmnIjkuI3lsYXvvIzlpKnpgZPphazli6TjgILov4fljrv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obnu4/po47pm6jvvIzlsL3nrqHpgZPot6/lnY7lnbfvvIzlsL3nrqH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kvYbljbTmiJDnu6novonnhYzvvIHmlrDnmoTkuIDlubTlj4joh7PvvIzmm7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iqrlipvvvIzmkLrmiYvlhbHliJvlpYfov7nvvIHnpZ3lpKflrrb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Jblrrblubjnpo/jgIHllpzkuovlpJrlpJrjgIHlpb3ov5Dov57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bm055qE6L6b5Yqz77yM5o2i5p2l5LuK5pel55qE5Li+5p2v56Wd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Zyo6Z2i5YmN77yb5LiA5bm055qE5rGX5rC077yM5b6X5p2l5LuK5pel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M5aOw77yM6IOc5Yip5bCx5Zyo55y85YmN77yb5LiA5bm055qE5Y6G56iL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ou877yM57uI5pyJ5pS26I6377yM6L6e5pen6L+O5paw77yM5pyA576O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paw55qE5LiA5bm06YeM5YaN5Yib5L2z57up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/h+WOu+S4gOW5tO+8jOaIkeS7rOWQjOWKquWKm+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eske+8jOavj+S4gOasoeaIkOWKn+mDveiVtOiXj+edgOaIkeS7rOi+m+WLpO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4gOW5tOWNs+WwhuadpeWIsO+8jOaIkeS7rOS4jeiDveWBnOa7nuS4jeWJje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Yr+mqhOWCsuOAguaEv+Wkp+WutuS4juaXtuS/sei/m++8jOaLvOaQj+S4jeaH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aWsOi+ieeFjO+8gTwvcD48cD48ZW0+NjIuPC9lbT7liKvmlL7lvIPvvIzkuLr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zlpYvmlpfjgILlho3op4HkuobvvIwyMDIw5bm077yB5L2g5aW977yM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IDkuKrog5zliKnogIXkuI3kvJrmlL7lvIPvvIzog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L7lvIPogIXmsLjov5zkuI3kvJrog5zliKnjgIIyMDIw77yM5YaN6KeB77ybMj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anNuZS5odG1sIj5odHRwczovL2R1YW5qdXppa3UuY29tL2R1YW5qdXppL2Rwc3hkcWpz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EA1B2D61AF025FF8283D5B4CF5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