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CB55F117BD75CB85E48490E584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CB55F117BD75CB85E48490E584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a6j5Lyg6K+t6K6p5Yir5Lq65Y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mYs+eahOeDreaDhe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Lkue7neOAgjwvcD48cD48ZW0+Mi48L2VtPuaWueazleeUqOWlve+8jOayoeaci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uu+8jOWNluS4jeWHuuWOu+eahOi0p++8jOWNh+e6p+S4jeaYr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j+WkqeW+iOaZku+8jOi/mOivt+S/neaKpOWlveiHquW3seS4je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C48L2VtPuaWueazleWwseaYr+i/meS5iOacieaViO+8j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Ji+i9r+OAgjwvcD48cD48ZW0+NS48L2VtPuS4gOWvueS4gOaMh+WHuumXrumi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o+eQhueFp+agt+iuqeS9oOeJm+mAvOi1t+adpeOAgjwvcD48cD48ZW0+N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6q+adkOmDveacieengOWcuu+8jOaJgOacieeahOiCjOiCpOmDveaYr+WKqO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8mOaDoOS4jeaWre+8jOaDiuWWnOi/nu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ueazleWlveS4jeWlveeUqO+8jOS7o+eQhuivtOeahO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iemxvOiQvembge+8jOmXreaciOe+nuiKse+8jOWPquWboOacieaIk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miJHlpb3pmr7vvIzlpKnnqbrkuIDljYrmmK/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kuYzkupHvvIzmiJHmmK/mlLbnsbPov5jmmK/kuI3mlLbnsbP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J5bGP6JS95oiR55qE5pyL5Y+L5Lus5bCx566X5L2g5LiN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iN5Lmw6LSn5Lmf5rKh5YWz57O777yM5L2g5Lmf5Y+v5Lul55yL5oi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oqk6IKk55+l6K+G77yaMeOAguayueS4jeaYr+aOp+eahO+8jOS5n+S4jeaYr+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tOaJjeiDveWFi+ayueOAgjLjgILmsrnmgKfnmq7ogqTlrrnmmJPlpJbmsrnlhoX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44CC55qu6IKk5piv5pm66IO955qE77yM5aaC5p6c55qu6IKk57y65rC077yM5bCx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rOM5pu05aSa55qE5rK56ISC5p2l5bmz6KGh44CCNOOAguihpeawtOaJjeaYr+aO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neWvueecn+eQhu+8jOS5heW5sumVv+eXmO+8jOS5heW5sumVv+aWke+8jOihpe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i+mBk++8geWls+S6uuWwseW6lOivpeawtOawtOWTku+8geWrqeWrqeWT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iJrlgZrnmoTmlrDku6PnkIbvvIzkuIDlvIDlp4vpg73mgJXotKf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vvvIzkuI3mlaLlm6TotKfvvIzkvYbmmK/lpbnljbTkuI3nn6XpgZM1MDAw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S+5Zyo6ZO26KGM5Y2h5LiK77yM5LiA5bm05Yip5oGv5omN5LiN5YiwMTAw5Z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ZukNTAwMOWdl+mSsei0p+iHquW3seWNlu+8jOWNluWHuuWHoOS4quS6p+WT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mDveavlOWIqeaBr+Wkmu+8jOaciei0p+S9oOaJjeacieW6leawlOWOu+Wuo+S8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qOi/h+eahOS6p+WTge+8jOS7i+e7jei1t+adpeaJjeabtOacieW6leawl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uS4jeWHuuWOu+eahOi0p++8jOWPquacieWNluS4jeWHuui0p+eahOS6uuOAg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eQhuino+S6huS9oOWwsei/iOWHuuS6huW+ruWVhueahOesrOS4gOat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UtuiOt+e7neWvueS4jeS8muWwke+8jOi/meaYr+e7meaKk+eahOS9j+acu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S4i+aJi+eahOS6uuOAgjwvcD48cD48ZW0+MTMuPC9lbT7nqLPlrprnmoTlh7rotKf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5HlsZXnmoTlm6LpmJ/jgII8L3A+PHA+PGVtPjE0LjwvZW0+5pS257Gz5pS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iN6KaB54q56LGr5p6c5pat5pS257Gz77yBPC9wPjxwPjxlbT4xNS48L2VtPjk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lOeci+W3qOW5le+8jOecn+mmmeOAgjwvcD48cD48ZW0+MTYuPC9lbT7lrojmiqT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b3lpKnvvIzorqnmiJHku6zku6Xoh6rlt7HnmoTmlrnlvI/nu5nkuJbnlYz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u35Yiw5bqV77yM5oSf5oGp5oOg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ZkOmHj+enkuadgO+8jOWwseaYr+WAjeWEv+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4HlkbPpspzmnpzmu4vlkbPvvIzorqnnlYXkuqvmt4vmvJPlsL3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KX57OZ55qE6IS46JuL5LiK5peg5rOV5oqY5bCE57K+6Ie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MS48L2VtPuacieS6uui3n+aIkeivtO+8miZsZHF1bzvlkbXl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o5XvvIzoiI3lvpfnlKgyMDDlpJrnmoTmiqTogqTlk4EmcmRxdW8744CC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aYjuefpemBkzUw77yMODDnmoTpg73mmK/lnoPlnL7kvaDov5j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nnJ/mraPnmoTlo5XvvIE8L3A+PHA+PGVtPjIyLjwvZW0+6L2m5Lu35L2g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5LmQ5LiN5YGc44CCPC9wPjxwPjxlbT4yMy48L2VtPuaXoOaJgOS4jeWM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nInotqPnmoTngbXprYLljYPnr4fkuIDlvovvvIzpnaLohpzm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ohLjom4vkuIfph4zmjJHkuIDjgII8L3A+PHA+PGVtPjI1LjwvZW0+5LiN566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oC75pyJ5Lq655u45L+h77yM5pyJ5Lq65oCA55aR77yM5pyJ5Lq6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Lq65oCl6LqB77yM5pyJ5Lq65a655piT5pS+5byD77yM5pyJ5Lq6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iw5pyA5ZCO77yM5pyJ5Lq65oiQ5Yqf77yM5Lmf5pyJ5Lq65LiA5LqL5peg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5u45L+h5Yir5Lq65Y+v5Lul5YGa55qE77yM6Ieq5bex5Lmf5LiA5a6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Zyo6Ieq5bex5omL6YeM77yM5LiN5Zyo5Yir5Lq65Zi0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FtuWunuavj+asoeivtOS9oOS7rOaJvuaLm+S7o+eQhuS6hu+8jOi1mu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OaIkeiHquW3sei1mumSsei/mOW8gOW/g+OAgjwvcD48cD48ZW0+Mjc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lYbvvIzmnIDmgJXnmoTlh6DkuKrlrZflsLHmmK8mbGRxdW875pCe5ZOIJnJkcXVvO+OA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IJnJkcXVvO+OAgSZsZHF1bzvnnIvlk4gmcmRxdW8744CBJmxkcXVvO+aDs+WT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ku4DkuYjnirnosavnmoTvvIzopoHkuYjlsLHkuI3lgZrvvIzopoHlgZrlsL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7lsL3lhajlipvlgZrmnIDlpb3jgILlpb3lpJrkurrmnaXor7TlgZrku6PnkIb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77mkJ7lk4jjgILlj5HkuobkuKTlpKnkurrlsLHmsqHkuobvvIzmiYDku6X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fvvIzov5nmoLfmiY3mnInliqjlipvvvIzmiY3og73lnZrmjIHjgILlvq7llYbot6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kuYXvvIzmiY3og73otZrliLDvvIE8L3A+PHA+PGVtPjI4LjwvZW0+5b6u5ZWG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R5LiN6K645oiR5Lu75L2V5LiA5Liq5Luj55CG6LWw77yM5L+d6K+B5Yiw5L2g5Lus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Q5Li65aSn5Luj55CG44CCPC9wPjxwPjxlbT4yOS48L2VtPuS6uueUn+S4jeaAle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ahOaYr+S4jeaVouaZkuOAgjwvcD48cD48ZW0+MzAuPC9lbT7ku7fmoLzmm7T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oLkuIDvvIE8L3A+PHA+PGVtPjMxLjwvZW0+5oOz5Lmw5pyA5L2O5Lu377yM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44CCPC9wPjxwPjxlbT4zMi48L2VtPumSiOWvueaAp+ino+WGs+S9oOS7r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IseS9oOS7rOOAgjwvcD48cD48ZW0+MzMuPC9lbT7lvojlpJrmlrDkurr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Zrlvq7llYbot5/lgZrotLzkuIDmoLfvvIzmi4Xlv4PmnIvlj4vlnIjlj5Hlub/lkY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nmhI/op4HjgILpgqPmiJHlkYror4nkvaDku6zvvJrnrKzkuIDvvIzmnIvlj4vlnI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gZrlpKfpnaDnmoTlubbkuI3mmK/mnIvlj4vvvIHnrKzkuozvvIzkvaDopoHkuo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kuIDkuKrmnIjotZrlh6DkuIfnmoTml7blgJnvvIzkv53or4HlvojlpJ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luKbkuIrlpbnvvIHnrKzkuInvvIzphJnop4bkvaDnmoTkurrvvIzkuI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4jkvZXlv4XlnKjmhI/vvJ/miYDku6XvvIzlj6rmnInkvaDmlL7miYv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nInmnLrkvJrov4fkuIroh6rlt7Hmg7PopoHnmoT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ZqP5oSP5rSS6ISx77yM5pyJ5Z6L5pyJ6YW3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8guS6ruearuiCpOWlve+8jOmSseWMhemHjOmDveaYr+iHquW3seWKquWKm+i1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seeahOaXtuWAme+8jOS9oOWwseS8muaBjeeEtuWkp+aCn++8jOWTquacie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WTquacieaXtumXtOeMnOS4nOeMnOilv++8jOWTquacieaXtumXtOa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+8jOS9oOiLpeebm+W8gO+8jOidtOidtuiHquadpe+8jOS9oOiLpeeyv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uieaOkuOAgiZtZGFzaDvoh7TmiYDmnInlnZrlvLrnmoTlpbPkurr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Gq5piO55qE5Lq65LiL5omL5pep77yM5aSp5aSp6KGl6L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GrOWknOeahOWls+WtqeW3peS9nOS4jeS8muWkquW3ru+8jOmAmu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iii+Wkp+OAgjwvcD48cD48ZW0+MzguPC9lbT7nkIbmg7PlpobliY3pmLLmmZLkv67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IjkuIDvvIzlvIDlkK/oo7jlpobntKDpopzml7bku6P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n5Zyw77yM5pil6KOF5LiK5biC77yBPC9wPjxwPjxlbT40MC48L2VtPu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W/g+aAge+8jOabtOi1ouWcqOelnuaAgeOAgjwvcD48cD48ZW0+NDEuPC9lbT7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niZvvvIzmiJHlrrbku6PnkIbourrnnYDmlLbnsb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b+r6KaB5Yiw5LqG77yM5L2g5oOz6K6p5L2g6LWY6IKJ5pq06Zyy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5y85YmN5ZCX77yfPC9wPjxwPjxlbT40My48L2VtPuWlveelnuWlh++8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kOa1tOWQjueahOS6lOWIhumSn+WBmuS6hnNwYe+8jOWNtOWDj+e7meiHquW3seaUv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WBh+OAgjwvcD48cD48ZW0+NDQuPC9lbT7lsLHnrpfmnInkuoZMQU1FUuecvOmc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wkeeGrOeCueWknOWTpuOAgjwvcD48cD48ZW0+NDUuPC9lbT7mnaXlkK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LbnsbPvvIE8L3A+PHA+PGVtPjQ2LjwvZW0+5Lq655qE55Sf5a2Y5Y+q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e+juS4veeahOa0u+edgCZyZHF1bzvvvIzkuqbmiJYmbGRxdW87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S7552AJnJkcXVvO+OAgjwvcD48cD48ZW0+NDcuPC9lbT7kvaDoirH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rHvvIzlnKjohLjkuIrpg73nnIvlvpfop4HjgII8L3A+PHA+PGVtPjQ4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b6X5aS056C06KGA5rWB55qE57uP6aqM5omN5Y+r57uP6aqM77yf55Sf6ICM6LSr56m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q276ICM6LSr56m35omN6YGX5oa+44CC5LuK5aSp5pyJ6K645aSa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6l5Y+X5paw6KeC5b+177yM6ICM5piv5LiN5oS/5oqb5byD5pen6KeC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jeW4luW6leWmhueahOenmOWvhuatpuWZqO+8jOW6leWmh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0qOaEn+WKoOS5mOOAgjwvcD48cD48ZW0+NTAuPC9lbT7kvaDnmoTlr4bor6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vmh4LjgII8L3A+PHA+PGVtPjUxLjwvZW0+5pS257Gz57Gz77yM5pS257Gz77yM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ieaXtuWAme+8jOWBmueCueihqOmdouWKn+Wkq+S5n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MuPC9lbT7orqnnvo7kuL3mib7liLDlm57lrrb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aw55qE5bim5Zue5a6277yM5ruh5oSP5Lyg5LiH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u+aAp+eLguasou+8jOe7iOaegeS4gOaIm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lrDosozvvIzlpJbooajph43opoHvvIzmlrDooaPopoHnqb/vvIzpno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onvvIzkvaDmnaXmiZPmipjvvIzkvaDotbDmiJHnrJ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55YWD57O75YiX77yM5Yu+5b6X5L2P5YWo5LiW55WM77yM5Y205Yu+5LiN5L2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8uuWwhuaJi+S4i+aXoOW8seWFte+8jOS4gOWkqT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jgII8L3A+PHA+PGVtPjU5LjwvZW0+5pyN6KOF5qy+5byP5paw6aKW77yM5Lu35qC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yF5oKo5ruh5oSP44CCPC9wPjxwPjxlbT42MC48L2VtPumalOS4ieW3ruS6lOaU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iOWTiOWlveW8gOW/g+WViuOAgjwvcD48cD48ZW0+NjEuPC9lbT7nvo7ml7bnvo7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iLHkvaDnmoTlpbnjgII8L3A+PHA+PGVtPjYyLjwvZW0+5biM5pyb5bKB5pyI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6ZiF5Y6G77yM6ICM5LiN5piv55qx57q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d2l3amQ0ZDJ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dpd2pkNGQy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CB55F117BD75CB85E48490E584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