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3:2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75421B3511A9BACD5CC0A6996AF3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75421B3511A9BACD5CC0A6996AF3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Wtl+efreWPpemrmOWG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mmK/moqbnu4jnqbrjgII8L3A+PHA+PGVtPjIuPC9lbT7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noipLjgII8L3A+PHA+PGVtPjMuPC9lbT7nm7jmgJ3miJDngbD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zokZfooqvli5XjgII8L3A+PHA+PGVtPjUuPC9lbT7oobnngrrkvLHkuZ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mta7nlJ/nianor63jgII8L3A+PHA+PGVtPjcuPC9lbT7kuIfnia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I8L3A+PHA+PGVtPjguPC9lbT7muIXpo47nha7phZLjgII8L3A+PHA+PGVtP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kbPnlJzphaXjgII8L3A+PHA+PGVtPjEwLjwvZW0+542o5b2x6Zqo6aK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mZquS9oOWIsOiFu+OAgjwvcD48cD48ZW0+MTIuPC9lbT7mt6Hlv5jlpoL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6m66Jma5omw5oiR44CCPC9wPjxwPjxlbT4x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tOe7iOiAgeOAgjwvcD48cD48ZW0+MTUuPC9lbT7lv4Plt7LmiZPng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a2k5Z+O5r2H6ZmM44CCPC9wPjxwPjxlbT4xNy48L2VtPuabsuaVo+S6uu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ml6fml7bkvaDmiJHjgII8L3A+PHA+PGVtPjE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aH5L2g44CCPC9wPjxwPjxlbT4yMC48L2VtPumBpemBpeaXoOa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kuLrkvLHlrojpja3jgII8L3A+PHA+PGVtPjIyLjwvZW0+5Y2K6Z2i5rOq5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eXtOW/g+S6juS7luOAgjwvcD48cD48ZW0+MjQuPC9lbT7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kuYXjgII8L3A+PHA+PGVtPjI1LjwvZW0+5LiA56yR5aWI5L2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/g+S8vOafoOaqrOOAgjwvcD48cD48ZW0+MjcuPC9lbT7kuI3lg4/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YyX54ix6I2S5YeJ44CCPC9wPjxwPjxlbT4yOS48L2VtPue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guWIneOAgjwvcD48cD48ZW0+MzAuPC9lbT7lubjnpo/kuJPliKn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iK5Zua566b5bO244CCPC9wPjxwPjxlbT4zMi48L2VtPuS9oOW9k+iHque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kuIDkurrni6zphonjgII8L3A+PHA+PGVtPjM0LjwvZW0+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J44CCPC9wPjxwPjxlbT4zNS48L2VtPuaDheavlOe6uOiWhO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q7mlrnlkYrliKXjgII8L3A+PHA+PGVtPjM3LjwvZW0+6Zqo5pmC5omT5pO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XtuWFieiLpeatouOAgjwvcD48cD48ZW0+MzkuPC9lbT7miYD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rrjgII8L3A+PHA+PGVtPjQwLjwvZW0+5L2g6LCO5oiR5oWM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mjjuivtOeIseOAgjwvcD48cD48ZW0+NDIuPC9lbT7kuYXkvLTmiJH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Y+q5b2x5aSp5rav44CCPC9wPjxwPjxlbT40NC48L2VtPuaXp+Wf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seOAgjwvcD48cD48ZW0+NDUuPC9lbT7ljYHmoqbkuZ3ku5b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l5L2g5YWl5oCA44CCPC9wPjxwPjxlbT40Ny48L2VtPuacieS9oOi2s+ef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iKvml6Dku5blv4PjgII8L3A+PHA+PGVtPjQ5LjwvZW0+6K+35Yir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44CCPC9wPjxwPjxlbT41MC48L2VtPuaDhea3see8mOa1he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jmiJHlraTni6zjgII8L3A+PHA+PGVtPjUyLjwvZW0+6LCB5Li66LCB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rgee7meeIseaDheOAgjwvcD48cD48ZW0+NTQuPC9lbT7lgr7mhJ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U1LjwvZW0+552A6L+35LqO5L2g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reaBi+S4juS9oOOAgjwvcD48cD48ZW0+NTcuPC9lbT7lraTlv4Pkuqblr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pS+5Lu755qE54ix44CCPC9wPjxwPjxlbT41OS48L2VtPuWms+Wmu+iy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AuPC9lbT7lraTni6zphY3phZL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aSP44CCPC9wPjxwPjxlbT42Mi48L2VtPuazqui/h+aIk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nInkuJTku4XmnInjgII8L3A+PHA+PGVtPjY0LjwvZW0+6Zmq5oiR6IWQ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eBtemtgui1sOa4uO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hLblv4PliqjjgII8L3A+PHA+PGVtPjY3LjwvZW0+5rKm6Zm355qE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mhvuaIkeS9meeUn+OAgjwvcD48cD48ZW0+NjkuPC9lbT7niLHkvaDmiJDnm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ruh5YiG5Zac5qyi44CCPC9wPjxwPjxlbT43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ui+aciOOAgjwvcD48cD48ZW0+NzIuPC9lbT7miYvotrPnhKHmjq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Ya35pqW5bm05Y2O44CCPC9wPjxwPjxlbT43NC48L2VtPuaUvuaJi+mbou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jJfmspDln47mrYzjgII8L3A+PHA+PGVtPjc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raC5Zyw44CCPC9wPjxwPjxlbT43Ny48L2VtPuWFpeaAueW/te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ov73lv4bmiJDmrqTjgII8L3A+PHA+PGVtPjc5LjwvZW0+6K+l5oCO5LmI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4gOeUn+aJgOeIseOAgjwvcD48cD48ZW0+ODEuPC9lbT7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qDlnY/jgII8L3A+PHA+PGVtPjgyLjwvZW0+5L2Z55Sf55u45ou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gOS4reaEj+S9o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W91ZG03bnJhc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1vdWRtN25yYX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75421B3511A9BACD5CC0A6996AF3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