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3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35643CADD146C81A60125EB8FA14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5643CADD146C81A60125EB8FA14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LiK5a+554i25q+N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uOeIuO+8jOeMruS4iuaIkeeahOiw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S6hui/meS5iOWkmuW5tOadpeaCqOWvueaIkeS7mOWHuueahOiAkOW/g+WSj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S6sueIseeahOeIuOeIuOWmiOWmiO+8jOmmluWFi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9oOS7rO+8jOaEn+iwouS9oOS7rOi/meS6jOWNgeWHoOW5tOadpeeahOWFu+iC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+8jOS7iuWkqeWls+WEv+WwseimgeWHuuWrgeS6hu+8jOWls+WEv+e7iOS6ju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dpeeahOW9kuWuv++8jOiAjOS9oOS7rOiHs+Wni+iHs+e7iOmDveaYr+aIk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9kuWuv+OAgueEtuWQjuaIkeimgeaEn+iwouaIkeeahOWphuWphuWFrOWFr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S4gOebtOS7peadpeeahOeFp+mhvuWSjOWFs+W/g++8jOS7juS7iuWkqeW8gOW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imgeebuOS+neS4uuWRveS6hu+8jOS5n+ivt+S9oOaUvuW/g+aIkeS4gOWum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lveWEv+Wqs+eahOOAgjwvcD48cD48ZW0+My48L2VtPueIuOeIuOWmiOWm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e7k+WpmuS6hu+8jOaIkeefpemBk+S9oOS7rOaYr+acgOW8gOW/g+eah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IkeS5n+imgeiwouiwouS9oOS7rO+8jOaYr+S9oOS7rOe7meS6huaIkeeUn+WRv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i/meS5iOWlveeahOeUn+mVv+eOr+Wig++8jOiuqeaIkeefpemBk+S6huS6s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+8jOiwouiwouS9oOS7rOi/meS5iOWkmuW5tOWvueaIkeS7mOWHuueahOenj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S7rO+8jOS9oOS7rOeahOaBqeaDheaIkeS8mueUqOi/meS4gOi+iOWtkO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eahOOAgjwvcD48cD48ZW0+NC48L2VtPuS6sueIseeahOeIuOeIuOWmiOWmi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7rOeahOWEv+WtkOWwseimgee7k+WpmuS6hu+8jOaEn+iwouS9oOS7rOi1kOS6i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Qq+i+m+iMueiLpueahOWfueWFu+aIkeOAguS5n+aEn+iwouWys+eItuWSjOS4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mOaEv+aEj+Wwhui/meS5iOS8mOengOeahOWls+WEv+Wrgee7meaIke+8jOS7peWQjuW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3n+aIkeS4gOi1t+WPl+iLpuS6hu+8jOS7peWQjueahOeUn+a0u+mHjeaLhe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Mke+8jOS9oOS7rOW3sue7j+Wkn+i+m+iLpuS6huOAgjwvcD48cD48ZW0+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eItuavjee7meaIkeeahOS4gOWNtO+8jOaIkeiuqeS9oOS7rOaTjeW/g+S6hu+8ge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aIkeS8muWlveWlveeahOWSjOWlueS4gOi1t+eUn+a0u++8jOS4gOi1t+Wt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S7rO+8jOS4jeS8muWcqOiuqeS9oOS7rOaTjeW/g+S6hu+8geaIkeeIseS9oOS7r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+8gTwvcD48cD48ZW0+Ni48L2VtPuaIkeimgeaEn+iwouaIkeeahO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S7rOS6jOWNgeWkmuW5tOadpeWvueaIkeeahOWFu+iCsuS5i+aBqeOAg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XoOeahOWGjemrmO+8jOi1sOeahOWGjei/nO+8jOawuOi/nOS4jeS8muW/mOius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aIkeeahOiwhuiwhuaVmeWvvOOAguWGjeasoeaIkeimgeaEn+iwouaIkeeahOWF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hu+8jOiwouiwouS9oOWfueiCsuS6huS4gOS4quWlveWEv+WtkO+8jOiuqeaIke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eUn+eahOS8tOS+o+OAguS5n+iwouiwouS9oOS7rOS4uuaIkeS7rOeahOWpmuekv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+m+iLpuOAguivt+WcqOWcuueahOS6suaci+WlveWPi+ingeivge+8jOaIkeWSjFh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l5a2d5Li65YWI77yM5LqS5pWs5LqS54ix44CC5LiN5Lya6L6c6LSf5Y+M5pa5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55qE5pyf5pyb44CCPC9wPjxwPjxlbT43LjwvZW0+5oSf6LCi5oiR5Lus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oqK5oiR5Lus5YW76IKy5oiQ5Lq644CC5rKh5pyJ5LuW5Lus77yM5bCx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uK5aSp77yM5aSa5bCR6K+d6YO95Luj6KGo5LiN5LqG5oiR5Lus546w5Zy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pyJ6K+05LiA5aOw77ya6LCi6LCi54i454i45aaI5aaI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4i454i45aaI5aaI77yM5oiR5pyJ5peg5pWw55qE6K+d5oOz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s6K+044CC6aaW5YWI5oiR6KaB5oSf6LCi5oiR5Lqy54ix55qE5aaI5aaI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6YKj5qC35ZKM6JS844CB5Lqy5YiH77yM5oKo5a+55oiR55qE5YWz5b+D5peg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Ko5LiN5LuF5rip5p+U5Lil5qC877yM5pyJ5YWF5ruh552A5oWI54ix44CC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qy54ix55qE54i454i477yM5oKo5piv6YKj5LmI5YWz5b+D5oiR77yM6K6p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+b5q2l77yM6K6p5oiR5Y+Y5oiQ5LyY56eA55qE5Lq644CC5bCx5piv5oKo5Lik5L2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is55qE57K+5b+D5ZG15oqk77yM57uZ5oiR5bim5p2l5peg6ZmQ55qE5rip5pqW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Sf6LCi5L2g5Lus5a+55oiR6L+Z5LmI5aSa5bm055qE5oqa6IKy77yM5oKo5Lus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PC9wPjxwPjxlbT45LjwvZW0+6LCi6LCi54i25q+N57uZ5oiR55qE5LiA5Y2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p5L2g5Lus5pON5b+D5LqG77yB5oiR6ZW/5aSn5LqG77yM5oiR5Lya5aW95aW9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A6LW355Sf5rS777yM5LiA6LW35a2d5pWs5L2g5Lus77yM5LiN5Lya5YaN6K6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b+D5LqG77yB5oiR54ix5L2g5Lus77yM54i454i45aaI5aaI77yB5Lul5ZCO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54Wn6aG+5L2g5Lus77yM6L6b6Ium5LqG5aSn5Y2K6L6I5a2Q77yM5L2g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q2H5oGv44CCPC9wPjxwPjxlbT4xMC48L2VtPuaIkeiDveWkn+eUn+a0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+juWlveeyvuW9qeeahOS4lueVjOmHjO+8jOaYr+WboOS4uuacieWTiOWTiOWTi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aAgOWSjOeIseaKpO+8jOaYr+WmiOWmiOaVmeS8muS6huaIkeS6uueUn+eahOesr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KiuaIkeeahOerpeW5tOeUn+a0u+ijheaJrueahOeyvuW9qeaXoO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tJ7miL/oirHng5vlpJzvvIzph5Hmppzmj5DlkI3ml7bjgILkurrnlJ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mrKHlpoLmraTpmr7lv5jkuI7lubjnpo/nmoTml7bliLvvvIznm7Toh7PmraTml7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J/mraPku47lhoXlv4Pph4zmhJ/liLDml6Dmr5Tmv4DliqjjgIHml6Dmr5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6Dmr5Tpmr7lv5jjgILlnKjmraTmiJHnnJ/lv4PnmoTmhJ/osKLniLbmr43miormiJH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iJDkurrjgIHmhJ/osKLmnIvlj4vku6znmoTlhbPlv4PkuI7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iv5ZWK77yM5Zyo6L+Z5Liq5LiW55WM5LiK77yM54i25q+N6IO95LiN6aG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yw5Li66Ieq5bex55qE5a2Q5aWz5YC+5YW25omA5pyJ44CC5L2G5piv5LuW5Lu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z5oql562U55qE5bm25LiN5piv5a2Q5aWz5Zyo54mp6LSo5LiK5a+55LuW5Lus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6ICM5piv5a2Q5aWz5Zyo6Lqr6L655Zu057uV552A77yM55yL5Yiw5a2Q5aW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L+Z5bCx5piv5LuW5Lus5pyA5ruh6Laz55qE5oql562U44CC5omA5Lu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46w5Zyo5YGa6LW377yM5LuO5q+P5LiA5Lu25bCP5LqL5YGa6LW377yM5p2l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Lus77yM5YW75oiR5Lus77yM5pWZ5oiR5Lus55qE54i25q+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eItuavjee7meS6iOeahOWFu+iCsuS5i+aBqe+8jOaEn+iwoueItuav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WlieeMruS4juWFs+eIse+8m+aEn+iwoueItuavjeeahOaVmeivsu+8jOS9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guW+l+S7gOS5iOaYr+ecn+eIseOAgeS7gOS5iOaYr+e+juWlve+8m+aEn+iwou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S4juaUr+aMge+8jOS9v+W+l+S7iuWkqeS4gOWvueaWsOS6uuacieS6hue+ju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pmuekvO+8m+WvueeItuavjeeahOaJv+ivuuS4juelneaEv++8jOeUqOW/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HuuWvueeItuavjeeahOeIseOAgjwvcD48cD48ZW0+MTQuPC9lbT7lnKjmra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hJ/osKLmiJHku6znmoTniLbmr43vvIzmiormiJHku6zlhbvogrLmiJDkurr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bku6zvvIzlsLHmsqHmnInmiJHku6znmoTku4rlpKnvvIzlpJrlsJHor53pg73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ku6znjrDlnKjnmoTlv4Pmg4XvvIzlj6rmnInor7TkuIDlo7DvvJrosKLosKL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vvIE8L3A+PHA+PGVtPjE1LjwvZW0+54i454i455qE5pWZ6K+y5YOP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4Wn5Lqu5YmN56iL77yb54i454i455qE5YWz5oCA5YOP5LiA5oqK5Lye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u6JS96aOO6Zuo44CCPC9wPjxwPjxlbT4xNi48L2VtPuaCqOS7rOS4jei/h+aYr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ZrumAmueahOeItuavje+8jOS9huaCqOS7rOWNtOe7meS6huaIkeWkqeW6leS4i+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eIse+8jOaCqOS7rOS4jeWbvuWbnuaKpe+8jOWNtOiuqeaIkeaEn+WPl+WIs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5uOemj++8jOaCqOS7rOS4jeaYr+WkqeS9v++8jOWNtOe7meaIkeS4gOeJh+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niLbmr43nu5nkuobmiJHku6zmnaXliLDov5n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pvvvIzniLbmr43nlKjljZrlpKfnmoTog7jmgIDkuI7mt7HmsonnmoTniLH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obmiJHku6znmoTkuIDliIfkvJjngrnkuI7nvLrngrnvvIzniLbmr43mhbfmhajlnL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kuIDkuKrlsZ7kuo7oh6rlt7HnmoTnqbrpl7TvvIzniLbmr43orqnmiJHku6z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4zoh4Lmi6XmirHlv6vkuZDnmoTmr4/kuIDlpKnjgILmlrDpg47mlrDlqJjvvIzlho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pXlhaXniLbmr43nmoTmgIDmirHlkKfvvIzpgqPph4zmsLjov5zmmK/kvaDku6z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uK/mub7vvIHmhJ/osKLniLbmr43jgII8L3A+PHA+PGVtPjE4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piv5L2g5Lus6aKG5oiR5p2l5Yiw6L+Z5YuD5YuD55Sf5py6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mdkuaYpemjnuaJrO+8jOWcqOi/meS4gOWIu+aIke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OaKmO+8jOWcqOS7iuWkqeS4uuaIkOS4uuS6uuWmu++8jOWcqOWwhuadpeS5n+Ww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vje+8jOS7peS4uueUn+a0u+eZvuaAge+8jOW9k+eEtuS7iuWkqeeahOiEseWNl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btOWKoOeahOW/g+eWvOaIkeeahOeIuOeIuOWmiOWmiO+8jOiwouiwouS9oOS7rD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W76IKy77yM5Lmf5ZCM5qC355CG6Kej5L2g5Lus55qE6Ium5qWa77yM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iN5LiN5b6X5oiR77yM5L2G5piv55yL6KeB5oiR5bm456aP5L2g5Lus55SY5oS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rOq77yM6LCi6LCi5L2g5Lus77yM5oiR5aW954ix5L2g5Lus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S7rOaKiuaIkeW4puWIsOi/meS4quS4lueVjO+8jOiuqeaIk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S4jueUnOicnO+8jOiuqeaIkeaYjueZveWBmuS6uueahOmBk+eQhuOAgueIu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kmuW5tO+8jOi+m+iLpuS6huS9oOS7rOS6huOAguW3sue7j+S8muacieWk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4ruS9oOS7rOWIhuaLheiCqeS4iueahOaLheWtkO+8jOWkmuS4gOS4quW4ruS9oO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aIkeOAgjwvcD48cD48ZW0+MjEuPC9lbT7nvo7lpb3lubjnpo/lnKjov5nkuIDliL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miJHmnIDmg7PopoHooajovr7nmoTmmK/lr7nmiJHniLbmr43nmoTmhJ/mga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u5nkuobmiJHkuIDkuKrmuKnmmpbnmoTlrrbvvIzmlZnogrLmiJHvvIzorqn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rqTkuK3miJDplb/vvIzmiJDkuLrkuIDkuKrlpKnnnJ/mnInniLHkuInop4Llvoj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rpnZLlubTvvIzosKLosKLkvaDku6zml6Dnp4HnmoTku5jlh7rvvIzml6Dku6XkuLr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lubjnpo/vvIzkuIDnm7TpmarkvLTlnKjmiJHouqvovrnvvIzniLH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lpojlpojjgII8L3A+PHA+PGVtPjIyLjwvZW0+54i454i45aaI5aaI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Cr6L6b6Iy56Ium55qE5YW76IKy5oiR6L+Z5LmI5aSa5bm077yB5q+P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Lus6IS45LiK55qE55qx57q55ZKM6aKd5aS05LiK55qE55m95Y+R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C75piv5oSf5oWo5LiH5Y2D44CC6K6w5b6X5Lul5YmN5aWz5YS/5bm05bCR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i45bi46K6p5L2g5Lus55Sf5rCU44CC546w5Zyo5aWz5YS/5oeC5LqL5LqG44C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aN5rKh5py65Lya6ZW/5Ly05L2g5Lus5bem5Y+z5LqG44CC5LuK5aSp5oiR5auB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Zyo5oKo5Lus55qE6Lqr6L655aW95aW95a2d5pWs5L2g5Lus77yM5oKo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W95aW954Wn6aG+6Ieq5bex77yM5aWz5YS/5oiR55qE5b+D5rC46L+c5ZK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yMy48L2VtPueZveS6keS7juS4jeWQkeWkqeepuuaJv+iv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+8jOWNtOacneWkleebuOS8tO+8m+aYn+aYn+S7juS4jeWQkeWknOW5leiuuOivu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WKquWKm+mXqueDge+8m+aIkeS7rOS7juS4jeWQkeeItuS6suWAvuivi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wuOi/nOeJteaMguOAgjwvcD48cD48ZW0+MjQuPC9lbT7miJHku6zopoHmhJ/os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bmr43vvIzmiJHku6znmoTniLbmr43kuLrkuLrkuobmiJHku6zohLjkuIrlt7L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lh6DpgZPnmrHnurnvvIzniLbmr43kurLnmoTlpLTlj5Hlj4jlpJrlh7rlh6DnvJX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iJHku6zpnIDopoHmhJ/osKLniLbmr43kurLov5nlh6DlubTkuLrmiJHku6znmoT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ov5nkuYjlpJrlubTmnaXniLbmr43nlKjku5bku6zml6Dlo7DnmoTniLHkuIDnm7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ku6zplb/lpKfvvIzniLbmr43mhYjnpaXnmoTlj4znnLzmgLvmmK/oo4Xmu6HnnY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vvIzmraTml7bmraTliLvvvIzmiJHku6znu4jkuo7mmI7nmb3vvJ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bmr43ovpvoi6bkuoblpKfljYrnlJ/vvIznu5nkuobmiJHku6zov5n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JbnlYzvvIznu5nkuobmiJHku6zlubjnpo/muKnppqjnmoTlrr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LCi6LCi5L2g5Lus5oqK5oiR5bim5Yiw6L+Z5Liq5LiW55WM77yM6K6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iW55WM55qE576O5aW95ZKM55Sc6Jyc77yM5pu06K6p5oiR5piO55m95LqG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oiR5Lya5rC46L+c6K6w5L2P5L2g5Lus55qE5oGp5oOF77yM5Lya5aW95aW9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2g5Lus55qE44CCPC9wPjxwPjxlbT4yNi48L2VtPuaIkeacgOeIseeahOS6uu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aVrOeahOS6uu+8jOaIkeeahOeIuOeIuO+8jOaIkeeahOWmiOWmiO+8jOaDs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gOWumuimgeiuqeaIkeS7rOefpemBk++8jOacieWbsOmavu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HquW3seaJv+aLhe+8jOavleern+S9oOS7rOacieW5tOi9u+eahOaIkeS7r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S4quWutu+8jOaXoueEtuaYr+S4gOS4quWkp+WutuW6re+8jOmCo+Wwseim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uaLheiLpumavu+8jOS4gOi1t+WIhuS6q+W5uOemj+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mhJ/mganniLbmr43vvIzlm6DkuLrniLbmr43nu5nkuobmiJHku6z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grLmiJHku6zplb/lpKfmiJDkurrvvIzkuLrmiJHku6zmnoTnrZHoiJLpgIL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ku47lkbHlkbHlnaDlnLDliLDlkr/lkYDlrabor63vvIzku47lhaXlrabljYflra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Jrmi6nlgbbvvIzniLbmr43ml6Dnp4HnmoTlhbPniLHpmarkvLTkuobmiJHku6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pmLbmrrXjgILnhLbogIzlvZPmiJHku6znnJ/nmoTplb/kuobnv4Xoho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Lbmr43ouqvovrnku6XlkI7vvIzmuJDmuJDmt6HljJbkuobniLbmr43nmoTmgan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XmsqHml7bpl7TkuLrlgJ/lj6PmnaXmkKrloZ7jgII8L3A+PHA+PGVtPjI4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6LCi6LCi5L2g5Lus57uZ5oiR6L+Z5LmI5LyY6LaK55qE55Sf5rS75p2h5Lu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rS75peg5b+n77yM5Lul5ZCO5peg6K665oiR6aOe55qE5pyJ5aSa6auY77y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+c77yM5Lmf6YO95LiN5Lya5b+Y6K6w5L2g5Lus5a+55oiR6LCG6LCG5pWZ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77yM5L2g5Lus6L6b6Ium5LqG44CCPC9wPjxwPjxlbT4yOS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S6iOaIkeS7rOeUn+WRve+8jOe7meS6iOaIkeS7rOaXoOW+ruS4jeiHs+eahOeFp+aW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aKpO+8jOe7meS6iOaIkeS7rOacgOW5uOemj+eahOerpeW5tOOAguaJgOS7peWtp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Qp++8geaEn+aBqeavjeS6suaYr+avj+S4quWtkOWls+mDveW6lOivpeWBmuWI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utumDveivtOW6t+S5g+mmqOaYr+S4k+mXqOWEv+mAgee7meavjeS6sueah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eUqOWOi+WygemSsee7meWmiOWmiOS5sOS6lOacteW6t+S5g+mmqO+8jOS7o+ihqOed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ojlpojmiJHniLHkvaAmcmRxdW875LiA5p2f5bq35LmD6aao5Lmf6K645LiN6IO9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iR5Lus5qyg5q+N5Lqy55qE77yM5L2G5Y205Y+v5Lul6KGo6L6+5oiR5Lus5a+5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5qE5oSf5oGp77yM5oSf6LCi5q+N5Lqy55qE5pWZ5a+85ZKM5Z+55YW7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YeN6KaB55qE44CCPC9wPjxwPjxlbT4zMC48L2VtPueIuOWmiO+8jOiZveeEt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wuOi/nOeahOW+l+WIsOesrOS4gO+8jOS9huaIkeawuOi/nOaYr+S9oOS7rO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iZveeEtuS9oOS7rOaZrumAmuW5s+WHoe+8jOS9huS9oOS7rOeahOeIseaYr+acg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aYr+WIq+S6uuaXoOazlee7meS6iOeahO+8m+iZveeEtuaIkeacieaXtuWAm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S7rO+8jOS9huaYr+aIkeS8muawuOi/nOeIseedgOS9oOS7rOOAguaEn+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u+iCsuS5i+aBqe+8jOaIkeS8muawuOi/nOa3seeIseedgOS9oOS7rO+8jOWtnea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gTwvcD48cD48ZW0+MzEuPC9lbT7mhJ/osKLniLbmr43ov5nkupvlubTmnaX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nlhbvvvIzkvaDku6zovpvoi6bkuobjgILmr4/mrKHnnIvliLDkvaDku6zohLj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lkozlpLTkuIrnmoTnmb3lj5HvvIzmiJHnmoTlv4Pph4zmgLvmmK/phbjphbj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ov5novojlrZDmnIDlpKfnmoTlv4PmhL/lsLHmmK/og73lpb3lpb3miqXnrZT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Y3nmoTlhbvogrLkuYvmganjgILomb3nhLbku47ku4rlpKnotbfmiJHlh7rlq4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pbPlhL/nmoTlv4PmsLjov5zlkozkvaDku6zlnKjkuIDotb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7uT5ama5LqG77yM54i25q+N5b+D6YeM55qE6YeN5ouF57uI5LqO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i25q+N5qyj5oWw5Zyw56yR5LqG77yM6ICM5Zyo6L+Z55Sx6KG355qE56yR5a65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2055yL5Yiw5LqG54i25q+N55qE6aKd5aS05LiK5LiN55+l5L2V5pe254i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YGT6YGT5rex5rex55qE55qx57q577yM54i25q+N55qE6ayT6KeS5Lmf5LiN55+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Ke5re75LqG5LiA57yV57yV6Iqx55m955qE5aS05Y+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WmiOWmiO+8jOWls+WEv+aEn+iwouS9oOS7rOWTuuiCsuaIkeaIkOmVv++8j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n+iwouS9oOS7rOi1i+S6iOaIkeeUn+WRveOAguWls+WEv+aYr+S9oOS7rOeahOW/g+iC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Wls+WEv+aYr+S9oOS7rOeahOaOjOS4iuaYjuePoOOAguaIkeefpemBk++8j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i6q+S4iui/mOW+queOr+edgOS9oOS7rOeVmeS4i+eahOihgO+8jOi3s+WKqOedg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S4i+eahOW/g+OAguWcqOWls+WEv+i6q+S4iuS9oOS7rOWlieeMruS6huS6uumXtO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eIse+8jOWcqOWls+WEv+i6q+S4iuS9oOS7rOWAvuazqOS6huS6uumXtOacg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OAguWls+WEv+ecn+ivmuWcsOWvueS9oOS7rOivtOS4iuS4gOWjsO+8m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+8jOS9oOS7rOi+m+iLpuS6hu+8jOaIkeeIseS9oOS7r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kurrnlJ/ov4fljrvnmoTot6/pgJTkuIrvvIzmnInkuIDnm4/nm4/nmoT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gIzmgqjku6znmoTnga/ljbTmmK/mnIDogIDnnLzmnIDmuKnmmpbnmoTpgqPnm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lK/mjIHmiJHnmoTliY3ov5vvvIzkuIDnm7Tnu5nkuojmiJHml6DlsL3nmoTpvJP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Sf6LCi5oKo5Zyo5oiR55qE56ul5bm06YeM5pKS5Li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KM56yR6K+t77yM5q+P5pe25q+P5Yi76YO95Li65oiR552A5oO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tuWunuaHguW+l+eItuavjeeahOiLpuW/g+S5n+WwseWHoOW5tO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aHguW+l+aEn+aBqe+8jOaEn+aBqeeItuavjeeahOeFp+mhvu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/hemhu+S4uuiwgeS7mOWHuu+8jOeItuavjeS5n+aYr+S4gOagt+OAgueIuOWm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i+m+iLpuS6huOAgjwvcD48cD48ZW0+MzcuPC9lbT7lrabkvJrmhJ/mga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iLbmr43nmoTlhbvogrLkuYvmganvvIzmhJ/osKLogIHluIjnmoTmlZnor7LkuYv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lkIzlrabnmoTluK7liqnkuYvmganvvIzmhJ/mgankuIDliIflloTlvoXluK7li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vvIznlJroh7Pku4Xku4XmmK/lr7noh6rlt7HmsqHmnInmlYzmhI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K5aSp5piv5oiR5aSn5Zac55qE5pel5a2Q77yM5oiR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ug5Li65oiR5Y2z5bCG5aSa5LiA5Liq5Zyo55Sf5rS75Lit54ix5oqk5oiR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oiR5Lmf5pyJ54K554K555qE5LiN6IiN77yM5Zug5Li65oiR5bC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25q+N77yM57uE5bu66Ieq5bex55qE5bCP5a625bqt77yM5LiN6IO9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LuW5Lus55qE6Lqr6L655bC95a2d77yM5oSf6LCi54i25q+N5aSa5bm05p2l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76IKy77yM5oSf6LCi5L2g5Lus57uZ5oiR55qE5rip6aao5riv5rm+77yM5Zyo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biM5pyb5L2g5Lus5pS+5a695b+D77yM5aSa5Ye65Y676LWw6LWw546p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a+76Ieq5bex55qE5bm456aP55Sf5rS744CCPC9wPjxwPjxlbT4zO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Dj+WkqeS4iueahOWkqumYs+WSjOaciOS6ru+8jOiAjOaIkeWImeaYr+S4gOmil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OeahOaYn+aYn++8jOimgee7j+i/h+ejqOe7g+WSjOWKquWKm++8jOaJjeS8muW+l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+8jOaJjeS8muS7juWkqeS4iuaOieS4i+adpeiAjOaIkOWw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vvIzkuI3nrqHmgqjmiZPov4fmiJHkuZ/lpb3vvIzpqoLov4fmiJH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pg73mmK/kuLrkuobmiJHlpb3vvIzmgajpk4HkuI3miJDpkqLvvIz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ngrnkuZ/kuI3mgKrkvaDvvIzmiJHopoHlkYror4nmgqjvvIzmgqjmmK/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niLjniLjjgII8L3A+PHA+PGVtPjQxLjwvZW0+54i45aaI77yM6LCi6LCi5oKo5L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LuY5Ye655qE5LiA5YiH77yM5oKo5Lus57uZ5oiR5pyA576O5aW9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s5omA5YGa5omA5pyJ6YO95Y+v6IO95bey5b+Y6K6w77yM5L2G5oiR6YO95riF5q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bm25rC46L+c6K6w5b6X77yBPC9wPjxwPjxlbT40Mi48L2VtPuiHquS7ju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eiQveWcsOS4gOadpeeItuavjeWwsee7meS6iOS6huaIkeacgOaXoOengee6r+a0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vueaIkeaXoOW+ruS4jeiHs+eahOWFs+aAgO+8jOaYr+S9oOS7rOe7meS6hu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S9oOS7rOaKiuaIkeaKmuWFu+mVv+Wkp+OAguS7iuWkqeaIkeaIkOWutuS6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7rOS4gOebtOmZquS8tOedgOaIkeOAguS7peWQjuaIkeS5n+S8muWDj+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uuaIkeeahOWtqeWtkOmAgeS4iuWFqOmDqOeahOWFs+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hJ/osKLmiJHnmoTniLbmr43miormiJHlhbvogrLmiJDkurrvvIz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5bku6zvvIzkuZ/msqHmnInmiJHku4rlpKnnmoTmiJDlsLHvvIzlnKjov5nph4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oqIDkuIfor63mg7PopoHlr7nmgqjku6zor7TvvIzlj6/mmK/lj4jkuI3nn6Xku47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r7TvvIzmgLvlvZLkuIDlj6XlsLHmmK/vvJrosKLosKLniLjniLjlpojlpo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6z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5bmEzZW03ZDIuaHRtbCI+aHR0cHM6Ly9kdWFuanV6aWt1LmNvbS9kdWFuanV6aS9keW5hM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5643CADD146C81A60125EB8FA14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