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487CB225B7E2B611F1DAB715E9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487CB225B7E2B611F1DAB715E9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Y+R55qE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tuWunuaIkeaYr+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mdouWtkOeahO+8jOWPr+aYr+S9oOWNtOeKr+i0seeahOivtOS9oOS4jeimg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S4quWwj+WtpuS4iuS6hjE45bm055qE6LSn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mx5Y+r44CCPC9wPjxwPjxlbT4zLjwvZW0+5aSq5YWz5rOo5oiR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+q5pyJ5Lik56eN5Lq677yM5LiA56eN5piv5pqX5oGL5oiR55qE77yM5LiA56eN5pi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5qE44CCPC9wPjxwPjxlbT40LjwvZW0+5LuK5aSp5Zub57qn5ZCs5Yqb5ZCs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LiA5Y+l77ya546w5Zyo6K+355uR6ICD6ICB5biI5oqK56OB5bim5ou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iwQumdoue7p+e7reWQrOOAgjwvcD48cD48ZW0+NS48L2VtPuaNruivtOiEu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eUqOinpuWxj+aJi+acuu+8jOWboOS4uuS4gOeskeS8muaKiueUteivnee7me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eXm+iLpuacrOadpeWwseaYr+a4hemGku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eahOS6q+WPl+OAgjwvcD48cD48ZW0+Ny48L2VtPuS6uuaYr+mTge+8jOmlr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qqOWktOmHjOmdouayoeacieaxpOOAgjwvcD48cD48ZW0+OC48L2VtPuS4luS4i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tOmCo+S5iOWkmu+8jOWPr+aYr+S9oOehruWunumHjOmdoueahOS9vOS9v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WGjeiLpuWGjee0r++8jOivt+WcqOW/g+mHjO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7meiAgeWtkOeske+8gTwvcD48cD48ZW0+MTAuPC9lbT7nnJ/niLHnmoTkuID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j6/msrvmhIjlpJrlubTnmoTlv4Pnoo7jgII8L3A+PHA+PGVtPjExLjwvZW0+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Oy5a2m5a6255qE5piv6ICB5YWs77yM5pyA5b+r5Y+Y5oiQ57uP5rWO5a2m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mG77yM5pyA5b+r5Y+Y5oiQ5oiY55Wl5a2m5a6255qE5piv5LiI5q+N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nOS4uuS4gOS4quaAquWFve+8jOaIkeeahOassuacm+aYr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eBreS4gOS4quWlpeeJueabvOOAgjwvcD48cD48ZW0+MTMuPC9lbT7mmKXnnKD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nkIblt6Xnvo7lpbPlsJHjgILlpJzmnaXnnaHkuI3nnYDvvIzkv7rljrvnvZHkuIr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355Sf77yM5aWz55Sf77yM56m35Lmm55Sf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5Yid5oGL77yM54Ot5oGL77yM5ama5aSW5oGL77yM5oGL5oGL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muWQjueUt+S6uuWwseWDj+ahjOW4g++8jOWPquacie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WHuueOsOOAgjwvcD48cD48ZW0+MTYuPC9lbT7kurrkuI3og73lnKj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lkIrmrbvvvIzopoHlnKjpmYTov5Hlh6Dmo7XmoJHkuIrlpJrmrbvlh6DmrKHor5X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r5oO55oiR77yM5ZCm5YiZ5oiR5Lya6K6p5L2g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6IqC5aWP5oSf44CCPC9wPjxwPjxlbT4xOC48L2VtPuWmguaenOacieadp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9k+adoeiiq+WtkO+8jOS4jeaYr+i6uuWcqOW6iuS4iuWwseaYr+WcqOaZk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pu5HnnLznur/jgIHnuqLlmLTllIfvvIzor7blkabmiJH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kvaDlpojmiqzlpLTnurnllYrvvIE8L3A+PHA+PGVtPjIwLjwvZW0+5oiR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Cx5YOP5Liq5rSL6JGx77yM5q+P5qyh5omT5byA6YO95Y+r5oiR5rOq5rWB5ruh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HoOeZvuWdl+mSseS5n+WPq+mSseWViu+8geecn+mAl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ueWmiOaYr+WRve+8geWRve+8geWRveWViu+8gTwvcD48cD48ZW0+MjIuPC9lbT7ljrv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pfkubDmiqvokKjvvIHmnI3liqHlkZjpl67miJHmmK/opoHliIfmiJA45Z2X6L+Y5piv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J/miJHmg7Pkuobmg7Por7TvvJrov5jmmK845Z2X5ZCn77yBMTLlnZflkIPkuI3lr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c5rex5Lq66Z2Z55qE5pe25YCZ77yM5oiR5bi45bi4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2T5Yid5Yaz5a6a5p2l5Zyw55CD77yM5Yiw5bqV5piv5a+55piv6ZS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lveaEj+aAneepv+aIkOi/meagt++8jOWNiOWknOWHtumTg+WViu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9oOmCo+Wwj+Wei+mjnuacuuWcuuS4jeiDveW8gOmjnuacuui/mOaYr+aAjuS5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i+huazoumfs+S4g+Wbm+S4g+WQp+OAgjwvcD48cD48ZW0+MjUuPC9lbT7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JHouqvlkI7vvIzpgqPmiJHkuIrmrKHmjonnmoTpkrHmmK/kuI3mmK/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objgII8L3A+PHA+PGVtPjI2LjwvZW0+5LiN5oCV6JmO5LiA5qC355qE5pWM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yq5LiA5qC355qE6Zif5Y+L77yBPC9wPjxwPjxlbT4yNy48L2VtPueci+S9oO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soOaKveagt++8jOecn+aYr+mptOingemptOi4ou+8jOeMquingeeMqui4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mmK/lub/lnLrkuIrnrpfljabnmoTvvIzllKDkuI3lh7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vaDniLHlkKznmoTll5HjgII8L3A+PHA+PGVtPjI5LjwvZW0+5oiR6L+Z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Lya6K+06K+d77yM5aaC5p6c5pyJ5LuA5LmI5YaS54qv55qE5Zyw5pa5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+N5oiR5ZWK44CCPC9wPjxwPjxlbT4zMC48L2VtPua3t+WoseS5kOWciOWwseWDj+aJk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+8jOaDs+WBmuWkp+eJjO+8jOWwseW+l+iIjeW+l+S4gOetkuWSjOS5iOm4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7nkvaDnmoTplb/nm7jvvIzmiJHlu7rorq7lpKflrrbov5jmmK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LrkuLvllYrvvIE8L3A+PHA+PGVtPjMyLjwvZW0+6Lmy5Zyo6Lev6L6555yL5bCP5a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bqK5LiK546p5bCPSuOAgjwvcD48cD48ZW0+MzMuPC9lbT7ml6LnhLblpLH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mrbvlv4PvvIzmlq3nur/ogIzljrvnmoTpo47nrZ3mmK/kuI3lj6/og73ov7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M0LjwvZW0+55yf5q2j55qE5YuH5aOr5pWi5LqO55u06Z2i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h5LiK55qE5L2Z6aKd77yM5pWi5LqO5q2j6KeG56OF56ek5LiK55qE5pWw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PquimgeeYpu+8jOS7gOS5iOmDveeZvuaQre+8jOimgeaYr+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eZveaQreOAgjwvcD48cD48ZW0+MzYuPC9lbT7lpKnmiZPpm7fkuob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Y/kuovnmoTmsqHkuovkuI3opoHkubHotbDjgII8L3A+PHA+PGVtPjM3LjwvZW0+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oq9562L77yM5bCP6ISR5omT57uT77yM5Lit5p6i56We57uP5Y+Y5oCB77yM5oiR5Yq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5p2A566X5LqG44CCPC9wPjxwPjxlbT4zOC48L2VtPuaIkeatu+S6h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PpeivneaYr++8muWKs+i1hOWGjeS5n+S4jeeUqOaAlemsv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or7TogIHluIjkuLrku4DkuYjopoHor7flrrbplb/vvIzkuIDkuKrov5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g73msqHmlZnogrLlpb3nmoTkurrvvIzov5jmg7PmlZnogrLmiJDlub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46w5Zyo55qE5aWz5Lq677ya5ZCO55yL77yM6aOO6LCD6Zu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5yL77yM6aKX57KS5peg5pS244CCPC9wPjxwPjxlbT40MS48L2VtPuS6uuaAu+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vr+eahO+8jOWQpuWImeato+ehruS5i+i3r+S6uua7oeS4uua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rmmZroh6rkuaDvvIzmiJHlhpnkuoblj6Xoh6rmiJHmhJ/op4nlvoj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ku4rnlJ/kuLrkuZDogIzlronvvIHlj6vlkIzmoYzlv7XvvIzmsqHmg7PliLD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lv7XotbfmnaXjgII8L3A+PHA+PGVtPjQzLjwvZW0+5Lqy77yM5LiN6KaB546p6a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LiN5oCV5a2Z5oKf56m655yL6KeB5L2g77yM57uZ5L2g5LiJ5qON5a2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3pui+ueiEkeiii+aYr+mdoueyie+8jOWPs+i+ueiEkeii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S4gOaDs+mXrumimO+8jOWwsea7oeiEkeiii+ezqOezi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ngrnpmLPlhYnkvaDlsLHngb/ng4LvvIznu5nkvaDngrnmnIjlhY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vaDngrnnga/lhYnkvaDlsLHnkoDnkqjvvIznu5nkvaDngrnng5vlhYn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5vmu6XjgII8L3A+PHA+PGVtPjQ2LjwvZW0+5pS+5YGH5Zyo5a6255qE5pe25YCZ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CO5LmI6ZyH5Yqo6YO95ZCs5LiN6KeB77yM5Y+v5LiK5a2m55qE5pe25YCZ77y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yH5Yqo5bCx5oSf6KeJ5YOP5Zyw6ZyH5LqG44CCPC9wPjxwPjxlbT40Ny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JjeS+v+aYr+W+t++8jOaIkeS4gOWumuaYr+Wkque8uuW+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5DlgZrkuovpnZ7luLjmnpzmlq3vvIzmr5TlpoLvvIzppb/kuoblsL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I8L3A+PHA+PGVtPjQ5LjwvZW0+5rKh5pyJ5a6e6Le15bCx5rKh5pyJ5Y+R6KiA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6LWw6L+H5Yir5Lq655qE6Lev77yM5bCx5LiN6KaB5a+55Yir5Lq65oy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1MC48L2VtPuWQg+mlreedoeinie+8jOS/neaMg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e7neeGrOWknO+8jOmYsuatouiEseWPkeOAgjwvcD48cD48ZW0+NTEuPC9lbT7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lvpfljrvliqjnianlm63nlJroh7PopoHnprvlvIDlnLDnkIPvvIzlpKnoi43oi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jKvojKvvvIzlkbXlkbXkvaDmrbvniLnlj4jmrbvlqJjvvIzkvaDkuKrnlZznibLlsI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5qE5pyq5p2l5LiN5piv5qKm77yM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mp5qKm44CCPC9wPjxwPjxlbT41My48L2VtPuS4pOaDheiLpeaYr+mVv+S5he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7k+WpmuW+heS9leaXtu+8nzwvcD48cD48ZW0+NTQuPC9lbT7ogIHpvKDmiZvli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mib7njKvjgII8L3A+PHA+PGVtPjU1LjwvZW0+5p6v6Jek6ICB5qCR5piP6bim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Y5LiN5aSf6Iqx77yM5L6d5pen5a+h5Lq65a2k5a6277yM5oiR5LiR5rKh5Lq66IKv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nkeWnkeWcqOWNp+WupOmHjOWWt+S4iueBreiai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+hOWls+WHuuWOu+aVo+atpeOAgui3r+S4iu+8jOS+hOWls+S4jeino+eahOmXr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e+8jOS9oOS4uuS7gOS5iOS4jeS5sOS6jOaWpOiCieaMguWcqOWutumHjO+8jOiuqe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mlse+8jOWug+S4jeWwseS4jeWSrOWSseS7rOS6huWQl++8n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kvaDov5nnp43kurrvvIzlnKjmiJHlr7zmvJTnmoTov57nu63liafph4z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73orqnkvaDmtLvkuKTpm4bjgII8L3A+PHA+PGVtPjU4LjwvZW0+5a+85ryU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r2c6KeE5YiZ5ZGi77yf5Y+v5Yir5qy66LSf5oiRNjDlkI7lk6bvvIzkurrlrr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gJXnmoTjgII8L3A+PHA+PGVtPjU5LjwvZW0+546w5a6e5ZKM572R57uc6YeM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Liq5Lq65Lyk5pil5oKy56eL55qE44CCPC9wPjxwPjxlbT42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OS6huaIkeWkquWkmu+8jOaIkee7neWvueS4jeS8muaUvui/h+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LrkuobmiJHnmoTlpaXov6rvvIzkvaDnmoTov6rlpaXvvIzlkrH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lpaXjgILliqrlipvvvIHlpYvmlpfvvIE8L3A+PHA+PGVtPjYyLjwvZW0+5ZCD6LS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pSS5LqG5LiA6L6I5a2Q6ZKx77yM5rKh5Lmw6L2m77yM5rKh5Lmw5oi/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qGM5ruh5rGJ5YWo5bit44CCPC9wPjxwPjxlbT42My48L2VtPuiLseivreWQrO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rOS4pOWCu+mAvOivtOivne+8jOWujOS6hui/mOWPjei/h+adpemXruaIkeS7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vtOS6huS7gOS5iOOAgjwvcD48cD48ZW0+NjQuPC9lbT7lpoLmnpzlpJrlkIPpsb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aXohJHorqnkurrlj5jogarmmI7nmoTor53vvIzpgqPkuYjkvaDoh7PlsJHlvpf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L/psrjpsbzjgILkvaDku6XkuLrkvaDoo4Xlj6/niLHlsLHlm57lvZLnq6XlubT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2u6K+077yM5L2g5aSq54ix5LiA5Liq5Lq6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4ix5L2g44CCPC9wPjxwPjxlbT42Ni48L2VtPuW9k+aIkeaKiuiaiuaLj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Xtu+8jOaJgOacieiaiuWtkOmDveayiem7mOS6h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lqrmr5Tolqrmg7PkuIDkuIvvvIznrpfkuobvvIzkuI3mg7PmtL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5oOF6K6p6Z2S5pil6JKZ5LiK5LqG5LiA5bGC54Gw5pqX77yM5Y6f5py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5y855y46ZqQ6JeP552A5b+n5Lyk44CCPC9wPjxwPjxlbT42OS48L2VtPuWNleaM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aMke+8jOaIkeiZveeEtuatpuWKm+S4iuS8mui+k++8jOS9huaIkeeyvuelnuS4i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k+e7meS9oOeahOOAgjwvcD48cD48ZW0+NzAuPC9lbT7ppa3lsYDnmoTkuInlpKf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Jrmg7Por7fnmoTkurrmsqHmnaXvvIzmnaXnmoTkurrpg73lkozkvaDml6DlhbPvvI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moTml7blgJnlj6rliankuIvkvaDkuIDkuKrmuIXphpL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k5Li677yM5Y+q6KaB5o+Q6auY6Ieq5oiR5bCx5bqU6K+l5oyR5oiY5p6B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9juedgOWktO+8jOayiem7mOS4jeivre+8jO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+8jOiAjOaYr+WcqOaJvuegluWktOOAgjwvcD48cD48ZW0+NzMuPC9lbT7ku4Xlh63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lrrnlsLHniLHkuIrkuIDkuKrkurrmmK/lpoLmraTlubznqJrlj6/nrJHvvIz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nmoTkurrpg73nn6XpgZPov5jopoHnv7vnv7vnm7jlho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Ws5Lqk6L2m5LiK5Y+45py65Zyo6ICB5Lq655qE5by654OI6KaB5rGC5LiL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5aWI55qE6K6p5Ye65LqG6Ieq5bex55qE5L2N572u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ayoeeUqOeahOS4nOilv+WPiuaXtuW3pei1hOadoe+8jOeci+ed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TpuWxgeiCoeWkque7huOAgjwvcD48cD48ZW0+NzYuPC9lbT7mi6XmnInlub3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Y3vvIzkvr/mi6XmnInkuobkuIDnrJTml6Dku7fnmoTotKLlr4zvvIzkvb/kvaD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jgII8L3A+PHA+PGVtPjc3LjwvZW0+5pyJ6ZKx55qE5Lq65oCV5Yir5Lq6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rKh6ZKx55qE5Lq65oCV5Yir5Lq655+l6YGT5LuW5rKh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eahOW/g+S4jeaYr+WFrOS6pOi9pu+8jOS4jeaYr+acieepuuS9j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OS4i+adpeOAgjwvcD48cD48ZW0+NzkuPC9lbT7ov5nln47luILpgqPkuYjnqb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qPkuYjlh7bjgII8L3A+PHA+PGVtPjgwLjwvZW0+5L2g55qE5Zue55y4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55qE5piv5Zyw55CD5LiA6Lez77yM5ZCT5LiA6Lez55qE6Le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ZG9zMnh4eTY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RvczJ4eHk2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487CB225B7E2B611F1DAB715E9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