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89E266913AB44EA606852008F6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89E266913AB44EA606852008F6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6A5Y2V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eJueauiu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aDs+WvueaCqOivtO+8muiAgeW4iO+8jOaCqOi+m+iLpuS6hu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7peS5kOWvueS6uueUn++8jOS7peeskeWvueiAg+mqj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veS7peeIseW/g+S4jeWbvuWbnuaKpe+8jOi/meaYr+aCqOeahOaVmeWvvO+8jOS4jei0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aLvumHkeS4jeaYp++8jOi/meaYr+aCqOeahOaVmeivsu+8jOWwiuaVrOW4iOmVv+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S6uu+8jOi/meaYr+aCqOeahOaVmeiCsu+8jOS5neaciOWNgeaXpeaVmeW4iOiK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BpeW6t+W5uOemj+awuOmpu++8jOi/meaYr+aIkeWvueaCqOiht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AgeW4iOaYr+aIkeS7rOS6uueUn+a1t+a0i+mHjO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eecvO+8jOe7meaIkeS7rOa6kOa6kOS4jeaWreeahOaZuuaFp+WSjOWKm+mHj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TneWkqeS4reeahOS4gOWdl+eZveS6ke+8jOe7meaIkeS7rOaXoOW+ruS4jeiHs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4jua1h+eBjO+8jOaVmeW4iOiKguS6hu+8jOS4gOi1t+S4uuiAgeW4iOelneemj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ahOeBtemtguaYr+S9oOWHgOWMlueahO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r+S9oOaUr+aSkeeahO+8jOiAgeW4iOaIkeS4gOWumuimgee7meaCqO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aCqOW5uOemj+WBpeW6t+OAgjwvcD48cD48ZW0+NS48L2VtPuWwhuadp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8muaIkOS4uuaMuuaLlOeahOS5lOacqO+8jOi/mOaYr+S9juefrueahOeBjO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mDveWwhuS7peeUn+WRveeahOe/oOe7v+WQkeaCqOiHtOaVrO+8ge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aIkOS4uuWPguWkqeWkp+agke+8jOi/mOaYr+S9juefrueahOeBjO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whuS7peeUn+WRveeahOe/oOe7v+WQkeaCqOelneemj++8jOaIkeeahO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/g+S4gOaEj+S4uuWtpueUn++8jOS4pOiilua4hemjjua0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+8jOS4ieWwuuiusuWPsOeMrumdkuaYpe+8jOWbm+Wto+i+m+WKs+S4jeS4uuWQ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ui6q+i6r+WkmuS/nemHje+8jOWFreWwmOS4jeafk+iCsuWQjuS6uu+8jOS4g+aXp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WdmuaMge+8jOWFq+aWueWtpuWtkOmAgeelneemj++8jOS5neaciOadpeWIs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eWIhuaEn+aBqeiwouiwouaCqOOAguelne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Ih+i/h+WOu+S6hueahOmDveS8muWPmOaIkOS6suWIh+eah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neWOu+S6hueahOaWueefpeWPr+i0teOAguaIkeaAgOW/teaCqOW4p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XtuWFieOAgjwvcD48cD48ZW0+OC48L2VtPuaEn+iwouaCqOeahOWFs+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W4ruWKqe+8jOaEn+iwouaCqOeahOaVmeWvvO+8jOaEn+iwouaCq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OAguivt+aOpeWPl+WtpueUn+e+juWlveeahOelneaEv++8jO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jOWkqeWkqeW/q+S5kO+8gTwvcD48cD48ZW0+OS48L2VtPuaDs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bvue7j+WIsOWmguS7iu+8m+W/teaCqO+8jOS7jui/h+WOu+WIsOeOsOS7iu+8m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ecn+W/g++8jOaKmuaFsOaCqOS4gOeUn+eahOWKs+i+m++8m+elneemj+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mHkeS8vOmTtu+8jOWliemAgeS4gOeJh+W/g+W6leeahOWuieWuge+8jOaVmeW4iO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MTAuPC9lbT7omb3nhLbmiJHkuI3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ibLnmoTlrabnlJ/vvIzkvYbmgqjljbTmmK/miJHlv4Pnm67kuK3mnIDlh7r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HkurLniLHnmoTogIHluIjvvIzoioL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p2l77yM5peg6K665oiR5oiQ5Li65Y+C5aSp5aSn5qCR77yM6L+Y5piv5L2O55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pyo77yM5oiR6YO95bCG5Lul55Sf5ZG955qE57+g57u/5ZCR5oKo56Wd56a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xMi48L2VtPuiAgeW4iO+8jOaCqOi+m+iLpuS6hu+8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a7mua7mue6ouWwmO+8jOWUr+acieiAgeW4iOaYr+WPpOW+gOS7iuadp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iBjOS4mu+8geWcqOi/meaVmeW4iOiKguadpeS4tOS5i+mZhe+8jOaEv+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IkOihjOOAgeW5uOemj+a7oeWFnO+8geiCsuWkqeS4i+agi+aige+8jOi/h+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MTMuPC9lbT7mgqjmsqHmnInlh7rkvJfnmoTlrrnoso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ZrlpKfnmoTog7jmgIDjgILmgqjmsqHmnInor7HkurrnmoTotKLlr4zvvIzljb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jJrnmoTmg4XmhJ/jgILmgqjnlKjlv4PlkbXmiqTmr4/kuIDmnLXoirHnmoT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oioLml6XliLDmnaXkuYvpmYXvvIznpZ3kvaD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p2h6Lev5LiN55+l5L2g6LWw6L+H5aSa5bCR6YGN77yM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55+l5L2g57+76L+H5aSa5bCR5qyh77yM5LiA5Liq5pWZ5a6k5LiN55+l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il56eL77yM5LiA5Liq5a2m5a2Q5LiN55+l5L2g5LuY5Ye65aSa5bCR5b+D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6Wd5oKo5b+r5LmQ77yB6KG35b+D5oSf6LCi6ICB5biI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ZveeEtuS4jeW4uOiBlOezu++8jOWNtOaXtuWIu+aKiu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m+iZveeEtuS4jeW4uOeci+acm++8jOWNtOaChOaChOaKiuaCqOelneemj+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+8jOaCqOeahOaBqeaDheaIkeawuOi/nOS4jeS8muW/mOiusOOAgu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iKguaXpeW/q+S5kO+8gTwvcD48cD48ZW0+MTYuPC9lbT7mgqjmmK/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bvogrLnnYDnpr7oi5fnmoTmhqfmhqzvvJvmgqjmmK/lpKrpmLPvvIznhafkuq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q6nnmoTlv4PngbXvvJvmgqjmmK/po47lkJHvvIzlvJXpoobnnYDmr4/kuKrlrab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mlZnluIjoioLml6Dku6XkuLrotaDvvIzpgIHmnaHnpZ3npo/vvIznpZ3mh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uqvkvZPlgaXlurfvvIzlubjnpo/lv6vkuZDjgII8L3A+PHA+PGVtPjE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5oiR5oOz5a+56ICB5biI5oKo6K+05aOw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oS/5oKo5Zyo5LuK5ZCO55qE5pel5a2Q6YeM5pu05Yq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yo6L+Z5Liq54m55Yir55qE5pel5a2Q6YeM77yM6K+35YWB6K645oiR6YCB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56Wd5oS/77yM56Wd5oS/5L2g6ICB5biI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HoOWIhuaVmeivsu+8jOWHoOWIhuW+l+aEj++8jOWHoOWIhu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IhuaUtuiOt+OAguayoeacieaCqOeahOS7mOWHuu+8jOWwseayoeacieaIke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oeacieaCqOeahOaVmeivsu+8jOWwseayoeacieaIkeeahOW+l+aE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aCqOaVmeW4iOiKguW/q+S5kO+8gTwvcD48cD48ZW0+MTkuPC9lbT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DmoLfpq5jov5znmoTmmK/mgqjnmoTog7jmgIDjgIHlg4/lpKflsbHkuIDmoLf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mK/mgqjnmoTmganmg4XjgIHor7fmgqjmjqXlj5fmiJHor5rmjJrnmoTnpZ3npo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v6vkuZDvvIE8L3A+PHA+PGVtPjIwLjwvZW0+6L+Z5p2h56Wd56aP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O5rSB55qE5pyI5YWJ5LiL5b6c5b6J77yM5pu+5Zyo6Iqs6Iqz55qE6Iqx5Zut5ri4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Zyo6Zuq55m955qE6auY5Y6f5qyi5ZSx44CC546w5Zyo77yM5a6D5bim552A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rCU5oGv77yM5Li65pWs54ix55qE6ICB5biI6YCB5Y676IqC5pel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+r5LmQ5aW96L+Q44CCPC9wPjxwPjxlbT4yMS48L2VtPuaVmeW4iO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AgeW4iO+8jOaYr+e7j+W4uOmAg+ivvueahOWtpueUn++8m+elneemj+WNge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Yr+S4gOS4quWQiOagvOeahOWtpueUn++8m+elneemj+S4gOeZvuS4q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5sui/h+e6p+eahOWtpueUn++8m+elneemj+S4gOWNg+S4quiAgeW4iO+8jOaYr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mVv++8gTwvcD48cD48ZW0+MjIuPC9lbT7mm77nu4/vvIzmgqjkuLrmiJHluI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iJHkuLrkurrluIjvvIzov5nkuIDliIfpg73mupDkuo7ogIHluIjmgqj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hbPmgIDvvIzmganluIjvvIzoioLml6Xlv6vkuZDvvIz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Ko55qE5bel5L2c5pmu6YCa77yM5Y206KKr6KqJ5Li6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6L6J55qE6IGM5Lia77yb5oKo55qE5bel5L2c5b6I5a+75bi477yM5Y206KKr56e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4G16a2C55qE5bel56iL5biI77yb5L2g5bCx5piv5oiR5Lus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Yiw5LqG77yM56Wd5oKo6IqC5pe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+8jOS4uuaCqOmAgeS4iuelneemj+aXoOmZkO+8jOaEv+a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souS5kOeahOatjOWjsOaXtuaXtuWbtOe7leedgO+8jOasouS5kOeahOeske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MheijueedgO+8jOasouS5kOeahOW5tOWNjuawuOi/nOS8tOmaj+edgO+8j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ayiea1uOWcqOasouS5kOeahOa1t+a0i++8gTwvcD48cD48ZW0+MjUuPC9lbT7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oYDmtZPkuo7msLTvvIzlj4vmg4XmmK/lvbzmraTlronmhbDvvIzniLHmg4X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lgY7vvIzluIjnlJ/mg4XmmK/lhbPniLHmlZnor7LjgILmlZnluIj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og73mjqLmnJvogIHluIjvvIzkvYbmjILlv7XkuYvlv4PluLjlnKjjgILmhL/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ouqvkvZPlurfms7DjgII8L3A+PHA+PGVtPjI2LjwvZW0+6ICB5bi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77yB6ICB5biI77yM5YGH5aaC5oiR6IO95pCP5Ye76JOd5aSp77yM6YKj5piv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W+6aOe55qE57+F6IaA77yb5YGH5aaC5oiR5piv5Ye75rWq55qE5YuH5aO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7uZ5LqG5oiR5byE5r2u55qE5Yqb6YeP77yBPC9wPjxwPjxlbT4y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i+m+iLpuS6hu+8jOaVmeW4iOiKguWIsOS6hu+8jOaCqOS5n+i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th+S6hu+8jOWdkOedgOaOpeaOpeeUteivneeci+eci+efreS/oeWQp++8j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aCqOeahOaVrOS7sOWSjOelneemj+WQp++8jOelneemj+aCqOiKguaXp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9s++8jOahg+adjuiKrOiKs+a7oeWkqeS4i++8gT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mgqjor7TkuIDlj6Xor53vvJrogIHluIjvvIzmgqjovpvoi6bkuobvvIH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vbvmn5TnmoTnurHlt77vvIzkuLrmgqjmk6bljrvmsZfmsLTlkozngbDlsJj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IDmnZ/lpJzmnaXpppnvvIzlkozmmJ/mmJ/kuIDotbfpmarkvLTlnKjmgqj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KJ56yU77yM5LuN5Zyo5ZCx5ZiO5L2c5ZON77yb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Zyo6ICz6L655Zue5ZSx77yb5Yu+5Y+J77yM56yU56yU5YiS5Zyo5b+D5LiK77y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yo6Lqr6L655p2l5Zue5ri46I2h77yb5YWz54ix77yM5ry+6LW35aSa5bCR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44CC5pWZ5biI6IqC5Yiw5LqG77yM56Wd6ICB5biI5qGD5p2O6Iqs6Iq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GjeeDpu+8jOS9oOS5n+S/neaMgeW+rueske+8jOWmguacnemY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vj+S4quWtqeWtkO+8m+WGjeaApe+8jOS9oOS5n+aYvuW+l+ayieeos++8jOWmg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teaKpOedgOavj+S4quW/g+eBte+8m+WGjeiLpu+8jOS9oOS5n+S6reS6reeOieer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aKmuaRuOedgOavj+S4qui6q+W9se+8m+WGjeW/me+8jOaIkeS5n+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9oOeahOaXoOenge+8jOS9oOeahOWuveWuue+8jOS9oOeahOS8n+Wkp+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S6sueIseeahOiAgeW4iO+8jOelneS9oOWBpeW6t+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zEuPC9lbT7ogIHluIjnmoTnqpfliY3vvIzmnInkuIDm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vvIzmgoTnhLbnu73mlL7vvIzmuIXpppnmgqDov5zvvJvogIHluIjnmoTnqpf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4/nga/lhYnvvIzkuI7mnIjkuq7nm7jmi6XvvIzotbbotbDkuobpu5Hmmpf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ogIHluIjvvIznpZ3mgqjkuIfkuovlpoLmh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aaC5pyf6ICM6Iez77yM5Yid56eL55qE5pe26Ze06I2h5ry+552A5b+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ryq77yM5Y2B5Y+377yM6ZqP6aOO6ICM5p2l77yM5Zyj5rSB55qE5pel5a2Q5rO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f5oya55qE5YWz5oCA77yM5pWZ5biI6IqC77yM5oiR55qE56Wd56aP5Li65L2g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Sf5rS75Ly86ZSm6LaK5p2l6LaK57K+5b2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mHkeeni++8jOiAgeW4iOaYr+i/meS4quWto+iKgueahOS4u+mimO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8pea8q+edgOaEn+W/teW4iOaBqeeahOaDhee7quOAguWwiuW4iOmHjeaVm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W+t+OAgui/h+WOu+eahO+8jOeOsOWcqOeahO+8jOWwhuadpeeah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4iOmDveW6lOivpeS6q+WPl+W0h+aVrOS4juelneem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5zku5jlh7rvvIzlhYvlt7HlpI3npLzvvJvkuI3nlY/muIXotKvvvIzlnZrlro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kuI3mg6fpo47pnJzvvIzlrr3ljprlvJjmr4XvvJvkuI3orqHovpvli6TvvIzoiqz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vvJvmoYPmnY7lpKnkuIvvvIzml6Dlj6/ljLnmlYzjgILkurLniLHnmoT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mhL/mgqjmlZnluIjoioLlv6vkuZDjgII8L3A+PHA+PGVtPjM1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oiR5YmN5pa555qE6Lev77yM5oKo5byA5ZCv5oiR5pm65oWn55qE6Ze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KS5oiR55Sf5ZG955qE56eN77yM5oKo5rWH54GM5oiR6Iqz6aaZ55qE6Iqx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ICB5biI77yM6K6p5oiR6LWw5aW95Lq655Sf5ryr6ZW/55qE6Lev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vueiAgeW4iOeahOmCo+S7vea3se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4gOS4h+WIhue+juWlvemAgee7meWbreS4ge+8jOmHkeeni+e8k+e8k+eahOi4j+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aEv+Wlvei/kOS4uuS9oOWkp+WjsOWWneW9qe+8jOiht+W/g+elne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WPjOWPjOi1ou+8jOaXtuaXtuWIu+WIu+WlveW/g+aDhe+8geaVmeW4i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nsonnrJTph4zpo57oiJ7nnYDkvaDnmoTkuIfljY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ablhpnnnYDkvaDnmoTpnZLmmKXlsoHmnIjjgILmlZnlrqTph4zlrprmoLz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lrrnnrJHosozvvIzorrDlvZXnnYDkvaDnmoTmlZnor7Llo7Dlo7DjgILmoKHlm6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jaHnnYDkvaDnmoTohJrmraXljIbljIbvvIzlvKXmvKvnnYDkvaDnmoTlhbPmgID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hL/kvaDoioLml6Xlv6vkuZDjgII8L3A+PHA+PGVtPjM4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WJ6L6J54G/54OC77yM6ICB5biI55qE5b2i6LGh5aS655uu6ICA55y8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IO45oCA5bm/6ZiU5peg6L6577yM6ICB5biI55qE57K+56We5Y+X5Lq656ew6L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aWJ5LiK6K+a5oya55qE56Wd5oS/77yM56Wd5aSp5LiL5omA5pyJ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b+r5LmQ77yM5YGl5bq35rC46L+c77yBPC9wPjxwPjxlbT4z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aZuuaFp+eahOaAneaDs+eFp+S6ruaIkeWJjeihjOeahO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/g+eahOaVmeWvvOa4qeaaluaIkeaIkOmVv+eahOW/g++8jOaCqOe7meaIk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OAguS7iuWkqeaVmeW4iOiKgu+8jOiuqeaIkeelneaCqOW5uOemj+Wui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gTwvcD48cD48ZW0+NDAuPC9lbT7npZ3npo/mmK/nnJ/or5rnmoT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nmoTvvIzogIHluIjmmK/mlazniLHnmoTkurLniLHnmoTlv4PniLHnmoTvvI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nInlrabnlJ/nmoTmg4XkurrnmoTkurLkurrnmoTvvIzlhoXlrrnlj6/plb/lj6/nn6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mK/nu5/kuIDnmoTvvJrmlZnluIjoioLliLDkuobvvIzliKvlv5jkuobnu5n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pZ3npo/lk6bvvIE8L3A+PHA+PGVtPjQxLjwvZW0+5LiK5a2m5pe277yM5oK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6K645aSa54ix77yM5oOf54us57y65bCR5oGL54ix77yb5bel5L2c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2m5LqG55Sc6Jyc55qE5oGL54ix77yM5Y205rC46L+c5peg5rOV5b+Y5oCA5oKo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oCA5b+15pON5Zy677yM5oCA5b+15pWZ5a6k77yM5pu05oCA5b+15oKo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0Mi48L2VtPueUqOivreiogOaSreenjeeUqO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leiAmO+8jOeUqOaxl+awtOa1h+eBjOeUqOW/g+ihgOa7i+a2pu+8jOi/meWwse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0h+mrmOWKs+WKqOOAguaLpeacieW5tOi9u+aipuaDs+WNs+aIkOecn++8m+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ikemikeWHuuS9s+e7qe+8m+aLpeaciei0ouWvjOahg+adjua7oeWkqeS4i++8ge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7rOiKguaXpeW/q+S5kO+8gTwvcD48cD48ZW0+NDMuPC9lbT7ogIHluIjmmK/kuID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rqnkurrotZ7nvo7ov57ov57vvIzogIHluIjmmK/kuIDlj6Xor53vvIzorqnkur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ZPmg4XvvIzogIHluIjmmK/kuIDnspLlrprlv4PkuLjvvIzorqnkurrlv4PlronnpZ7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lkYror4nmgqjvvJrogIHluIjmgqjovpvoi6bkuobvvIz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qyj6LWP552A5qCh5Zut6YeM54us54m5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Sx552A5b+D5Lit5LiN5oKU55qE5q2M6LCj77yM5L2g56uZ5Zyo5bKB5pyI55qE566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5LiA5pSv5ZCR5LiK55qE6ZW/56+Z77yM5Zyo55+l6K+G55qE5rW35rSL6Ye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R5Lus5ZCR5pu05rex5aSE5ryr5rqv44CC5Lqy54ix55qE6ICB5biI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S48L2VtPuS4ueW/g+S4gOeJh+WPquS4uuWtqeer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k+S4pOmsk+mBpeacm+acquadpe+8jOiusuWPsOS4ieWwuuaYvuWwveS4lueVjOWN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S8vOeItuaXoOS7peaKpeetlO+8jOecn+ivmumBk+S4gOWjsO+8m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iAgeW4iO+8jOelneaCqOiKgu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niLHnmoTogIHluIjvvIzmhJ/osKLmgqjnlKjnn6Xor4blk7rogrLnnYD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mhJ/osKLmgqjnlKjlhbPmgIDmjIflvJXnnYDmiJHku6zliY3ov5v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npo/mgqjlubjnpo/lronlurfvvIzlkIjlrrb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LiN5piv5ryU5ZGY77yM5Y205ZC45byV552A5a2m55Sf6aWl5r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b5L2g5LiN5piv5q2M5omL77yM5Y206K6p55+l6K+G55qE5riF5rOJ5Y+u5ZK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b5L2g5LiN5piv6ZuV5aGR5a6277yM5Y2055Ci5Ye65LqG5Lq657G7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Z5biI6IqC5b+r5LmQ44CCPC9wPjxwPjxlbT40OC48L2VtPuS4ieWwuuiusuWPsOS8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S4gOaUr+eyieeslOS8oOefpeivhuOAguaYpemjjuWMlumbqOino+eWkeaD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FtueDpuivtOecn+eQhuOAguahg+adjuiKrOiKs+a7oeWkqeS4i++8jOS+neaXp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UvuW8g+OAguiAgeW4iO+8jOi+m+iLpuS6huOAguaVmeW4iOiKgu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+jua7oeW5uOemj++8gTwvcD48cD48ZW0+NDkuPC9lbT7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LrkuobmlZnlr7zmiJHku6zvvIzku5jlh7rkuoblpKrlpJrooYDmsZfvvIzlnK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naXkuLTkuYvpmYXvvIzlr7nmgqjor7Tlo7DvvJrogIHluIjvvIznj43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KB5pyI5YyG5YyG5rWB6YCd77yM6ICM5L2g6L+Y5piv5oiR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Ko5Y+Y5oiQ5LuA5LmI5qC35a2Q77yM5Zyo5oiR5Lit5b+D77yM5oK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qx5LuZ5a2Q77yB5Lqy54ix55qE6ICB5biI77yM6IqC5pel5b+r5LmQ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BPC9wPjxwPjxlbT41MS48L2VtPuWkj+aXpemAgeadr+WGsOe6ouiM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4pui1sOaCqOeahOeCjueDre+8m+WGrOaXpemAgeadr+eDremcsumcsu+8jOiuqe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4qeaalu+8m+atpOaXtumAgeadr+mrmOWFtOWwseWlve+8jOelneemj+aCqO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gTwvcD48cD48ZW0+NTIuPC9lbT7miJHnmoTogIHluIjlkYDvvIzmiJHmmK/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gqjvvIHlgJ/liqnnp5HmioDpgIHotLror43vvIzosKLosKLmgqjmiJHlsIrml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HmiJHnmoTlpb3ogIHluIjvvIzmlZnluIjoioL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yA5b+D5piv5Zug5Li65pyJ5oKo55qE5a2Y5Zyo44CC5oiR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oKo55qE5pSv5oyB77yM5oiR55qE5Z2m6K+a5piv5Zug5Li6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44CC5Zyo6L+Z54m55Yir55qE5pel5a2Q6YeM56Wd5oKo5pWZ5biI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NC48L2VtPumavuW/mOW4iOaBqe+8jOS4ieWwuuiusuWPs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6q+W9se+8m+mavuW/mOW4iOaBqe+8jOmdkumdkuagoeWbreS4jeWApueah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W/mOW4iOaBqe+8jOS6uueUn+aXhemAlOeyvuW/g+eahOWRteaKpOOAg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W4iOaBqe+8jOaEv+aVrOeIseeahOiAgeW4iOiKguaXp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Z3mnIjpgIHnp4vlvZLvvIznp4voirHov47po47nrJHvvIzmlZnluI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nIjlnIbkuoblv4Pmg4XvvIzpo47niL3kuobnvo7lpb3vvIznp4vlrp7kuZDlvK/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luIjmg4XvvIzml6Dku6Xor4nooajvvIzlj6rorqnlubjnpo/ntKflm7Tnu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jgII8L3A+PHA+PGVtPjU2LjwvZW0+5pa95bGV5omN5pm6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4Ot6KGA77yb6buY6buY5LuY5Ye677yM6LCx5bCx55Sf5ZG96LWe5q2M77yb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Z+56IKy56WW5Zu96Iqx5py177yb5o6I5Lia6Kej5oOR77yM54K55Lqu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44CC5pWZ5biI6IqC77yM5ZCR5pWs54ix55qE6ICB5biI6K+05aOw77ya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Ny48L2VtPuS7iuWkqe+8jOaIkeWcqOS4jeaWreWcsOe/u+mY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O+8jOaIkeaDs+Wvu+aJvuacgOe+jueahOi+nuiXu+eMrue7meaIkeS7r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+8jOaIkeWcqOS4jeaWremFnemFv+aEn+aDhe+8jOaIkeaDs+aKiu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mAgee7meaIkeS7rOeahOiAgeW4iO+8geelneaVmeW4iOiKgu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rLniLHnmoTogIHluIjvvIzomb3nhLbmiJHkuI3og7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jvvIzlj6/mmK/mr4/lvZPmg7PliLDmgqjvvIzmiJHnmoTlv4PlpLTpg73kvJrmjq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KnmmpbjgILku4rlpKnkuZ/lj6rog73lgJ/miYvmnLrnn63kv6HlkJHkvaD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nmoTnpZ3npo/vvJrmlZnluIjoioLlv6vkuZDvvIE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6bmw77yM5L2g5bCx5piv6YKj6JOd5aSp77yb5aaC5p6c5oiR5piv6Ii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6aOO5biG77yb5aaC5p6c5oiR5piv54Wk77yM5L2g5bCx5piv6YKj54Gr54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pWZ5biI6IqC5Yiw5LqG77yM56Wd5L2g5bm456aP5byA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kmuaDs+WGjeS4gOasoeazqOinhuaCqO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reaDhemHjeaWsOaKiuaIkeeahOeQhuaDs+eCueeHg++8m+aIkeWkmuaDs+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huWQrOaCqOeahOiusuivvu+8jOiuqeefpeivhumHjeaWsOe7meaIkemjnue/l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eahOeBtemtguaYr+S9oOWHgOWMlueahO+8jOaIkeeahOWkqeepuuaYr+S9o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iAgeW4iOaIkeS4gOWumuimgee7meaCqOS4gOeJh+iTneWkqeOAgu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gTwvcD48cD48ZW0+NjEuPC9lbT7nmb7oirHkuonoibPppqXpg4Hmu6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kuonovonplKbnsIflm6Llm6LjgILmmKXpo47ljJbpm6jmu4vlhbvlv4PmiL/vvIz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ubTkuI3ovp7lv4PphbjjgILph5Hnjonoia/oqIDpk63orrDlv4PnlLDvvIzos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ppa7msLTmgJ3mupDjgILnpo/lr7/lronlurfkuYPlkL7miYDmhL/vvIzmlazmhI/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E8L3A+PHA+PGVtPjYyLjwvZW0+5L2g5piv5Lyg6YGT5o6I5Lia6ICF77yM5L2g5piv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el5L2c5Lq677yM5L2g55qE55+l6K+G5Lyg5pKt6ICF77yM5L2g5piv54ix5b+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2g55qE5rGX5rC05piv5pm26I6577yM5L2g55qE5ZCN5a2X5Y+r6ICB5biI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77yM56Wd6ICB5biI6IqC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CqOeahOeDpuaBvOWSjOWOhOi/kOaYr+ixoeW+geeahO+8jOWlvei/k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OkuavlOeahO+8jOabsuaKmOWSjOWdjuWdt+aYr+aKveixoeeahO+8jOW8g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aYr+W9ouixoeeahO+8jOeUn+a0u+WSjOS6i+S4muaYr+WkmuW9qeeah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ahOaCqOaYr+acgOWPr+eIseeahO+8gTwvcD48cD48ZW0+NjQuPC9lbT7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KDmjojnn6Xor4bvvIzmhJ/osKLkvaDku6zovpvovpvoi6boi6bnmoTmlZnlr7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ovpvli6TnmoTlirPliqjvvIHlnKjov5nmlZnluIjoioLmnaXkuLT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J/nnJ/liIfliIfnmoTor7TkuIDlj6XvvJrogIHluIjvvIzmgqjovpvoi6b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ioLml6XmhInlv6vvvIE8L3A+PHA+PGVtPjY1LjwvZW0+5pu+57uP77yM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KM576O77yM6K+t5rCU6YeM5YWF5ruh5LqG5Lil5Y6J77yb5aaC5LuK77yM5L2g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5y856We6YeM5aSa5LqG5Yeg5YiG5oWI56Wl44CC6L+Z5LiN5LuF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5pu05piv5L2g5aSa5bm05peg56eB5aWJ54yu55qE5YaZ54Wn5ZWK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77yM56Wd5L2g5Lus5pWZ5biI6IqC5b+r5LmQ77yB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kqeepuuW3sue7j+aIkOS4uuaIkeS7rOeahOmihuWcsO+8jOiA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W/mOiusO+8jOaYr+aCqOe7meS6huaIkeS7rOmjnue/lOeahOS/oeW/t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iAgeW4iO+8geWQkeaCqOiHtOWNgeS6jOS4h+WIhueahOaVr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mK/ml7bku6PnmoTlvITmva7lhL/vvIzpooblr7zmiJHku6z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lvpzlvonjgILkvaDmmK/ovpvli6TnmoTlm63kuIHvvIzln7nogr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jgILkvaDmmK/ml6Dnp4HnmoTmmKXompXvvIzlgL7lsL3oh6rlt7HlpYn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npZ3luIjmganmsLjov5zvvIzmlZnluIj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K5aSp55qE6IqC5pel6K6p5oiR5Y+I5oOz6LW35LqG5L2g77yM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6A5LqL5oC75piv5LiA5qyh5qyh5o+Q6LW377yM5oiR5Lus55qE5pWF5LqL5rOo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C46L+c55qE5Zue5b+G77yM5L2g5oiR5bey5LiN5YaN5a2p5o+Q77yM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Lq655Sf6Lev5LiK77yM6Imv5biI55uK5Y+L77yM5pyL5Y+L77yM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yi55WF77yM5Y+q5Li65L2g5oiR77yM5Y+q5Li65pWZ5biI6Iq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aCqOmAgeS4iuS4gOS7veelneemj++8jOaEv+S9oOeahOeUn+WRveS4r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ebuOS8tO+8jOWcqOm7keaal+S4reS4uuS9oOmXquiAgOaYn+WFie+8jOeFp+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+8jOaUtuiOt+S4gOeJh+eBv+eDgueahOaYn+epuu+8geaVmeW4iO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XoOi+ue+8gTwvcD48cD48ZW0+NzAuPC9lbT7or7TkuI3ooajnpLrkuI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kuI3ooajnpLrkuI3nibXmjILvvIzlho3ov5znmoTot53nprvkuZ/mjKH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lho3lpJrnmoToqIDor63kuZ/or4nkuI3muIX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vvIzosKLosKLkvaDvvIzmiJHkurLniLHnmoTogIHluIj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6ICB5biI5LiN5piv5LiH6IO955qE77yM5rKh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205piv5LiH5LiH5LiN6IO955qE44CC56Wd5pWZ5bi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gOS6sui/m+eahOaYr+eItuavjeWFhOW8n++8jOacgOeIseeahOaYr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+8jOacgOmavuW/mOeahOWImeaYr+iAgeW4iOaCqOS6huOAguaYr+aCqOiuq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lueVjOWSjOS6uueUn+OAguaVmeW4iOiKguWIsOS6hu+8jOelneaCq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i+maj+W/g+WkqeWkqeW8gOW/g++8gTwvcD48cD48ZW0+NzMuPC9lbT7nn6Xku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lj6vnnYDlpI/lpKnvvIzluKbpoobmiJHlm57liLDpgYfop4HmgqjnmoTpgqP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nlKjnsonnrJTkuLrmiJHku6znu5jnlLvnvo7lpb3nmoTok53lm77vvIznlKjll5P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rYzllLHnvo7lppnnmoTmmI7lpKnjgILmlZnluIjoioLvvIzmhJ/osKL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v5nmganmg4XmiJHkvJrmsLjov5zorrDlnKjlv4Pph4z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S/5oiR55qE6LCi5oSP57yW5oiQ5LiA5p2f6bKc6Iqx77yM57uZ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m5p2l5peg6ZmQ6Iqs6Iqz77yb5oS/5oiR55qE56Wd56aP5YyW5L2c5LiA6aaW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oKo55qE5LqL5Lia6LCx5YaZ5pu05Yqg6Z2T5Li955qE56+H56ug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L2g5pWZ5biI6IqC5b+r5LmQ5a6J5bq3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sueIseeahOiAgeW4iO+8muWcqOaVmeW4iOiKguWIsOadpeS5i+mZhe+8jOWtp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W5heWvueiBlO+8muS4pOiilua4hemjjueQtOWJkeS5pueUu+aWh+mfrOatpu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ato+awlOmprOWIl+avm+mCk+aVmeS5puiCsuS6uu+8ge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lr5LmnaXmmpHlvoDvvIzmmKXlpI/np4vlhqzvvIz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ooYDngrnngrnvvJvpo47pnJzpm6rmnIjvvIzmmKXljY7np4vlrp7vvIzmkq3kuI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nLXmnLXvvJvmlZnluIjoioLov5nkuKrnibnmrorml6XlrZDlnKjljbPvvIznpZ3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t6XkvZznp7Dlv4PlpoLmhI/vvIzml6XlrZDor5fmg4XnlLv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K5aSp55qE5aSq6Ziz5qC85aSW55qE6ICA55y877yM5LuK5aSp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qE5aiH576O77yM5LuK5aSp55qE5oCd5b+15qC85aSW55qE5rWT54OI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qC85aSW55qE54m55Yir77yM5LuK5aSp55qE56Wd56aP5qC85aSW55qE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77yM56Wd5L2g6IqC5pel5b+r5LmQ77yBPC9wPjxwPjxlbT43OC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S4ge+8jOaIkOWwseaIkeS7rOeahOWPguWkqeaipuaDs++8m+aCqOaYr+aMh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aIkeS7rOeahOWJjei/m+aWueWQke+8m+aCqOaYr+icoeeDm++8jOWlieeM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S4uuaIkeS7rO+8m+aCqOaYr+iAgeW4iO+8jOaIkeS7rOW/g+ebruS4reacgOW0h+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meW4iOiKguWIsOS6hu+8jOaEv+S9oOiKguaXpeW/q+S5kO+8j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TwvcD48cD48ZW0+NzkuPC9lbT7kuI3or7TkuI3ooajnpLrkuI3mgJ3lv7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ooajnpLrkuI3nibXmjILvvIzlho3ov5znmoTot53nprvkuZ/mjKHkuI3kvY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lho3lpJrnmoToqIDor63kuZ/or4nkuI3muIXmiJHlr7n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sKLosKLkvaDvvIzmiJHkurLniLHnmoTogIHluIjvvIz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J5bC66K6y5Y+w5LiI6YeP5Lq655Sf77yM5LiA5pS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Cx6KqT6KiA77yM5a2m55Sf5piv5L2g55qE5YWo6YOo6LSi5a+M77yM56S+5Lya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LSh54yu44CC5a+55L2g55qE5oSf6LCi5piv5peg5b2i55qE5aWW5p2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35oGL5piv55yf54ix55qE5peg5YaV44CC5pWZ5bi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9k+aYn+aYn+makOWMv+WcqOmBpei/nOeahOWkqemZhe+8jOS+nee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S+neeEtumXquS6ruWcqOaCqOeql+WJjeOAguato+WboOaCqOeahOaJp+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S7rOeSgOeSqOeahOaYjuWkqe+8geiKguaXpe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mnaXkuLTvvIzpgIHkuIrmiJHmnIDnnJ/mjJrnmoTnpZ3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nmoTogIHluIjku6zpg73ouqvkvZPlgaXlurfvvIzlt6XkvZz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oiqzoirPvvIzkuIfkuovlpoLmhI/vvIzlubPlronlpoLmhL/vvIzlv6vkuZD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vvIzlubjnpo/ml7bml7bliLvliL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0emNkc2tmNX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NHpjZHNrZj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89E266913AB44EA606852008F6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