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7A2051E2ACDF95F6D3E420CA1D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7A2051E2ACDF95F6D3E420CA1D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oC756a76I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ivtOWGjeinge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ingeOAgjwvcD48cD48ZW0+Mi48L2VtPuaEv+S9oOi0oui/kOS6qOmAm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kmuOAgjwvcD48cD48ZW0+My48L2VtPuaYjuWkqeS9oOimgeWOu+i/nOiIq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wj+atpeeahOekvOeJqeijheWcqOiDuOiGm++8jOWug+S8muWMluaIkO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WKm+mHj++8jOm8k+iInuS9oOWOu+aImOiDnOeLgumjjuaBtu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W3peS9nOmhuuWIqe+8j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elneS9oOmhuumjjumhuuawtOOAgeS4gOi3r+Wkp+WPkemhuumhu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aci+WPi+ivt+S4jeimgemavui/h++8jOemu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mgeW9vOatpOePjemHjeOAgjwvcD48cD48ZW0+Ny48L2VtPuS7iuWkqe+8jO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WIq+eahOaXtuWAme+8jOivt+aOpeWPl+aIkea3seaDhe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aCqOW3peS9nOmhuumhuuWIqeWIqe+8jOeIseaDh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i/meS4quWkj+Wkqe+8jOS8muacieWkmuWwk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kmuWwkeS6uueXm+WTre+8jOS4gOW8oOW8oOWGjeeGn+aCieS4jei/h+eahOiE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ogOS4jeivreeahOWbnummluS4gOS4quS4quWkj+iHs++8jOWIhuemu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ua4tOacm+Wkj+iHs+acquiHs+OAgjwvcD48cD48ZW0+MTAuPC9lbT7nprvliK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raTnq4vlrZjlnKjnmoTngrnvvIzlroPmnInlroPnmoTliY3oqIDlko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nIvliLDkuobov5nkuIDliIfvvIznnIvmh4LkuobnprvliKv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iKvkuZ/nvo7kuL3jgII8L3A+PHA+PGVtPjExLjwvZW0+5Yir56a75piv5Li6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YCi77yM5LiN6KaB5rWB5rOq77yM5r2c5b+D6KeE5YiS5LiL5Liq55u46I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eahOS6uuS4juS6uuS5i+mXtOeahOebuOmBh+WwseWDj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eerOmXtOi/uOWPkeWHuuS7pOS6uue+oeaFleeahOeBq+iKse+8jOWNtO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huWMhuiAjOi/h+OAgjwvcD48cD48ZW0+MTMuPC9lbT7mhL/kvaD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ml7rvvIHnlJ/mhI/lhbTpmobvvIzotKLmupDlub/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5aOw5aOw5o235oql5Lyg77yM56Wd5ZCb6auY5Y2H5Zac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awuOi/nOS4jeefpemBk++8jOiwgeWTquaso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n+S9oOivtOS6huWGjeingeS5i+WQju+8jOWwseecn+eahOS4jeS8mu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vvJrlrrbluq3lubjnpo/kuYXkuYX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YXkuYXjgII8L3A+PHA+PGVtPjE3LjwvZW0+5oiR54m55Yir5pyf5b6F5Zyo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Lus6L+Y6IO95YOP6L+H5Y676YKj5qC377yM5L6d54S2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K+X77yM6Ieq55Sx5r2H5rSS44CCPC9wPjxwPjxlbT4xOC48L2VtPu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tpeatpemrmOWNh++8gTwvcD48cD48ZW0+MTkuPC9lbT7lh6DlubTnmoTlkIz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7kvaDnu5PkuIvkuobmt7HljprnmoTlj4vosIrvvIzmhL/kvaDmiJHlv4PngbX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vvIznm7TliLDmsLjov5zjgII8L3A+PHA+PGVtPjIwLjwvZW0+5pyL5Y+L6LW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GN54S26YWS6YaS77yM5Zyo6aOO6Zuo5LmL5Lit6LWw5LiL5qW85p2l77yM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F5oOY56m65a+C77yM5LiN6KiA6ICM5Za744CCPC9wPjxwPjxlbT4yMS48L2VtPu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azquiChuaEj+WcsOa2jOWHuu+8jOS5n+W/jeedgOS4jeWOu+aKrOaJi+aTpuaL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juaWueWwseaYr+a6oua7oea3seaDheazqOinhuS9oOeahOS6uu+8jOS4gOaKr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gOS5iOmDveaatOmcsuS6hu+8jOebtOWIsOaLkOW8r+S7peWQju+8jOaJjeeUqO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reWOu+aJgOacieazqua7tO+8jOauiuS4jeefpeiHquW3seeahOiDjOW9se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+eRn+WtpOeLrO+8jOaYoOedgOi/meWHhOWGt+eahOeni+mbqO+8jOiuqemAg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wseazqua7oeiho+iln+OAgjwvcD48cD48ZW0+MjIuPC9lbT7pgIHkvaDkuIDoiZ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uIbpo47pobrjgII8L3A+PHA+PGVtPjIzLjwvZW0+5pyL5Y+L5oC7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5+l5b+D5pyL5Y+L5YC85Y2D6YeR44CC54Gv5YWJ5LmL5LiL5oCd6LS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K6v5YS/5Lyg5L2z6Z+z44CC5pyb5Y+L6KeB6K6v5aaC6KeB5Lq677yM5pe25Yi7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yL5Y+L5b+D44CC5piU5oiR5p2l5oCd77yM5qGD5p2O57Sv57Sv77yb5LuK5oiR5b6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p+z5L6d5L6d44CCPC9wPjxwPjxlbT4yNC48L2VtPuiuqeaIkeS4juS9oOaPo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9u+i9u+aKveWHuuaIkeeahOaJi++8jOaAneW/teS7juatpOaJjuague+8jOW5tO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BnOmhv++8jOaci+WPi++8jOivt+aKiuaIkeeahOelneemj+WIq+WcqOiho+iln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tpOWkqea2r+a1t+inkumDveacieaIkeeahOmXruWA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v4DlkozmiJHkuIDpvZDlkIznlJjlhbHoi6bnmoTlhYTlvJ/lp5Dlpr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n7nlhbvmiJHjgIHplLvngrzmiJHnmoTng6/ng4Pov5nniYfng63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5Sf5oSP5Y+R5aSn6LSi77yM5LqL5Lia5b6I6aG65Yip77yM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w5LiN5oOz5oyj44CCPC9wPjxwPjxlbT4yNy48L2VtPuelneaEv+S9o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HjO+8jOawuOi/nOS4jeS8muacieWvguWvnu+8gTwvcD48cD48ZW0+Mj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hJ/mg4XpobrvvIznlJ/mtLvpobrvvIzkuovkuJrpobrvvIzkuIDpobrnmb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WK77yB5pyL5Y+L5LuK5aSp6KaB6L+c6KGM77yM5Zad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Yay5Ye65Zu05Z+O77yM5Y2D5LiH5Yir5Zue5aS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S7juatpOiKguiKgumrmO+8jOmhuumhuuWIqeWIqeW5uOemj+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kvaDkuI3mraLmraXvvIzkuovkuJrovonnhYzkurrlhL/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L2g5LqL5Lia5pyJ5oiQ77yM5LiA5biG6aOO6aG6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zMy48L2VtPuavleS4mueahOaXtuWAmeaIkeS5n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mVv+aXtumXtO+8jOWQjuadpee7iOS6juaJvuWIsOS6hu+8jOW4jOacm+iDveW4r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gbblt7Llv4PmnInmiYDlsZ7vvIznurXmmK/lra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/vvIzkuqbkuI3pmo/ms6LpgJDmtYHvvIzmnInotJ/lhazlrZDnvo7mhI/vvIzlho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vlj4vjgII8L3A+PHA+PGVtPjM1LjwvZW0+5LuK5aSp5q+U5pio5aSp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6auY77yB6auY5Y2H6auY5Y2H5YaN6auY5Y2H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acieW+iOWkmuS4jeiDvemYu+aMoeeahOS6i+aDh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mYu+aMoeaXtumXtOeahOiEmuatpeS4gOagt++8jOS4jeiDvemYu+aMoe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emu+WIq+WSjOS4jeiIjeOAgjwvcD48cD48ZW0+Mzc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kuIfkuovlpoLmhI/vvIzmraXmraXpq5jljY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6aG66aG66aG677yM56Wd5oKo56aP6aG66L+Q6aG65LiA6aG655m+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zOS48L2VtPuS6uueUn+S7juadpeayoeacieemu+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GjeWHuuWPke+8geaEn+iwonh45bim57uZ5oiR55qE5oiQ6ZW/5ZKM5aSn5a62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BPC9wPjxwPjxlbT40MC48L2VtPuWHoOi9veacneWkleadpe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Fsei/m+S4ieasoemkkOOAgjwvcD48cD48ZW0+NDEuPC9lbT7npZ3kvaD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oLmhI/vvIzkuovkuJrlpITlpITpobrlv4PjgII8L3A+PHA+PGVtPjQyLjwvZW0+6Iy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675ZOB77yM6LaK5ZOB6LaK5rWT77yb6YWS55So5Z2m6K+a5Y675Zad77yM6La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aZ77yb5oOF55So55yf6K+a5Y675oSf77yM6LaK5oSf6LaK5rex77yb5Y+L55S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k77yM6LaK5Lqk6LaK5aW977yBPC9wPjxwPjxlbT40My48L2VtPuS6uuWBmuWlve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6uumAouWWnOS6i+eyvuelnueIveOAgjwvcD48cD48ZW0+ND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vnmoTkuovkuJrkuIDmraXkuIDkuKrlj7DpmLbvvIzmraXmraXpq5j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Wd5oS/6auY6IGM5L2N5LiK5LqL5aaC5oS/77yM5LiA5YiH5b6X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i44CCPC9wPjxwPjxlbT40Ni48L2VtPuaEv+S9oOi0oui/kOS6qOmAm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NDcuPC9lbT7kuI3nrqHmmK/niLbmr43ov5j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orrDlvpflpJrkupvlrr3lrrnvvIzlpJrkupvliIbmi4XvvIzlsJHkup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Q4LjwvZW0+55u45Lya5YaN5Yir56a777yM5Yir56a75YaN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En+iwouS6suS7rO+8jOi/meauteaXtumXt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cieS9oOS7rO+8jOi/meauteaXtuWFieaYr+WmguatpOeahOW/q+S5k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AuPC9lbT7npZ3mgqjnlJ/mtLvpobrvvIzkuovkuJr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nmb7pobrvvIE8L3A+PHA+PGVtPjUxLjwvZW0+56Wd56aP5L2g5oiR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z5bmz5a6J5a6J5aeL5LqO5riF5pmo44CCPC9wPjxwPjxlbT41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W/g+i/nuW/g++8jOefpeW/g+aci+WPi+WAvOWNg+mHkeOAgueBr+WFieS5i+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pOWPi++8jOWwj+Wwj+iur+WEv+S8oOS9s+mfs+OAguacm+WPi+ingeiur+Wmgui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Lv+W/mOaci+WPi+W/g+OAgjwvcD48cD48ZW0+NTMuPC9lbT7mhL/kvaD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v4Hli7/lv5jlj4vvvIzlubjnpo/lpb3kuovlpKnlpKnmnI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6Zuo77yM5piv5Lye5LiA55Sf55qE5a6/5ZG977yb55+t5L+h5ru05r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77yM5b+D55eS55eS55qE77yb6aOO6YeM6Zuo6YeM77yM56Wd56aP5ryr5aSp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b5aSp5pm05LqG77yM5Zyo5L2g6IS45LiK5raC6bim56yR5oSP44CC6YW35pq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Zuo5peg5oOF77yM5aW95aW95L+d6YeN6Ieq5bex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+8jOWcqOmCo+a8q+mVv+eahOaXtuWIu+mHjO+8jOaIkeeahOW/g+Wwse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+8jOWPtueJh+aXoOWliOWcsOmjmOa0kuS4gOWcsO+8jOWPquaKiuWvguWvnuaM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jwvcD48cD48ZW0+NTYuPC9lbT7otormmK/mg7Plvpfov5HvvIzotorop4nnpr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vaDouqvlnKjlvILkuaHvvIzmg5/mnInmmI7mnIjkuI7miJHplb/nm7jkvLT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Xml6XvvIzmiJHkv6nlho3lm6LlnIbvvJ88L3A+PHA+PGVtPjU3LjwvZW0+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Lq65bCx5pyJ5aW96L+Q44CB5q2l5q2l6auY5Y2H44CB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e7iOS6juimgei1sOS6hu+8jOS9huS9oOaKiuiKs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S6huS4i+adpe+8jOS9oOaKiuiKseeahOiKrOiKs+eVmeS6huS4i+adpe+8j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a1h+eBjOeahOW4jOacm+S5n+eVmeS6huS4i+adpeOAguS7iuWQj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+8jOaIkeeahOWygeaciOWwseS8muawuOi/nOWcsOmynOiJs+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+iPsuOAgjwvcD48cD48ZW0+NTkuPC9lbT7mnJ/lvoXnnYDvvIzkvaDnmoTmmI7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ovonnhYzvvIE8L3A+PHA+PGVtPjYwLjwvZW0+5LqL5Lia5aaC5pel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iz5YWJ54G/54OC77yM5bel6LWE5Zyw6KaG5aSp57+777yM5pyq5p2l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2MS48L2VtPuS9oOi1sOS6hu+8jOmAgeS9oO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KseaYr+aIkeeahOW+rueske+8jOmCo+e7v+WPtuaYr+aIkeW4uOmdkueahOaA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pZ3npo/kvaDlt6XkvZzpobrpobrliKnliK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jgII8L3A+PHA+PGVtPjYzLjwvZW0+56a75byA5bCx56a75byA5ZC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iR6IO95bem5Y+z55qE77yM55yL5oOv5LqG5aSq5aSa55qE56a75Yir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oSf6KeJ5YiG5Yir5pe255qE6Zq+5Y+X5ZKM5LiN6IiN77yM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6L+Z5qC377yM5b2T5L2g5ruh5oCA5biM5YaA5ZKM5oan5oas576O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Lqb5Lq656uf5bey5oKE5peg5aOw5oGv55qE5raI5aSx5LqG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raI5aSx5Zyo5L2g55qE55Sf5ZG96YeM77yM6L+Z5Lmf6K645bCx5piv57yY5Yi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ZCn77yM55Sf5rS76L+Y5piv6KaB57un57ut55qE77yM5LiN5b+16L+H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CG5p2l77yM5LiA5a6a6KaB5aW95aW95oqK5o+h6L+Z5p2l5LmL5LiN5piT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lneS9oOWlvei/kOW4uOWcq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iKvnprvnmoTms6rmsLTvvIzkuLrorrDlv4bnmoTplb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lrDnmoTmtaroirHvvJvliKvnprvnmoTnpZ3npo/vvIzkuLrlho3kuIDmrKH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kuobluo/luZXjgII8L3A+PHA+PGVtPjY2LjwvZW0+5oSf6LCi5L2g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Wn6aG+77yM5oKo55qE5pWZ5a+85piv5oiR5pS255uK5Yyq5rWF77yM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el5L2c5Lit5oiR5Lya5pu05Yqg5Yqq5Yqb77yM5LiN6L6c6LSf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PC9wPjxwPjxlbT42Ny48L2VtPuWcsOeQg+aYr+WchueahO+8jOS7iuWkq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peaYr+S4uuS6huS7luaXpeeahOmHjeiBmuOAguaIkeS8muWKquWKm+eahOe7leWcsOe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iO+8jOWGjeS4juaCqOebuOiBmuOAgjwvcD48cD48ZW0+Njg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plb/kuobmiY3ljrvmib/mi4XvvIzogIzmmK/lm6DkuLrmib/mi4XkuobmiY3k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5LjwvZW0+6YCB5oKo5LiA5bCK5aSn6LSi56We77yM5oS/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44CCPC9wPjxwPjxlbT43MC48L2VtPuaXoueEtuS6uueUn+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5iOi/mei2n+aXheeoi++8jOazqOWumuacieebuOmBh+ebuOefpe+8jO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emu+WIq+OAguWwkeW5tOaXtu+8jOebuOmAouaEj+awlOS4uuWQm+mlru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Iq+eahOaXtuWAmeaJjeS8muWPkeinie+8jOWOn+adpeacieS6m+i3r++8j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i1sOOAguS9huaYr+WViu+8jOemu+WIq+WwseaYr+S4uuS6huS4i+S4gO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HjemAouOAguiLpeaYr+WcqOWylOmBk+WIhuemu+eahOaXtuWAme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mBk+WIq++8jOeEtuWQjumdmemdmeetieW+heedgO+8jOWGjeS4gOasoe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NzEuPC9lbT7lvojluoblubjog73kuI7kvaDlhbH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nm7jor4bkvr/mmK/nvJjliIbvvIznm7jkv6HmiJHku6znmoTnvJjliIbkvJ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ku6Xlj6bkuIDnp43mlrnlvI/lu7bnu63vvIzljbPkvr/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hL/kvaDlnKjmlrDnmoTlpKnlnLDlho3liJvkvbPnu6nvvIzmlLbojrf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YXlrp7lkozlv6vkuZDjgII8L3A+PHA+PGVtPjcyLjwvZW0+5oS/5L2g5pyq5p2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KA55Ko77yM56Wd5L2g6IGM5Zy65pu06L6J54WM77yB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S7rO+8jOWkmuiwouWkp+WutuW5s+aXpeWvueaIkeeahOeFp+mhvu+8jOiQj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iNo+i+seS4juWFse+8jOi/meS4gOauteW3peS9nOe7j+WOhuWwhuaYr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S4juW3peS9nOmHjOeahOWvvOiIqu+8jOaIkeS8mueJoueJouiusOW+l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aIkeeahOaMh+aVme+8jOWkmuiwouS9oOS7rOOAgjwvcD48cD48ZW0+Nz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mJ/pq5jnhafvvIzpuL/ov5DlvZPlpLTvvIE8L3A+PHA+PGVtPjc1LjwvZW0+5Zy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5ZCR5L2g5rex5rex5L+v6aaW77yM6K+35Li65oiR54+N6YeN77yM5bC9566h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piv5Liq56m35YWJ6JuL77yM5Y+v5Zyo5L2g55y86YeM5YiG5piO5Ya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pyJ44CCPC9wPjxwPjxlbT43Ni48L2VtPueVmeS4jeS9j+eahOaXtuWFi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emu++8jOivt+aKiuaIkeeahOaDheaEj+eVmeWcqOS9oOW/g+mHjOOAgueZveS6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mjnuaarua4oe+8jOaIkeS8muaXtuWIu+aJmOWug+mXruWA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Dorrrml7blhYnlpoLkvZXmlLnlj5jvvIzorqnnnJ/or5rmsLjov5z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bkuovlpoLkvZXlj5jov4HvvIzorqnlloToia/msLjov5zvvJvml6DorrrnnLzliY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vrnvvIzorqnnvo7lpb3msLjov5zvvJvml6Dorrrot53nprvmmK/ov5HmmK/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vlj4vmsLjov5zvvIE8L3A+PHA+PGVtPjc4LjwvZW0+5bel5L2c57Sv5LqG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JCl5YW75b+r57q/77yM5oS/5L2g57K+57K+56We56We6L276L275p2+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lneiAgeaAu+S6i+S4muacieaIkO+8jOemj+W+t+Wchua7oe+8jOmh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mVv++8jOaJgOihjOWWhOS4muaXoOS4jeaIkOWws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mlrDnmoTlspfkvY3kuIrlho3liJvovonnhYzvvIzoioLoioL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6p5pil5aSp55qE5rip5pqW6Zmq5Ly0552A5L2g77yM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7u/5oSP6Zmq5Ly0552A5L2g77yM6K6p54G/54OC55qE6Ziz5YWJ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6LiP5LiK5b6B6YCU77yM5bm25pep6I635b6X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imgeacieaCsuS8pOS9nOmZqu+8jOmbqOi/h+W6lOivpeWwseaci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enOmbqOWQjui/mOaYr+mbqO+8jOWmguaenOW/p+S8pOS5i+WQjui/mOaYr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vt+iuqeaIkeS7rOS7juWuuemdouWvuei/meemu+WIq+S5i+WQjueahOemu+WIq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sOWOu+Wvu+aJvuS4gOS4quS4jeWPr+iDveWHuueOs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uIzmnJvkvaDnmoTkuovkuJrlsLHlg4/lnZDkuobnm7TljYfmnLrvvIz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jgII8L3A+PHA+PGVtPjg0LjwvZW0+5b2T5L2g6LiP5LiK5Y+w5LuO5q2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5+l6YGT5oiR5aW95ouF5b+D77yM5b+D5Lit57q15pyJ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a+55L2g5rex5rex5Zyw5Yed556s77yb5oiR5aW96Zq+6L+H5Y205LiN6IK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4NS48L2VtPuS6i+S6i+mhuuW/g+eahuWmguaEv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a0u+W+l+asouOAgjwvcD48cD48ZW0+ODYuPC9lbT7kuIDotbfnm7jlpITlpb3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4rml6XkuIDljrvmjILlv4Pov57jgILkvLzpl67ku4rlv5fnqIvpgqPmlrn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43lpKnpm6jnu7Xnu7XvvJ/moqbnpZ3kvIrljrvmiormoqblj5jvvIzltK3mlrD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rnpopzjgII8L3A+PHA+PGVtPjg3LjwvZW0+5L2g6Z2i5bim5a+M6LS177yM6LSi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6Y6L+Q5Lqo6YCa77yM5b+F5oiQ5aSn5Zmo44CCPC9wPjxwPjxlbT44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adv+S6i+S4muiFvumjnu+8jOWkp+WxleWuj+Wbvu+8jOi0oua6kOa7mua7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vaDnnJ/mmK/oip3purvlvIDoirHoioLoioLpq5j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kwLjwvZW0+5b6I6auY5YW05Zyo6L+Z6Ye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+G44CB55u455+l44CC6Zq+5b+Y5L2g5LiA5qyh5qyh55qE5oKJ5b+D54Wn6a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Wz5oqk44CC5oSf5b+15oiR5Lus5pyd5aSV55u45aSE55qE5bKB5pyI44CC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4K577yM56a75Yir5Y205LiN5piv57uI54K544CC55u45L+h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uK5ZCO55qE5pe25YWJ6YeM5bu257ut44CC5oS/5L2g5b6A5ZCO55qE5pel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44CC5pyf5b6F552A5LiO5L2g5YaN5bqm6IGa6aaW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3peS9nOmhuuWIqe+8jOi0oua6kOa7mua7mu+8jO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pZ3kvaDnlJ/mhI/kvLzmmKXnrIvvvIzkuIDoioLmm7Tmr5TkuID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kzLjwvZW0+56Wd5L2g55qE5LqL5Lia6JK46JK45pel5LiK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05LiK5LiA5bGC5qW877yM5LqL5Lia5pyJ5oiQ44CCPC9wPjxwPjxlbT45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iu+8jOS6uueUn+WwseaYr+S4gOWcuuaXheihjO+8jOS9oOaIkemDveaYr+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WuouOAguaXoueEtuWmguatpO+8jOS4jeimgeWGjemavui/h+S6hu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i3r+eahOaWueWQkeaYr+S4gOiHtOeahO+8jOaAu+acieWGjeebuOmAouOAgeS6ku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eahOaXtuWAmeOAgjwvcD48cD48ZW0+OTUuPC9lbT7lkYrliKvnmoToi6bmtqn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vvIzogIznlJjphofnmoTpppnlkbPnm7jpmo/nnYDml7blhYnnmoTmsonmt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S/5L2g5rGf5Y2X6JC96Zuo77yM5pC65rK5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ci+WPi++8jOelneemj+S9oOW3peS9nOmhuuWIqe+8jOW5s+Wu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pJzoibLlnKjnrJHor63kuK3muJDmuJDmsonokL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bfouqvlkYrovp7vvIzmsqHmnInmjL3nlZnvvIzmsqHmnInpgIHliKvvvIznlJroh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7lvZLmnJ/jgILmh4LlvpfogZrmlaPvvIzkvr/mh4Llvpfnj43mg5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uKnppqjvvIzmh4LlvpfoiI3vvIzmh4LlvpfmlL7vvIzoh6rnhLbmmKX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mnIjmmI7po47muIXvvIE8L3A+PHA+PGVtPjk5LjwvZW0+5qKm5oOz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aOe6aOe55qE5pu06auY77yM56Wd5L2g77yb5qKm5oOz5oiQ55yf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MDAuPC9lbT7mhL/mgqjkuovkuJrokrjohb7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EwMS48L2VtPuaEv+S9oOW5uOemj+W4uOS8tO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yLjwvZW0+56a75Yir55qE55y85rOq5piv5rW377yM6YeN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piv5biG44CC56a75Yil5piv5Li65LqG5YaN55u46YCi44CC56a75Yir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Ci44CC5Lqy54ix55qE5ZCM5LqL5Lus77yM56Wd5oS/5aSn5a6255So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YGa5LqL77yM55So5b+D5YGa5Lq644CC5Lqy54ix55qE5ZCM5LqL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5So5oiQ5Yqf6ICF55qE5oCB5bqm5YGa5LqL77yM55So5b+D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ovbvovbvnmoTkvaDlsIbnprvlvIDmiJHvvIzor7flsIbnnLz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i63ljrvvvJvmt7Hmt7HnmoTlj4vosIrojqvlv5jorrDvvIzmiJHku6zkvJ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6Xlt7HjgILpgIHliKvml7bliLvvvIzor53or63kuI3lpJrvvIzmg5/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E8L3A+PHA+PGVtPjEwNC48L2VtPuaEv+S9oO+8muW/g+aDhe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OAgjwvcD48cD48ZW0+MTA1LjwvZW0+5b2T5oiR5oCd5b+1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5So5a6D55qE6L+Z56uv5p2l57O75L2g77yM55So5a6D55qE6YKj56uv5p2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DYuPC9lbT7ml6DorrrojLbmsLTmmK/mtZPmmK/mt6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sLjpqbvlv4Ppl7TvvJvml6Dorrrot53nprvmmK/ov5HmmK/ov5zvvIzorqn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ov57vvJvml6DorrrogZTns7vmmK/lpJrmmK/lsJHvvIzorqnnpZ3npo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EwNy48L2VtPuelneaci+WPi+WkqeWkqeS4gOi3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prOW5s+W3neOAgjwvcD48cD48ZW0+MTA4LjwvZW0+5oS/5L2g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yA5pyX77yM5bel6LWE5aSa5Yqg77yBPC9wPjxwPjxlbT4xMDkuPC9lbT7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bTpmr7nlZnvvIzmg7PmsLjkuYXljbTliIbmiYvvvIzlj6rlpb3or7Tlo7D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lho3ogZrpppbvvIznpZ3npo/msLjkuYXvvIE8L3A+PHA+PGVtPjExMC48L2VtP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eahOi1t+eCue+8jOi/iOS4iuaWsOeahOW+geeoi++8jOW8gOWIm+aWs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oSf6LCi6aKG5a+86ZW/5pyf5Lul5p2l55qE5YWz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KM5YyF5a6577yM5Zyo5YWs5Y+45oiQ6ZW/5LqG5b6I5aSa44CC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osKLosKLkvaDluK7miJHvvIznpZ3kvaDlv6vkuZDvvIzmhL/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kuovkuovlpoLmhI/jgII8L3A+PHA+PGVtPjExMy48L2VtPuWIhuem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iIje+8jOS9huS4jeaso+eEtu+8m+acieeCuemBl+aGvu+8jOS9huS4jei+v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ebuOmAoueahOebvOacm+WcqOaKmuaF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Z4OXd2ZzAw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2eDl3dmcw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7A2051E2ACDF95F6D3E420CA1D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