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71A54DFE10AD06E992A73EF831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71A54DFE10AD06E992A73EF831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KaB6ICD6K+V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9k+iAgeW4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juiAg+ivleaXoOWFs+eahO+8jOaUvuWIsOiusuWPsOS4iu+8jOaIkeWwseW+i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aUvuS4iuWOu+OAgjwvcD48cD48ZW0+Mi48L2VtPueah+WkqeWcqOS4i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S4uuivge+8jOiNieawkeaEv+aEj+S7pei6q+S4iuWNgeaWpOiCie+8jOaNouacn+a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FqOmDqOmAmui/h+OAgjwvcD48cD48ZW0+My48L2VtPuiLseivreiAgeW4i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S4jeaYr+m4n+ivre+8jOS9oOS4uuS7gOS5iOWQrOS4jeaHgu+8jOaIkeWbn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kluWbveS6uumDveW9k+m4n+OAgjwvcD48cD48ZW0+NC48L2VtPuiAtu+8g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iAg+m4reibi++8jOiAg+S6huS4qum4reWtkOOAgjwvcD48cD48ZW0+NS48L2VtP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ebkeiAg+iAgeW4iOi1sOWIsOS4gOWQjOWtpumdouWJjeOAguiAgeW4iO+8m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OS7gOS5iO+8n+WQjOWtpu+8muaIkeWcqOaKhOmimOebruOAguiAgeW4iO+8muaKhOmi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uWYm++8n+WQjOWtpu+8muWHhuWkh+ihpeiAg+OAgjwvcD48cD48ZW0+Ni48L2VtPuS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3rueUn+eahOWMuuWIq+WwseWcqOS6ju+8muiAg+ivleaXtuaYr+WcqOaLvOWRv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acuu+8jOi/mOaYr+WcqOaLvOWRveeahOeci+aJi+ac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iuqeaIkeS4gOS6uui/h++8jOW5s+WuieWknOiuqeaIkeS4gOS6uui/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/mOiuqeaIkeS4gOS6uui/h++8jOWFg+aXpuS5n+iuqeaIkeS4gOS6uui/h+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iAg+ivleS9oOS5n+iuqeaIkeS4gOS4quS6uui/h+OAgjwvcD48cD48ZW0+O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ahOesrOS4gOasoeaciOiAg+ibrumHjeimge+8jOWboOS4uu+8jOWPr+S7peehru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nOS4muivpeaKhOiwgeeahOS6huOAgjwvcD48cD48ZW0+OS48L2VtPuaciOiAg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asoemakOiXj+WunuWKm+OAgjwvcD48cD48ZW0+MTAuPC9lbT7ogIPmlbDlra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LvnlJ/nu5nlnoLmrbvnmoTnl4XkurrlgZrmiYvmnK/vvIzlj43mraPlh7rmnaX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K/miJHlsL3lipvkuobjgII8L3A+PHA+PGVtPjExLjwvZW0+5pyf5pyr6ICD6K+V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piv77yM5LiA5aSn5rOi5YO15bC46KaB5p2l5LqG5oiR5Y206L+e5ZCR5pel6JG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eN44CCPC9wPjxwPjxlbT4xMi48L2VtPuaDheS6uuiKguiuqeaIke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S5n+imgeiuqeaIkeS4gOS4quS6uui/h++8jOWFg+aXpui/mOaYr+iuq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+8jOacieacrOS6i+acn+acq+iAg+ivleS5n+iuqeaIkeS4gOS4quS6uui/h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gIPor5XlsLHlg4/lvZPljLvnlJ/vvIzlj43mraP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XlsLHmmK/vvJrmiJHlsL3lipvkuobjgII8L3A+PHA+PGVtPjE0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pyr6ICD6K+V5b+r5Yiw5LqG77yM5L2g57uZ5oiR5aSa5bCR5YiG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aSa5bCR5bKB44CCPC9wPjxwPjxlbT4xNS48L2VtPueOsOWcqOWkjeS5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+8jOmprOS4iuimgeacieS4gOWkp+azouWDteWwuOa2jOi/h+adpe+8jOS9hu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WQkeaXpeiRtemDvei/mOayoeenjeOAgjwvcD48cD48ZW0+MTYuPC9lbT7mr4/mrK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7TvvIzor7fmiorlkozogIPor5Xml6DlhbPnmoTkuJzopb/mlL7liLDorrLlj7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ojmg7Pmioroh6rlt7HmlL7liLDorrLlj7DkuI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bCx5YOP54as57Kl77yM54as54as5bCx6L+H5Y67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7qeaIkei/veS6huS9oOWNgeWHoOW5tO+8jOWPquaxguS9oOacn+acq+iAg+iv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asoeOAgjwvcD48cD48ZW0+MTkuPC9lbT7mnJ/mnKvogIPor5Xml7bvvIzokp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Lvmr5TlgZrlr7nkuobov5jopoHlvIDlv4PvvIE8L3A+PHA+PGVtPjIwLjwvZW0+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77yM5Lmf6KaB5Z2a5by677yM5Y+q5Li66YKj5Lqb5pyf5b6F55qE55y856We44C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ICD5Yqg5rK577yBPC9wPjxwPjxlbT4yMS48L2VtPumdouWvueacuumBh++8jO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mdouWvueaKieaLqe+8jOS4jeW9t+W+qO+8m+mdouWvueWGs+aImO+8jOS4jeaDp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acq+iAg++8jOWKoOayue+8gTwvcD48cD48ZW0+MjIuPC9lbT7ogIPor5XkuI3kvZzl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lvZPlrablvJ/jgII8L3A+PHA+PGVtPjIzLjwvZW0+5Y675Yqq5Yqb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77yM5Yqq5Yqb5bCx5aW95LqG44CC5aSa5LiA5YiG5Z2a5oyB5aSa5LiA5YiG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lueVjOS4iuacgOmBpei/nOeahOi3neemu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tu++8jOiAjOaYr+acn+acq+iAg+ivleWIsOS6hu+8jOWQjOWtpuS7rOWcqOWkje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WcqOmihOS5oOOAgjwvcD48cD48ZW0+MjUuPC9lbT7ogIPor5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nm7TlkbzmiJHlp5PlkI3vvIzor7flj6vmiJHov4f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qK5L2g55qE5omL5Li+6L+H5L2g55qE5aS06aG277yM5L2g5Lya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C75q+U5L2g55qE5aS06KaB6auY77yM6K+05piO5YGa5LqL5oOF5oC75q+U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N6KaB77yM5a6e5a6e5Zyo5Zyo55qE5Y675YGa5Lqb5LuA5LmI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7rOmDveaYr++8muS4iuivvuedoeinieinie+8jOS4i+ivvui5p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n+acq+iAg+ivleatu+e/mOe/mOOAgjwvcD48cD48ZW0+MjguPC9lbT7nmoflpK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prlnJ/kuLror4HvvIzojYnmsJHmhL/mhI/ku6XouqvkuIrkuozljYHmlqTog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J/mnKvogIPor5Xlhajpg6jpgJrov4fjgII8L3A+PHA+PGVtPjI5LjwvZW0+5pyf5py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25a2m6Zy45bCx5YOPV2lmae+8jOaWueWchjEw57Gz5Lul5YaF5YWo5piv6KaB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WtpuS5oOS4jeS4gOWumuaIkOWKn+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gOWumuS4jeiDveaIkOWKn+OAguacn+acq+iAg+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nu4/po47pm6jvvIzmgI7op4Hlvanombnvv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+05LiA5Liq6ZSZ6aKY5bCx5piv5LiA56eN6LSi5a+M77yM5oiR55yL5LqG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35a2Q77yM5omN5Y+R546w5Y6f5p2l5oiR5piv5Zyf6LG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Ag+ivlemdoOWunuWKm++8jOacieS6uuiAg+ivlemdoOinhuWKm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+ivlemdoOeahOaYr+aDs+ixoeWKm+OAgjwvcD48cD48ZW0+MzQuPC9lbT7luIzmnJv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r5XljbfkuIrnmoTpopjnm67pg73mmK/kvaDkvLzmm77nm7jor4bnmoTvvIzlubb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ljprmhJ/mg4XvvIzorqnkvaDlj6/ku6Xov47liIPogIzop6P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bCP5ZGA5bCP5pyf5pyr77yM5oCO5LmI5b6X5YiG6YO9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7qi57qi55qE5a+55Yu+5YS/5rip5pqW5oiR55qE5b+D56qd77yM5L+d5L2R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YO96L+H77yM6L+H6L+H6L+H6L+H6L+H6L+H77yBPC9wPjxwPjxlbT4zNi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tpuS5oOWRl++8jOaAjuS5iOi/mOiAg+ivle+8n++8geaAjuS5iOS6uuWSjO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ueS/oeS7u+mDveayoeacie+8gTwvcD48cD48ZW0+MzcuPC9lbT7kuIDkuK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K3mlofljJbnqIvluqbnmoTlsI/kvJnlrZDvvIzku4Xlh63oh6rlrablsLHlnKj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mjozmj6HkuobkuIPlhavpl6jpq5jkuK3or77nqIvvvIzov5nkuI3mmK/lirHlv5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mnJ/mnKvogIPor5XjgII8L3A+PHA+PGVtPjM4LjwvZW0+6LS15Zyo5Z2a5oy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5oiQ5Zyo5Z2a5oyB44CCPC9wPjxwPjxlbT4zOS48L2VtPuiAg+ivleaIkOe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ieW8gOaIkeS7rOeahOi3neemu++8jOS9huaYr+awuOi/nOaUueWPmOS4je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4heeahOS6i+WunuOAgjwvcD48cD48ZW0+NDAuPC9lbT7mnJ/mnKvogIPmnIDltKnm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mK/nnIvliLDkuIDpgZPpopjvvIzmqKHns4rnmoTorrDlvpfogIHluI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muIXmpZrlnLDorrDlvpfoh6rlt7HmsqHlkK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5qE5piv56We5Zyj55qE55+l6K+G77yM5L2g5bGF54S25ou/5YiG5pWw5p2l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6A55u05piv5a+55a2m5pyv55qE54635rGh77yB5bq45L+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WvkuWBh+eahOWJjemdou+8jOmDveacieS4gOS4quiThOiwi+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ivleWcqOmYu+aMoeWug+eahOWIsOadpeOAgjwvcD48cD48ZW0+NDMuPC9lbT7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/lrabogIPor5XogIM2MOWIhuWwseWDj+atu+S6hueIueS4gOagt++8jOS4reWtpuiA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x5YOP5b2T5LqG54i55LiA5qC344CCPC9wPjxwPjxlbT40NC48L2VtPuWcqO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iAg+ivleeahOWto+iKgumHjO+8jOmDveS4jeimgeebtOWRvOaIkeeahOWnk+WQ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aIkei/h+WEv+OAgjwvcD48cD48ZW0+NDUuPC9lbT7popHnuYHnmoTmnIjogI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naXopobljrvnmoTmrbvjgII8L3A+PHA+PGVtPjQ2LjwvZW0+5bCP5rWL44CC5pyI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t6ICD44CC5pyf5pyr6ICD44CC5Lit6ICD44CC5oiR55qE5omL5b6I5ryC5Lqu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77yM6L2v6L2v55qE44CC5LqU5oyH6aqo6IqC5YiG5piO44CC5Y+v5a6D5Lus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oiQ5bGx55qE5L2c5Lia5ZKM5ryr5aSp6aOe6Iie55qE6K+V5Y235omA5pSv6Y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tpua4o+iLpu+8jOWtpua4o+e0r++8jOWtpua4o+iAg+WJ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+8jOWtpua4o+iAg+ivleWFqOS4jeS8mu+8jOWtpua4o+iAg+WQjuW+iOmik+W6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ivtOS7luWFqOS4jeS8mu+8jOacgOWQjuiAg+ivleWFqOmDveWv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lofkuI3og4zvvIznkIbkuI3kvJrvvIzkvZzkuJrmioTlrozvvIzmnIjogIPo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oS/55So5oiR5ZCM5qGM55qE576O6LKM77yM5o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D5ZCE56eR5oiQ57up5LyY56eA44CCPC9wPjxwPjxlbT41MC48L2VtPuiAg+ivleiA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6hu+8jOaAjuS5iOS4jeaQnuS4quWRqOW5tOW6hu+8jOavlOWmguiAg+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6jOWNge+8jOi/h+S4pOenkemAgeS4gOenke+8jOS7u+mAieS4pOenkeWFjei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r4/kuKrmnIjpmaTkuoblpKflp6jlpojov5jmnInmnIjo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q+P5qyh6ICD6K+V77yM5YWo54+t55qE5bmz5Z2H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6M5o+h5Zyo5oiR55qE5omL6YeM44CCPC9wPjxwPjxlbT41My48L2VtPuaDs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+8jOS4jeWmguWOu+WBmuS4gOasoe+8jOWNjuS4veeahOi3jOWAkuiDnOi/h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mOW+iuOAguacn+acq+iAg++8jOWKoOayue+8gTwvcD48cD48ZW0+NTQuPC9lbT7mnI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zlsLHmuIXmmI7oioLmiJHkvLzkuY7mmI7nmb3kuobkupv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f5pyr6ICD6K+V5ZWK77yB5L2g5oCO5LmI6L+Z5LmI5oGQ5oCW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vlee6uOmjmOWiqOmmme+8jOmHkeeslOW+heWQr+eoi+OAgu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Kn+WQje+8jOWiqOaxgeaxoee6uOW8oOOAguaAjuiDveaKm+WKn+WQje+8jOeV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kluOAgue7nuWwveiEkeaxgeW5su+8jOWQjeWcqOWtmeWxseWkluOAguS4pOiil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+8jOS9leiLpuafk+WwmOWfg+OAguelneiAg+ivleaIkOWKn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naXmg7PpnaDov5nmrKHmnJ/mnKvogIPor5Xlkrjpsbznv7vouqvnmoT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g7PliLDnspjplIXkuobjgII8L3A+PHA+PGVtPjU4LjwvZW0+5pyf5pyr6ICD6K+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Y+r5oiR5ZCN5a2X77yM6K+35Y+r5oiR6L+H5YS/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OWtpu+8jOS9oOW3sue7j+aYr+S4quaIkOeGn+eahOivvueoi+S6hu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g+ivleiHquW3sei/h+OAgjwvcD48cD48ZW0+NjAuPC9lbT7ogIPkuobov5nku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J/mnKvogIPvvIzmgI7kuYjkuI3mkJ7kuKrlkajlubTluobvvIzmr5TlpoLogIM0M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YiG77yM6ICD6L+H5Lik56eR6YCB5LiA56eR77yM5Lu76YCJ5Lik56eR5YWN6IC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S48L2VtPuayoeS7gOS5iOi/h+S4jeWOu+eahO+8jO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S4uuS4gOS4quWPkeWFieeahOS6uu+8jOWIq+S6uumDveacieS6uuW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muiHquW3seWwseWlveOAgjwvcD48cD48ZW0+NjIuPC9lbT7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kuK3ogIPvvIzmgZDmg6fmiY7mu6HmiJHlv4PmiL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nbmlmdGt3ND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Z25pZnRrd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71A54DFE10AD06E992A73EF831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