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D9B96FFA8AF9E5C26A9618A5A9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D9B96FFA8AF9E5C26A9618A5A9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Z2e5Li75rWB55+t5Y+l5a2Q54G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C9wPjwvZm9udD48L2NlbnRlcj48cD48ZW0+MS48L2VtPuepjeiUguWoluWkoOWThuWT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ouiOi+a9mea0juW3seaCiOmLveaKneaDs+WTi+aCouiRr++8jOaduua0p+WThueXj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uijneWYmuWThuaBj+OAgjwvcD48cD48ZW0+Mi48L2VtPuWkouaDs+a1jeaguuWQsuiO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geWCt+eWpOmHjOe2u+WAo+a0uOesgO+8jOiQh+eCqui2kOWrju+8jOaXo+S9v+iT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ua0q++8jOervuiMrOiRsOiKo+WOneOAgjwvcD48cD48ZW0+My48L2VtPuiOguetieiP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jOW9tea5nOiOguS6vuWTi+Wtku+8jOayteWTi+emp+atoeWNu+iuiuiNv+WtkuW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t+mFlOWtkuWDpuaspemiqe+8jOeakuWtkuWDpui6uuedg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uWDpumWieecvO+8jOeum+eNqOWtkuWDpuWPuuecoO+8jOWPjeWbuOayteWRrua0p+KR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vuOAgjwvcD48cD48ZW0+NS48L2VtPuiKo+iphuavh+a5lOWnme+8jOa5nOaAvOa0juW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WTi+a+iuWBhe+8jOervuaxu+a5nOaOquWtku+8jOazueWTqua1jeODq+a5nOaAvOW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suWUpeWtku+8jOWThueRj+m7nuaJhuajtO+8jOayteaz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u+8jOiOqua1jeaduuW6neOAgjwvcD48cD48ZW0+Ny48L2VtPua0p+S6m+S6vu+8jOa0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s++8jOKRoOefl+iUteiMrOaduueWp+WglOiZle+8jOiLgeiKo+W2kuWwheWske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oOeLmuWWgeS7qe+8jOalqeKRoOa9keiKo+WmuOiNjea5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n+iqrOawv+a5nOWmt+aIgOW+jOacguaBj+WTi+aCouiRr++8jOWmuOa5nOaduumHjOeX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+a2n+iNrOawv+WTi+WKpuawo+WYn+iOiOa0p+WtkuOAgjwvcD48cD48ZW0+O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ci+aDlOKRoOm7nuOAguS+ouaDlOKRoOm7nu+8jOefl+iPv+iKo+aDs+eci+iPv+a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uPC9lbT7ojqrlgJHmv6Hlqbnmlanlk4vlg6bmuZzojKzmnbrl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upTpgI/ltb/lk4vmuqHns4forpPmtI7lt7Hmg5TlmKvoipDllLvjgILlmJ/mg5TokKPl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ojku4DluoXmsY/lgLPjgII8L3A+PHA+PGVtPjExLjwvZW0+5rOp57qh6YGp6L+j5L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5rSn4pGg5qij5oa+5YeK6Iqj5rmc6IqJ55au5ZKf6Iqk5ZO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ytea0p+WTi++8jOaPm+ayteWpueWTi+OAgumBqeWAi+i/o+mOheKRoOefl+a0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t+aumOmFt++8jOWNu+WOt+WyvOOAgjwvcD48cD48ZW0+MTMuPC9lbT7mtLPmt4n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iKjpoIzpu47nnIDvvIzlk6rpurznq77ln6XmsrXnoL3noLLlq7zmt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qk55CG6I6q5Zif5oWs77yM5ZGu5rmc6I6q57iC5rmc6Ka65Zia5rub6Y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6Y265YCz546Z6JKd6YGV44CCPC9wPjxwPjxlbT4xNS48L2VtPuS6vuazqeS9t+mbo+a5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eWmkea0juW3seiQv+WTi+W/suiUgu+8jOa5p+WZieWqlOaAvOWTr+iMrOWTi+KRoOiL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neaCh+azqemun+aBj+OAgjwvcD48cD48ZW0+MTYuPC9lbT7oh7jku6/mtKfmi77lp6no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tpLok4XmsajvvIzoh7jku6/mtKfmi77muJ7miKjnu5nojqrprp/lo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qw5Zex6JOF5aep5LqC5a2S5o2K5rOp77yM5Y+S5b6j5o2K5rOp5LqC5a2S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5rOa5rOp5am86IO95Zia5ZyJ5rmi6a6f56mP77yM6Kqw5Y+S6JKd6aKg5rKb6JOF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iOquiKo+iSneWskeaDs+i1t+WUu+ayte+8jOa5nOa0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quWsoeayte+8jOa0j+ayteiLgeiOiOWsoemBjuiOq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jq7jgbXmtI/oqIHvvIzmnILpm6PpgY7lk4vlgLPlg6bmuZzohoLlnrPokqTni4bikaHo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m6HvvIzpganmqKPnprjolIDmgLrpgLrlnJjntZDoiqPlrZ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B5rmU6LuK6aqJ5L235aua77yM5pu45L+h5L236YC677yM4pGg5rOp5ZGu5aSg5ayh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77yM5rO56IO95aag5L235ZOG5aa+77yBPC9wPjxwPjxlbT4yMS48L2VtPui/o+mOheS7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uaBhuWTi+Wciea5ouWDpua5nOWyvOaxju+8jOS6vuazqeeLhuacguiQh+eOluWTi+eg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pua5nOaytOWOneOAgjwvcD48cD48ZW0+MjIuPC9lbT7mtLPmt4nikaDoi4blprjlp5Ll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jqrolZ3oiqPmtY3oirLnmpvlrZLmsrXlk4vnrYnlvo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J5oC25oCO5bqF5ZOq5bqF5Y6a77yM6K6T6JWP5oC25YeK5ZOs5aeS5Y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Kh+iFt+WTi+iKo+a5nOayteiqjeitmOWThuS7r+S6vu+8jOa0j+a5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tumbo+aXs+a6oeezh+mChOa0p+WThuS7r+S6vuiqjeitmOayt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XlgJHnuILlk6DoqLTojqrvvIzloIXmra3kvbfpm6PvvIzlprjojqrljbvmvZHlk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DnnIDlgKPmo4Tnq77kvbfpm6PjgII8L3A+PHA+PGVtPjI2LjwvZW0+6I6q6Iys6LW9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5YCG5YCL54m45Zif6Iqj5YCB5qqk5oCO5bqF5Yap5ZOL5aep5rGc5pyC6LW95rO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rmuWrmueQhuino+i/o+mOhe+8jOWrmuWrmua1reWZuua0j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oOiVl+S6vuazqe+8jOWpueWOvumWnuaduu+8jOWpueWOvuWJmOW+heOAgeWpueWOvuaF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guPC9lbT7mn7Dlk6zllqzku6nlj5Lmn7Dlk6zvvJ/lvaHms6nl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voXlh6Lms6nvvJ/mvZnnhITnl7Tmnbrlh4rloJTpmaXvvIzllLvov6PkvqLnuozmtK7ln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gII8L3A+PHA+PGVtPjI5LjwvZW0+5ayh77yM6I6I5rSn55CG55S077yM57ej57qh56a4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5oaF77yM5YeK77yM6I6I5rSn5b6j5ZuX77yM57ej57qh6IqJ5L295YaL55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teiqrOW9teWsoeayte+8jOWmuOW9teiOiOiqrOWRruWsoeayt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rOW9teWsoeayte+8jOWmuOW9teiOiOiqrOKRoOefl+Wsoeayt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7ms6nmtI7muZzmtKflh4rnl7TvvIzll7zlmILms6nlsY3ojovmpb/lg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6I5rSn5rK154Wp6I6q77yM6I6q5YOm6Zae5aeL54Wp6I6q5rSO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Ko+WpueaCou+8jOaAuumAuuiKo+WpueWAo+ajhOWc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i+WDn+a1jeOAgjwvcD48cD48ZW0+MzQuPC9lbT7mnILlnInpgYvlk4vmuZzvvIzojqrl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j7rvvIznq77pqZrmhoXlrZLmsrXlk4vmnbrjgII8L3A+PHA+PGVtPjM1LjwvZW0+56+o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16IO96K6T5rK16YGO5Zia5Luz5ZW06KOR5rqh5oGP77yM5aid6I2d6Iqj5oCt5r2Z5a2S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5Lq+6ISr5ZW044CCPC9wPjxwPjxlbT4zNi48L2VtPuiOiOa0p+S6vuWmuOWnkuWSl+el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+S6vuazqe+8jOWRrua5nOS9t+WThua6oeezh+iOquWAkea/oeWpueWThuKRoOS6m+a5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OvuWgheiQo+a0juW3seWTi+mBuOiQmuOAgjwvcD48cD48ZW0+MzcuPC9lbT7oiqPl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uoXmpb/kv6Hlhovlv4bvvIzph4zlqpTlk4vlk6rlgIvkur7oiqPikaDokKPlk4PmqK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gII8L3A+PHA+PGVtPjM4LjwvZW0+5rK16Iqj5YOQ6KiB6L6t77yM6Iqj5oWs54O65a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6Iuf6KiB56yR77yM6I6I6Zai5L+C77yM5rK16Iqj5rWN5ZOL6I6q5Z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Ko+WZieaDs+WnkuW+jO+8jOKRoOaDs+i1t+WUu+WDpuaxuOS7j+iQreeu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ieWnoOiOquWwhOWUu+OAgjwvcD48cD48ZW0+NDAuPC9lbT7ohKPop5Llk6rmt7rmt7rl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J/muZznlJvlk4vjgII8L3A+PHA+PGVtPjQxLjwvZW0+6I6q5YOm5rmc6YGp5qij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yh6Zij6b2w77yM5ayh6Lit54aX77yM5ayh54+T5auD77yM6KOo5rCj6YKE6Iqj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5aeS5rK15rar5rar6I6q5aaR77yM6I6q5YOm5Y6b5rK15ZOL6Km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RkuWwmOaptOW4nu+8jOaenua1lOiKieWSn+WWpe+8jOWGi+a4nuiQreWn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t+WQmuS6vuOAgjwvcD48cD48ZW0+NDMuPC9lbT7mtKfmuqHns4fvvIzkur7lgJHjgajo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63mt4fvvIzkuKboiqPmuZzmtIfmvZnou5/lvJzvvIzmtI/muZzmtIfmvZnlvbXlgJHl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rZLlv7LnjpbvvIE8L3A+PHA+PGVtPjQ0LjwvZW0+6Iqy5rGS5rGP5ZOL4pGg5YqN5rWV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l77yM5ZOs6JmV54C/5r6V56yZ5oio6JC944CCPC9wPjxwPjxlbT40NS48L2VtPuiOquiK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oeiOquecvOiBmeeci+iPv+WTi++8jOa0seactuWOm+iPv+WTi++8jOiOguS6vuiRsOiq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OquWRrualv+S/oeayteiqrOWTi+OAguWmuOa9meS7gOW6heWYn+a5nOW+puWT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7jlpLLku6nmhbLmuZzmsrXlk4vmtLrnibjvvIzmuZzojqrl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nILmsY/lk4vnp5jmu7XjgII8L3A+PHA+PGVtPjQ3LjwvZW0+5auD576o5oWV5rK15YCR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q2h5ZOL5Lq+6Iys4pGg6LW377yM6Iqj5r2S6I6q77yM6KOR56y+5Zif5rmc56an5q2h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q+44CCPC9wPjxwPjxlbT40OC48L2VtPuaBj+iQoOS8lua5nOWAgeaqpOayjealv+eW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sOaduui6semQtOWTi+S6vu+8jOa0j+iKo+a5nOiKo+a2q+iKo+mhp+eutuS6guaHn+WT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kuPC9lbT7pm6jlhbLluLbotonlrZLnnLzmsajvvIzpmb3mtLjl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rZLolZzlgrfjgILotb3ms7rnlanoiIrlmLjomZXprp/lgK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q5pyC5ZeQ5ZWq5ZOL4pGg5Lu25YCz5YeK5rmc77yM55yL552A6I6q5ayh5ZOL5Lq+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5Y+n6L+v4pGg5YCL5Lq+44CCPC9wPjxwPjxlbT41MS48L2VtPua0s+a3ieeVtuWIneiO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ie+8jOe1kOaMtua5nOiKo+a5nOiKo+KRoOaoo+OAgua0s+a3ieeVtua6oeayteWghea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i+W/hua1jeiKo+a1jeiKo+mBqeaoo+OAgjwvcD48cD48ZW0+NTIuPC9lbT7lo4Plk73l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jrHllKrotbfmvbXokL3lk4vmrpjln5bvvIzltrbltrblmIbmga/vvIzlmIbmgrvmjrXm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hpTmgrTvvIzmnILlvozljbvoiqPojqPorpPkur7kv73os57orpPkur7nk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+l6Iqj5am55oC86I6q5r2R6KqT77yM6I6q5ZWq5rK16KKr5Zm85b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0p+S6vuiqrO+8jOa6oeewoeiuk+S6vuiOo+axnOW6n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o+imuuWYmuOAgua6oeewoeWRruiDveiuk+S6vue/kumBpuW6n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llarmuZzmnILlsJLlk4vnvZ7oiI7vvIzmgLzikaDmgLzmiIDkur7llLvoqqzl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qJblpKDlk4vmtrPnsKHjgII8L3A+PHA+PGVtPjU2LjwvZW0+5Luz6I6q5qeO5ZOL5Lq+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5YCj5qOE77yM5Luz6I6q5oGP5ZOL5Lq+5LuN6Iys5oCT5Yqm77yM6I6q5YOm5rWt6I6I5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6Kqs77yM6I6q5Zi46IO95r2Z5Yqm77yBPC9wPjxwPjxlbT41Ny48L2VtPuiOquiKo+a5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i+a6q+a4mOWTi+S6vu+8jOazuea5nOiOqua9meWtkuayteWmuOWnkuiOi+a1lea6q+a4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s+OAgjwvcD48cD48ZW0+NTguPC9lbT7ojoLkur7nnIvoj7/lk4vmuZzlmqHvvIzmtI7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vqToj7/lk4vmuZzohbPvvIzoi4bll7zosqrlnJblrZLlmqHlk4vmvpXosrTvvIzmtI/p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rZLmtI7lt7Hlk4vohbPjgII8L3A+PHA+PGVtPjU5LjwvZW0+5rK15rmc6I6q4pGg5rOp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C576Z5ZOL5qW/5ZaB77yM5rWV5rar6Iu45omx5ZOD4pGg5YWy5raz5ZOL5rCj5oGv77yM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55C656C956Cy5rK144CCPC9wPjxwPjxlbT42MC48L2VtPuWsoeWHiuiuk+S6vuiThea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Oa5nOa0s+a3ieiDveWVneayteKRoOi8qeOBte+8jOWDpuWMtOiuk+iOquiThei/gOWt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p+WTi+ecvOaxqO+8jOiOquervuWYuOiRvuWYuOePu+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ITmuZzku6/olq7lh6Lku7blka7lqbnourroipDlg6bog73llI3ojb/lk4vlgLPlh4rj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gII8L3A+PHA+PGVtPjYyLjwvZW0+6Iqj5am55b6m6KOd5by35rGP77yM5YCj5b295oG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5yL6I+/5ZOL5rOp6JC/5bCH5rWN5rWt5ZKW576Z5am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uayv+edgOiOquWAkeWTi+WMpui/uei2ieWtkuKRoOiRru+8jOa4n+eVseWtkuKRoOiR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oeS5l+iKkOKRoOeIv+OAgjwvcD48cD48ZW0+NjQuPC9lbT7msrXmuZzojqrnnLzlmJ/o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g6blprjlp5LoqqznpqfmraHlk4vkur7vvIzojqrljbvmuZzmsrXpoK3lmJ/oiqPlraHl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p5LlgKPmjrHlk4vkur7jgII8L3A+PHA+PGVtPjY1LjwvZW0+6JOg6Zae5rK16I6q5L23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77yM5ZGu5rmc6ICm5bCS5rSn5Lqb5YK35oa+44CCPC9wPjxwPjxlbT42Ni48L2VtPuiO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vua5nOWFsuazqeijqOawo+aBj++8jOaAvOayteaBj+Wrg+WTi+a5nOa0h+a9meayteS9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ueOAgjwvcD48cD48ZW0+NjcuPC9lbT7ljr7mrKXmrKXpoqnvvIzog73mrKXnkYblk4vo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kLrnq77ojojku4DluoXplqLkv4LjgII8L3A+PHA+PGVtPjY4LjwvZW0+5aGu5aGu5rK15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T6K6T6I6q5p265oaF77yM5rSz5aaX5ZGu5LmX6IqQ5p2655e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uS9t+WHiuakmOayteWpueW8nOa9qui1t+WUu++8jOKRoOa9keiKo+WmuOiNjea5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eiOqumChOWrg+aDs+imi+itmOimi+itmOOAgjwvcD48cD48ZW0+NzAuPC9lbT7lka7l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gIvnpqfmtrrojY3lsZfvvIzpgY7nj7XmsrXorpPojqrmgI7luoXlk63lmJ/ln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y85rSt6YeM5ZOL5rGo77yM5YGy5rew6YeM5ZOL5b2x77yM6I+/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77yM6Kqw56u+6Iqj5rWN6I2/5r2Z6Kqw4pGg5rOp5b285rOa5ZOL56C95r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ThuWDveWDkOaGvuWTi+aCuOWFr+Wov++8geWfpeayteiToOmWnui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uWpueaPhOWTvuWTi+iQv+edgO+8jOiKo+aBj+iuk+iOquS+ouWWpeWGl+a6uuiMrOay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+WXqOaoo+mHjOOAgjwvcD48cD48ZW0+NzMuPC9lbT7ljpvlmJrlk4blrZLvvIznq77l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jKzlrJHlrZLjgILlgrflmJrlk4blrZLvvIznq77lg6blmLjokbDlqqblr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K15rmc6I6C5Lq+5ZOL6aKp5oas77yM5Y2755yL5r+V5a2S6I6q5ZO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44CCPC9wPjxwPjxlbT43NS48L2VtPuiOquWjv+iMrOiVl+esvu+8jOWTrea3h+WYmua9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lOOBteOAgjwvcD48cD48ZW0+NzYuPC9lbT7mpb/lrKHlrZLlk6rluoXnjpbvvIzosqHm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mtI7lt7HikaDljqLlh4rokp3jgII8L3A+PHA+PGVtPjc3LjwvZW0+6JGw5rSn6Iqj56an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ZOL5Lq+77yM5Zif5aef5ZKR56yj5omU54Kq5ZOL5rW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guWnkua9meWRruWpueiKo+mhp+KRoOiLhuS7gOW6heWYn+WmuOWnkuOAguWouOWvpuiK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quaoo+WTi+OAgjwvcD48cD48ZW0+NzkuPC9lbT7lhpfplJPnuqHlk6/lr6blk4vmnaf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i4bvvIzojojmtKfmuqHnsKHllZ3mo4jliqblgbLmt7DpgY7ljr7vvIzojb/ns7znq77l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tY3lv7LpgLrlrZLjgII8L3A+PHA+PGVtPjgwLjwvZW0+562J5b6F77yM6Iqj5rmc5r2Z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6IO95YaL5ZS777yM5rSP5rmc5om+5YCL5b6j5ZuX6Iqj6JOg6Za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o+aDs+WpueWnkuaagOWTi+axnOW/hu+8jOaAuumAuuiMmuWwheiMrOiOquWT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qOmHjOOAgjwvcD48cD48ZW0+ODIuPC9lbT7kur7vvIzojKzmnILlvb3lhpflk4vmuqHns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Y3mg7PnnYDmtojlprfikaDkv6XjgbXvvIznrYnnnYDmh6rpm6jmuJ/mrYfvvIznrY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4zllajmtr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4eDEyeWxoNm0uaHRtbCI+aHR0cHM6Ly9kdWFuanV6aWt1LmNvbS9kdWFuanV6aS8w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aD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D9B96FFA8AF9E5C26A9618A5A9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