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B3080064199A696A59E61013A0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B3080064199A696A59E61013A0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6KqT6KiAO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pgYfkuIDkvbPkurrvvIzotrPmhbDlubP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IDkurrkuIDlv4PvvIznmb3pppbkuI3nprv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KrmnaXvvIzkuI7kvaDlkIzlnKjjgII8L3A+PHA+PGVtP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lpb3vvIzkvr/mmK/mmbTlpKnjgII8L3A+PHA+PGVtPjUuPC9lbT7lrrn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kuI3op4HlupXjgII8L3A+PHA+PGVtPjYuPC9lbT7ml6LnhLbnm7jkvLT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cuPC9lbT7lj6ropoHkvaDopoHvvIzlj6ropoHmiJ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vJTnu5Poia/nvJjvvIznvJjorqLkuI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uLPpuK/kuqTpoojvvIzlh6Tlh7Dkuo7po57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Kh5pyJ5aSp6ZW/5Zyw5LmF44CCPC9wPjxwPjxlbT4xMS48L2VtPuWwj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Usee7meS9oOWQrOOAgjwvcD48cD48ZW0+MTIuPC9lbT7lsbHnm5/msLjlnKj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lb/lrZjjgII8L3A+PHA+PGVtPjEzLjwvZW0+5LiA55Sf5LiA5qyh77yM5LiA5qy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cieeUn+S5i+W5tO+8jOacieW5uO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vaDkuI7lpKrpmLPvvIznmoblj6/lj5HlhY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yq5p2l77yM5Y+q6KaB5L2g5p2l44CCPC9wPjxwPjxlbT4x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buuefre+8jOaXoOS9oOS9leasouOAgjwvcD48cD48ZW0+MTguPC9lbT7nlJ/kuY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l6DpnZ7mmK/kvaDjgII8L3A+PHA+PGVtPjE5LjwvZW0+5LuK55Sf5LuK5LiW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44CCPC9wPjxwPjxlbT4yMC48L2VtPuS9oOaYr+mmlumAie+8jOS5n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EuPC9lbT7mg4Xlrprku4rnlJ/vvIzniLHlnKjku4r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6u6aOO6L276LW377yM5oiR5Zac5qy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heS7sOS4gOeUn++8jOW5uOS8muacieS9oO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zmganniLHliLDogIHjgII8L3A+PHA+PGVtPjI1LjwvZW0+5L2Z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J5L2g55u46Zmq44CCPC9wPjxwPjxlbT4yNi48L2VtPuS9oOS4juaYn+ays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UtuiXj+OAgjwvcD48cD48ZW0+MjcuPC9lbT7mnInnvo7kurrlha7vvIzop4H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I4LjwvZW0+5Lq66Ze05peg6Laj77yM5L2G5Y20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+8jOaYr+aIkeS7iueUn+eahOaWsO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jYHlhavpgYfkvaDvvIzlhavljYHkuI7kva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mf5LiN6IO956a75byA5L2g44CCPC9wPjxwPjxlbT4zMi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+k+W+l+W9u+W6leOAgjwvcD48cD48ZW0+MzMuPC9lbT7liJ3or4bkvaD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miJHlv4PjgII8L3A+PHA+PGVtPjM0LjwvZW0+5LiA6KeB6ZKf5oOF77yM5YaN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S48L2VtPuS4reaEj+edgOS9oO+8jOS4jeW8g+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nmoTkuJbnlYzvvIzlj6rmnInkvaD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Gx5rC05LiA56iL77yM5LiJ55Sf5pyJ5bm4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W/g++8jOawuOS4jeatouatpeOAgjwvcD48cD48ZW0+MzkuPC9lbT7lh6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t7HkuI3op4HlupXjgII8L3A+PHA+PGVtPjQwLjwvZW0+5oOF5rex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6YeR5Z2a44CCPC9wPjxwPjxlbT40MS48L2VtPuS4gOi3r+i1sOadpe+8jOmdkuS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dHhmdi5odG1sIj5odHRwczovL2R1YW5qdXppa3UuY29tL2R1YW5qdXppL3RqOG1veXR4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B3080064199A696A59E61013A0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