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AA545CF60F2CC31F053611E05F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A545CF60F2CC31F053611E05F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YOP5LuA5LmI55qE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PC9wPjwvZm9udD48L2NlbnRlcj48cD48ZW0+MS48L2VtPua1gemAn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mOmbtuS6juawtOS4iueahOiKseeTo++8jOS4gOWOu+S4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elnuWFve+8jOWlveWDj+m5v++8jOS9huS4jeaYr+m5v++8jOWlveWD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WDj+eLruWtkO+8jOS9huS5n+S4jeaYr++8jOi/meelnuWFve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neawlOiTrOWLg+eahOWwkeW5tOWEv+erpeWlveWDj+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NC48L2VtPua7oeWkqeeahOaYn+aWl+WDj+S4gOWPj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cvOedm++8jOS4gOecqOS4gOecqOeahOWIhuWklu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ueahOeZveS6keeci+i1t+adpeWlveWDj+aYr+S4gOWMuempr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+iu+8gTwvcD48cD48ZW0+Ni48L2VtPuS4gOacteacteebm+W8gOeahOeZv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Wkqem5heS4gOagt+S8mOe+ju+8jOWPiOWDj+eZvee6seS4gOagt+mjmOmA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1gei/nuW+gOi/lOOAgjwvcD48cD48ZW0+Ny48L2VtPuaIkeaLv+edgOaIke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t+WtkO+8jOW/g+mHjOWDj+Wwj+WFlOWtkOS4gOagt+aDtOaDtO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4iOWwseWDj+i+m+WLpOeahOWbreS4ge+8jOmCo+S5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iNie+8jOmCo+S5iOWcsOaXoOengeWlieeMru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W+iOe7hu+8jOW+iOe7te+8jOWDj+aYpeWkqeaXtuepuumjmOa1rueahOafs+e1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ialeWomOWQkOWHuueahOmTtuS4ne+8jOWDj+S6uuW3pee6uuWHuueahOi9u+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8lee8lee8oOe7teS4jeaWreOAgjwvcD48cD48ZW0+MTAuPC9lbT7ov5Dliq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K/nprvlvKbnmoTnrq3kuIDmoLflhrLlkJHnu4jng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aSE55qE6ZyT6Jm554Gv5Lqu5LqG77yM5YOP5LiA6YGT5Lqu5Li9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Z5aWz6aOY6Iie55qE6KOZ5bim77yM5YOP5LiA5bqn5LiD5b2p5bCP5qG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CA55y877yM57ua5Li955qE5LqR44CCPC9wPjxwPjxlbT4xMi48L2VtPueni+W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huS8pOS8vOeahO+8jOWcqOeni+mjjuS4remjmOmbtued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ov5nkuKrml6fkuabljIXvvIzmiJHnmoTmgJ3nu6rlpb3lg4/lm5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6Dlv6fml6DomZHnmoTnlJ/mtLvjgII8L3A+PHA+PGVtPjE0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W95YOP6ams5Zyo5aWU6LeR44CCPC9wPjxwPjxlbT4xNS48L2VtPuWkj+Wkq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SuOesvO+8jOaKiuS6uuS7rOmDveiSuOeGn+WVp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lLvnmoTov5nluYXnlLvvvIzlpb3lg4/nlLvnmoTmmK/njKvvvIzlj4jlg4/nl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fjgII8L3A+PHA+PGVtPjE3LjwvZW0+5Z6C5p+z55qE5p6d5p2h6ZqP6aOO6aOY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CR5aWz5oqr5pWj55qE56eA5Y+R44CCPC9wPjxwPjxlbT4xOC48L2VtPuWkqumY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S4gOW8oOe6ouW9pOW9pOeahOiEuO+8jOWDj+S4quWus+e+nueahOWwj+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I/lpKnlpb3lg4/kuKrmt5jmsJTnmoTlqIPlqIP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rrku6znp4vlpKnnmoTml7blgJnopoHotbblv6vmoL3np4voi5f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LiK5Y2I77yM56qB54S254uC6aOO5Zub6LW377yM5aSn6Zuo5ru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6X5ruh6KGX5rC05YOP5rKz5LiA5qC35rWB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S4gOadoee8k+e8k+a1geWKqOeahOmVv+ays++8jOWwhuaIkeS7r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aFouaFouW4pui1sOOAgjwvcD48cD48ZW0+MjIuPC9lbT7lpKrpmLP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gavnkIPvvIzkuLrmiJHku6zluKbmnaXml6DlsL3nmoTng6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5qE5pyL5Y+L5bCx5YOP56eL5aSp77yM5ZKM5LuW5Lus55u45aS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Yiw5b6I5aSa44CCPC9wPjxwPjxlbT4yNC48L2VtPuS7luivtOi/h+eahOi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a4qeaalueahOays+mjju+8jOWDj+iKseWEv+eVmeS4i+eahO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qrmsLTlv6vpgJ/mtYHliqjvvIzlpb3lg4/opoHotoXotorkuo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moLfjgII8L3A+PHA+PGVtPjI2LjwvZW0+56eL6Zuo5YOP5ZyG5ZyG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ruR5ram55qE56KO546J5YS/77yM6Zu26Zu25pWj5pWj77yM5pat5pat57ut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WkqeWDj+S4quWus+e+nueahOWwj+WnkeWomO+8jO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aOqe+8jOi6sui6suiXj+iXj+OAgjwvcD48cD48ZW0+MjguPC9lbT7mnInml7bkup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b/pvpnvvIzpgqPkuYjlro/kvJ/lo67op4LvvJvmnInml7bkupHmnLXlg4/mo4noirH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kLjlvJXkurrjgII8L3A+PHA+PGVtPjI5LjwvZW0+5LiJ5pyI55qE5pil6aO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55qE5omL5LiA5qC36L275ouC5oiR55qE6IS46aK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S9v+S9oOW8uuWjruW+l+WDj+Wyqeefs++8jOWDj+i2heS6uuWdmuS4jeWPr+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PpnZnnmoTmuZbpnaLlpb3lg4/kuIDpnaLplZz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O5aW95YOP5piv5LiA5p2h576O5Li955qE5Lid5bi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LiD5b2p55qE5YWJ5ZyI44CCPC9wPjxwPjxlbT4zMy48L2VtPuiQveWP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PquWPque+juS4veeahOm7hOidtOidtuOAgjwvcD48cD48ZW0+MzQ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mtYHmsLTkuIDmoLflgL7ms7vkuIvmnaXvvIzmtJLmu6H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5qE5pyL5Y+L5bCx5YOP5Yas5aSp77yM5Ya36YW355qE6KiA6K+t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6Z2i55qE6K+d6K+t5Y+q5piv5Li65LqG6K6p5L2g6L+O5o6l55Sf5ZG95Lit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i/nOi/nOacm+WOu++8jOeItuS6sueahOiPn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dl+eip+e7v+eahOe/oee/oO+8jOW1jOWcqOiNkuWHieeahOWxseWdo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raPlubLnnYDnmoTov5nkuKrmtLvlhL/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uKHogovkuIDmoLfvvIzpo5/kuYvml6DlkbPvvIzlvIPkuYvlj6/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eV5a2Q6JC95Zyo55S157q/5LiK77yM6L+c6L+c5pyb5Y6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LqU57q/6LCx44CCPC9wPjxwPjxlbT4zOS48L2VtPuWGrOWkqeWDj+S4qu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+8jOWug+eUqCZsZHF1bzvpm6omcmRxdW876L+Z5Liq6YGT5YW36KOF5omu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MC48L2VtPuWxsemhtuS4iuS6kembvumjmOmjm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meWig+S4gOiIrO+8jOWPiOWDj+aYr+WcqOS6keactemHjOepv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sI/lp5HlqJjnmoTohLjkuIrpnLLlh7rkuoblg4/pmLPlhYnkuIDmoL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jgII8L3A+PHA+PGVtPjQyLjwvZW0+5aSq6Ziz5YOP54Gr55CD5LiA5qC3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+I5YOP6buE6YeR5LiA5qC36YeR5YWJ6Zeq6Ze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eJm+avm+S4gOagt++8jOWPiOWDj+mTtumSi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o57pqbDnmoTmsb3ovablsLHlg4/kuIDpmLXpo47kvLznmoTvvIzku4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jqDov4fjgII8L3A+PHA+PGVtPjQ1LjwvZW0+5pil5aSp5YOP5Liq6LCD55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A5LiL5a2Q5oqK5Yas5aSp6LW26LWw77yM5LiA5LiL5a2Q5Y+I5ZC55Ye6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44CCPC9wPjxwPjxlbT40Ni48L2VtPumCo+Wkqei+ueeahOS6keWDj+S4q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eahOidtOidtu+8jOWPiOWDj+Wvu+mjjuWxlee/heeahOWwj+m4n+S8vOeah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eahOWkqeWgguOAgjwvcD48cD48ZW0+NDcuPC9lbT7nvo7kuL3nmoTnmb3kup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luqfov57nu7XotbfkvI/nmoTpq5jlsbHvvIzlj4jlg4/mmK/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4vmu4vnmoTmo4noirHns5bjgII8L3A+PHA+PGVtPjQ4LjwvZW0+5byv5byv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Ii577yM6Z2Z6Z2Z5Zyw5Zyo5aSc56m66aOY6I2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WDj+mYs+WFieS4gOagt+eFp+iAgOedgOaIke+8jOWDj+a4r+a5vuS4gOag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dgOaIkeOAgjwvcD48cD48ZW0+NTAuPC9lbT7mr43niLHnmoTmhJ/op4nlsLHlg4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qPmoLfmuKnmn5TvvIzlj4jlg4/pq5jlsbHpgqPmoLfkuKXljo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Lid5YOP6Iqx57Wu77yM6L276L2755qE77yM5p+U5p+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peWkqeWlveWDj+S4quWImuiQveWcsOeahOWog+Wog++8jOS7juWktO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aWsOeahOOAgjwvcD48cD48ZW0+NTMuPC9lbT7kuIDniYfniYfpu4Tlj7bku4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JHkuIrmjonokL3kuIvmnaXvvIzlsLHlg4/kuIDlj6rlj6rnv6nnv6notbfo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jgII8L3A+PHA+PGVtPjU0LjwvZW0+5aW56YKj5piO5Lqu55qE5aSn55y8552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rS75rO855qE56yR6IS477yM5aW95YOP5LiA5qCq6IyB5aOu5oiQ6ZW/55qE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ZGA77yBPC9wPjxwPjxlbT41NS48L2VtPuWGmeS9nOaKgOW3p+WGjemrmOaYju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kOaWme+8jOS5n+WGmeS4jeWHuuWlveS9nOWTgeadpe+8jOi/meato+WDj+aXoO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uS4gOagt+OAgjwvcD48cD48ZW0+NTYuPC9lbT7lpKnkuIrnmoTkupHnnJ/lg4/nvo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ZTot5HjgII8L3A+PHA+PGVtPjU3LjwvZW0+5aSP5aSp5aW95YOP5Liq54ix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iN5LiA5Lya5YS/5Y+IJmxkcXVvO+WTrSZyZHF1bz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a6255qE5bCP54uX5bCP5pe25YCZ5Y2B5YiG5pyJ6Laj77yM5YOP5Y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qOJ6Iqx57OW5Ly855qE77yM5Y+v54ix5p6B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mpsOeahOaxvei9puWDj+S4gOmYtemjjuS8vOeahO+8jOS7juaIkeS7rOi6q+i+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OAgjwvcD48cD48ZW0+NjAuPC9lbT7po5jokL3nmoToirHnk6PvvIzlpb3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6nnv6notbfoiJ7nmoTonbTonbbjgII8L3A+PHA+PGVtPjYxLjwvZW0+5ZSx5bCR5YW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2M55qE5pe25YCZ77yM5oiR5aW95YOP5Zue5Yiw5LqG56ul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+S6humVv+axn+S4ieWzoe+8jOWwseWlveWDj+i1sOi/m+S6huS4gOW5h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eahOWxseawtOeUu+WNt+OAgjwvcD48cD48ZW0+NjMuPC9lbT7lpoLmnpzor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g4/kuIDluYXnsr7pm5Xnu4bplYLnmoTlt6XnrJTnlLvljbfvvIzpgqPkuYj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YXlhpnmhI/nmoTlsbHmsLTlsI/lk4HjgII8L3A+PHA+PGVtPjY0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6r5Y+25YOP54Gr6Iqx5LiA5qC357q357q35Zyw6aOY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luacgOi/keWHoOWkqeaAu+aYr+S4gOWJr+aEgeecieiLpuiEu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lveWDj+aciea7oeiFueW/g+S6i+OAgjwvcD48cD48ZW0+NjYuPC9lbT7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4noirHvvIzlg4/mtarmtpvvvIzlg4/np6/pm6rvvIzoh6rnlLHnmoTpo5joja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eL5aSp5aW95YOP5Liq5YKo5a2Y5p+c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YO95Zyo5Li65Yas5aSp6LSu57Ku6aOf44CCPC9wPjxwPjxlbT42O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ahOS6ke+8jOWlveWDj+aYr+WMuemprO+8jOWPiOWDj+aYr+mqhump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h5XlrZDnmoTlsL7lt7Tlpb3lg4/liarliIDvvIznnJ/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W56IS45LiK5rSL5rqi552A5YW05aWL55qE5YWJ6Iq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x5Z2h5LiK57u95byA55qE5bGx5Li55Li56Iqx5LiA5qC3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Un+awlOeahOaXtuWAme+8jOS4pOeJh+iWhOiWhOeahOe6ouWYtOWUh+W+ruW+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/mO+8jOa0u+WDj+S4queGn+mAj+eahOWwj+aoseahg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niYfpu4Tlj7bku47pq5jlpKfnmoTmoJHkuIrmjonokL3kuIvmnaX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nv6nnv6notbfoiJ7nmoTonbTonbbjgII8L3A+PHA+PGVtPjczLjwvZW0+56eL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L+35Lq655qE5reR5aWz77yM5oqr552A6YeR6buE55qE5peX6KKN77yM5Zyo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NC48L2VtPuacieeahOaci+WPi+WlveWDj+aYpeWkq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WwseWmguaYpemjjuaLgumdouiIrOiIkuacj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g4/kuIDmnaHnvJPnvJPmtYHliqjnmoTplb/msrPvvIzlsIbmiJHku6z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haLmhaLluKbotbDjgII8L3A+PHA+PGVtPjc2LjwvZW0+5q+N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C06YKj5qC35rip5p+U77yM5Y+I5YOP6auY5bGx6YKj5qC35Lil5Y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xhuiKvea4kOa4kOWcsOmVv+WHuuS6humVv+mVv+eahOiMju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uiKveW8r+W+l+WDj+S4gOS4qumxvOmSqe+8jOacieeahOebtOW+l+WDj+S4gOagu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xhuiKveW3sue7j+WPkeWlveWVpu+8jOaIkeecn+aYr+W8gOW/g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kuKrkuKrpu4TmvoTmvoTnmoTmn7/lrZDvvIzlpb3lg4/mqZj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msonnlLjnlLjnmoTvvIzljovlvK/kuobmoJHmnp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77yM5piv5oyH5LuW55qE6IS477yM55m95b6X5YOP6Zuq5Zui5a2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aS05YOP6JGx55m95LiA5qC344CCPC9wPjxwPjxlbT44MC48L2VtPu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+8jOacieaXtuWDj+WllOiFvuedgOeahOmqj+mprO+8jOacieaXtuWPiOWDj+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tee+iu+8jOWPmOW5u+Wkmuerr+OAgjwvcD48cD48ZW0+ODEuPC9lbT7mnIn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b3lg4/lr7/mmJ/mjafnnYDku5nmoY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6ZWtibXA5Y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mVrYm1wOW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A545CF60F2CC31F053611E05F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