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0C557582BE0CDA42DAAFF88FB5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0C557582BE0CDA42DAAFF88FB5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S3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WtkOaXoOaJjeS+v+aYr+W+t+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que8uuW+t+S6huOAgjwvcD48cD48ZW0+Mi48L2VtPuaIkOmVv+WPq+aIk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iqk+iogO+8jOiDveebuOS/oeeahO+8jOWPquacie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quawtOWSjOaxl+awtOeahOWMluWtpuaIkOWIhuebuOS8vO+8jOS9huWJj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uuS9oOaNouadpeWQjOaDhe+8jOWQjuiAheWNtOWPr+S7peS4uuS9oOi1o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aIkeWPr+S7peaOpeWPl+Wksei0pe+8jOS9h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Pl+iHquW3semDveacquabvuWli+aWl+i/h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iMtu+8jOS4jeS8muiLpuS4gOi+iOWtkO+8jOS9huaAu+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OAgjwvcD48cD48ZW0+Ni48L2VtPui/h+WOu+eahOS4gOmhte+8jOiDveS4jee/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/u++8jOe/u+iQveS6hueBsOWwmOS8mui/t+S6huWPjOecv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vuemZjOeUn+S6uuWkquWuouawlO+8jOiAjOWvueS6suW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iLm+WIu+OAgjwvcD48cD48ZW0+OC48L2VtPuaIkeS4jeivpeaciei/meagt+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6huS9oOeahOW+rueske+8jOi/mOaDs+imgeS9oO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i/h+S4jeWOu+eahOS6i+aDhe+8jOWPquaciei/h+S4jeWO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S4jeWSjOeOsOWunui/h+S4jeWOu++8jOS4jeWSjOWIq+S6uui/h+S4j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HquW3sei/h+S4jeWOu++8jOS4gOWIh+mDveS8mui/h+W+l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brogIXpobrml7bogIzmn5DvvIzmhJrogIXpgIbml7bogI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5+l6YGT6K+l6K+05LuA5LmI77yM5oiR5Y+q5piv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6qB54S25aW95oOz5L2g44CCPC9wPjxwPjxlbT4xMi48L2VtPuWHoeecn+W/g+Wwneiv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Ahe+8jOayoeacieS4jeW4ruWIsOiHquW3seeah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pq5jlj4jmgI7moLfvvIzouK7otbfohJrlsJblsLHmm7TmjqXov5HpmLPlhYnjgI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6XmirHmr4/kuIDlpKnvvIzlgZrlg4/lkJHml6XokbXoiKzmuKnmmpbnmoTlpbP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/nnIvku7vkvZXkurrvvIzotorkuI3otbfnnLznmoTkurrjgILlvoDlvoDkvJrlgZr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7PkuI3liLDnmoTkuovjgII8L3A+PHA+PGVtPjE0LjwvZW0+5oiR55+l6YGT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oiR5Lus5LiN6ZyA6KaB6K+t6KiA5rKf6YC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uqeaIkeW/mOiusOS4gOS4quS6uuW/mOiusOS4gOS4quS6uu+8jO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Kueixq+eahOW/mOiusOS9oOOAgjwvcD48cD48ZW0+MTYuPC9lbT7lvZP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47oh6rlt7HnmoTlhoXlv4PlvIDlp4vlpYvmlpfvvIzku5blsLHmmK/kuKr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3LjwvZW0+5oiR55+l6YGT5oiR5Lus5rKh57uT5p6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q275b+D5aGM5Zyw55qE5Zac5qyi5L2g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i/h+iKseeahOidtOidtu+8jOawuOi/nOS5n+S4jeS8muaYjueZve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+iwouOAgjwvcD48cD48ZW0+MTkuPC9lbT7pgIbpo47nmoTmlrnlkJHmm7TpgILlkI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pgajmuLjlpKnpmYXlubbkuI3lj6rmmK/moqbmg7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4Gv5Zug54Ot5oOF6ICM54K554eD77yM55Sf5ZG95LmL6Iif5Zug5ou85pC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yMS48L2VtPuaIkeWQrOingeWGsOmbquiejeWMl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WQrOS4jeingeS9oOmjjuS4reeahOWbnumfs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r4/kuIDlpKnpg73mnInmiYDlgLzjgII8L3A+PHA+PGVtPjIzLjwvZW0+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K5o+h6K+05a6e6K+d55qE5YiG5a+477yM55yL5b6X56m/77yM5LiN6K+0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Wo5LqG5Yir5Lq655qE6Z2i5a2Q77yM5Lmf5oiQ5YWo5LqG6Ieq5bex55qE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ygeaciOeVmeS4jeS9j+W5tOWwkeeahOi/t+iMq+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S4jei1sOabvue7j+eahOi9u+eLguOAgjwvcD48cD48ZW0+MjU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kuI7liKvkurrmr5TvvIzlgZrkuKrmnIDlpb3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p5oiR5Lus5bCG5LqL5YmN55qE5b+n6JmR77yM5o2i5Li65LqL5Ym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KM6K6h5YiS5ZCn77yBPC9wPjxwPjxlbT4yNy48L2VtPuW9k+acuuS8muadpeS4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WHhuWkh+WlveS6huOAgjwvcD48cD48ZW0+MjguPC9lbT7miJHku6z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kvJrvvIzmiJHkvJrnlKjlh6DkuJbljrvlm57lkb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oOz5Zue562U55qE6Zeu6aKY77yM55u06KeG5a+55pa555qE55y8552b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B5rKJ6buY44CCPC9wPjxwPjxlbT4zMC48L2VtPuW5uOemj+W5tuS4jemcgOimge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ixquWNju+8jOacieaXtuimgeeahOi2iuWkmuWPjeiAjOi2iumav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lgJnvvIzovazouqvnprvlvIDopoHlpb3ov4flgYfoo4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bkuovnmoTlnZrmjIHjgII8L3A+PHA+PGVtPjMyLjwvZW0+5aWz5Lq65aaC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m/55qE5piv5LiA6Iis55S35Lq65rC46L+c56m/5LiN6LW355qE54mM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jOWKqOaYr+ayu+aEiOaBkOaDp+eahOiJr+iNr++8jOiAjO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W7tuWwhuS4jeaWrea7i+WFu+aBkOaDp+OAgjwvcD48cD48ZW0+MzQuPC9lbT7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LHlj6/ku6XpgYfop4HkuIDkuKrkurrvvIzkuIDlsI/ml7bllpzmrKL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iLHkuIrkuIDkuKrkurrvvIzkvYbpnIDopoHoirHlsL3kuIDnlJ/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kuIDkuKrkurrjgII8L3A+PHA+PGVtPjM1LjwvZW0+6Ziz5YWJ6L+H5Z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aOO6Zuo6L+H5ZCO5piv5b2p6Jm544CCPC9wPjxwPjxlbT4zNi48L2VtP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aDheaUueWPmO+8jOWFiOaUueWPmOaIkeiHquW3se+8m+imgeiuqeS6i+aDh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FiOiuqeiHquW3seWPmOW+l+abtOWlveOAgjwvcD48cD48ZW0+Mz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rDkuJzopb/vvIzopoHkuI3mlq3ov5vmraXvvIzlsLHlv4XpobvmlL7kvY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jgII8L3A+PHA+PGVtPjM4LjwvZW0+556O54yr5LiN5LiA5a6a6IO956Kw5Li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a2Q77yM56eA5omN5Y205pep546p5b6X6YGH5LiK5YW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mUi+S7juejqOeguuWHuu+8jOaiheiKsemmmeiHquiLpuWv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lkozmiJHmiqLkuJzopb/vvIzomb3nhLbmiJHkuI3kvJrmkpLlq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njqnmkZTot6TjgII8L3A+PHA+PGVtPjQxLjwvZW0+5Yir5r2H5rSS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um5LqG54i25q+N44CCPC9wPjxwPjxlbT40Mi48L2VtPuayoeacieawt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ymea8oO+8jOayoeacieWjsOmfs+eahOWcsOaWueWwseaYr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npur3lpJrnmoTlm57lv4bol4/lnKjmiJHlv4PlupXvvIzmiJ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miJHmrovllpjkuI3lronjgII8L3A+PHA+PGVtPjQ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yo5aSW6Z2i56Gs5omb552A5LiA5YiH77yM5pyA5ZCO5Y205Zyo6Ieq5bex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rOq5rWB5ruh6Z2i44CCPC9wPjxwPjxlbT40NS48L2VtPuimgeS5iOWws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4iueIrO+8jOimgeS5iOWwseeUn+a0u+WcqOekvuS8muacgOW6leW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DkuYjml7blgJnkuZ/kuI3opoHmlL7lvIPluIzmnJvvvIzotormmK/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njq/looPotoropoHnh4PotbfluIzmnJvnmoTmhI/lv5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pyJ5LiA5aSp6IO96Ieq5bex5Lqr5Y+X5a2k54us77yM5L2g5bCx5Y+Y55qE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KM5oiQ54af5LqG44CCPC9wPjxwPjxlbT40OC48L2VtPuWmguaenOS6uueU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+8jOmCo+S5iOaAu+S8muacieS4gOS4quS6uuaYr+S9oOacgOe7iOeahOWIh+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ov5nkuKrnpL7kvJrvvIznnJ/mraPpqoTlgrL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vonnhYznmoTml7blgJnvvIzorqTor4bkuoblpJrlsJHkurrvvIzogIzmmK/kvaD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mnInlpJrlsJHkurrov5jorqTor4b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LiN5piv6K6p6Ieq5bex55qE5b+D5Y+Y5oGo77yM6ICM5piv5a+55LiW55W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b6I5aSa5LqL77yM6YO96ZyA6KaB5L2g54us6Ieq5oWi5oWi5a2m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k+Wls+S6uumBh+S4iueIseaDhe+8jOWlueS8muWPmOW+l+S7lO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eUt+S6uueahOS4gOWIh+eahOe8uueCueOAgjwvcD48cD48ZW0+NTI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moTms4nmsLTnu4/ov4fkuIDot6/mm7LmipjvvIzmiY3llLHlh7rkuIDmlK/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UzLjwvZW0+5peg6K665L2g5rS75oiQ5LuA5LmI5qC35a2Q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6YO95Lya5pyJ5Lq65a+55L2g6K+05LiJ6YGT5Zub44CC5LiN55Sz6L6p44CB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B5LiA56yR5LqG5LmL77yM5YW25a6e5bCx5piv5pyA5aW955qE6JSR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Wr+eLgueahOS6i+aDhee7j+WOhuS4gOasoeWwseWlve+8jOavlOWm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Ng+WxseS4h+awtOeahOWOu+eci+acm+S4gOS4qu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ku6XkuLrkurrnlJ/lg4/nlLXlvbHkuIDmoLfvvIznjrDlnKjmiY3lj5HnjrD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LXlvbHlv5Dlv5HlpJrkuobjgII8L3A+PHA+PGVtPjU2LjwvZW0+5LiN6KaB6K+V5Zu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Lu75L2V5YCf5Y+j77yM6ZSZ6K+v6Z2i5YmN5rKh5Lq654ix5ZCs6YKj5Lq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1Ny48L2VtPuaKiuWIq+S6uuiupOS4uuS9oO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IsOacgOWlve+8jOi/meWwseaYr+acgOWlveeahOWPjeWH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q3lj5HnjrDku6XliY3nmoToh6rlt7HmmK/kuKrlgrvpgLz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5LjwvZW0+5rS7552A55qE5pe25YCZ5oOz5byA54K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Zug5Li65oiR5Lus6KaB5q275b6I5LmF77yB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PquimgeWwneivlei/h+WrieWmku+8jOmDveWPr+S7peWPmOW+l+eLoOa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LfkurrmgbzmgJLnmoTml7blgJnkuI3mg7Por7Tor53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zmgJLnmoTml7blgJnkuI3lgZznmoTor7Tor53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Ci6K+d5Ye65p2l5LqG77yM6KCi5LqL5bCx5LiN6L+c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i3n+acrOS4jeWtmOWcqOS7gOS5iOawuOaBku+8jOW/hemhu+aci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i/h+WOu+OAgjwvcD48cD48ZW0+NjQuPC9lbT7kuozljYHlsoHml7blp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kuInljYHlsoHkuYvlkI7miY3lvIDlp4vlpLH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aN6Ium77yM5YaN57Sv77yM5YaN6Zq+77yM5Y+q6Ka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A5YiH6YO95piv5bm456aP44CC6Zmk5LqG55Sf5q275YW25a6D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q2757uI5Lya5Ye65aS044CCPC9wPjxwPjxlbT42Ni48L2VtPuS4quS6u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+l+WPiu+8jOaXtuS7o+aYr+S7k+S/g+eahO+8jOW3sue7j+WcqOegtOWdj+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kp+eahOegtOWdj+imgeadpeOAgjwvcD48cD48ZW0+NjcuPC9lbT7ku5j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lLbojrfvvIzlj5HlpYvkuoblsLHlgLzlvpf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5uu5qCH6YCJ5oup5LqG5Zyw5bmz57q/77yM55WZ57uZ5LiW55WM55qE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b2x44CCPC9wPjxwPjxlbT42OS48L2VtPuS4lueVjOS4iumCo+S6m+acgO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re+8jOaLluW7tuaXtuWIu+acgOS4jei0ueWKm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pgInmi6nkuobov5zmlrnvvIzlsLHopoHpo47pm6jlhbz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G15ZG177yM5oG25pyJ5oG25oql77yM5Yaw5Ya355qE5omL6ZOQ5py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Yiw546w5a6e6bq944CCPC9wPjxwPjxlbT43Mi48L2VtPuavj+S4gOS4q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cieS4gOS4quW8gOWni++8jOWLh+S6juW8gOWni++8jOaJjeiDveaJvu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zMuPC9lbT7mnInkuIDnp43mhJ/op4nmr5TlpLHmgYv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pgqPlsLHmmK/oh6rkvZzoh6rlj5fjgII8L3A+PHA+PGVtPjc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16ICF5omA5byA5Y+R5Ye655qE5Yqb6YeP77yM5aSn5LqO5Liq5Y+q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3NS48L2VtPuS8muaciemCo+S5iOS4gOS4quS6uu+8jO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eahOaXtuWAme+8jOS4uuS9oOaSkei1t+S4gOeJh+Wk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/kurrmiJDnhp/nmoTmmK/nu4/ljobvvIzogIzkuI3mmK/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m35YiZ5oCd5Y+Y77yM5beu5YiZ5oCd5Yuk44CC5rKh5pyJ5q+U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5rKh5pyJ5q+U6ISa5pu06ZW/55qE6Lev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7jumYtOW9seS4rei1sOWHuuadpe+8jOi/juaOpeeahOS5n+S4jeS4gOWumuaY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kuPC9lbT7ns4rmtoLkuIDngrnlsLHkvJrlv6vkuZDkuID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nInnmoTkuovvvIzmg7PlvpflpKrlpJrkvJrnlrzvvIzmg7PkuI3pgJrkvJr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g7PpgJrkuobkvJrlv4Pnl5vjgII8L3A+PHA+PGVtPjgwLjwvZW0+5qKm5oOz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KM57uP5YW45LiA5qC377yM5rC46L+c5LiN5Lya5Zug5Li65pe26Ze06ICM6KSq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u05pi+54+N6LS144CCPC9wPjxwPjxlbT44MS48L2VtPueIseaDheWwseWDj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Wvhuegge+8jOavj+S4quS6uumDveWNg+aWueeZvuiuoeino+ivu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Dnhp/nmoTnlLfkurrkuI3llpzmrKLkvaDljJblpoblkozmiZPmi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jgILku5bku6zmm7TllpzmrKLoh6rnhLbnroDljZXnmoTkvaDjgILlsLHnrpfkuI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JHkuZ/op4nkvaDmnIDmvILkuq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nemQ2a2lscT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Z3pkNmtpbH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0C557582BE0CDA42DAAFF88FB5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