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3A80B21F09348AA71314557DF6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3A80B21F09348AA71314557DF6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6Zeu5YC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aluiKseW8gO+8jOaYpeWbnueHleadpe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WFpeWQm+aAgO+8muWSjOW5s+aXoOS7t++8jOeIseW/g+awuOWcqOOAguWNg+W4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WxlemjjumHh+OAguWwj+W6t+WcqOacm++8jOm+meiFvuWbm+a1t+OAguWuj+S8n+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ixqui/iOOAguaWsOW5tOW/q+S5kO+8gTwvcD48cD48ZW0+Mi48L2VtPumbtuaX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W9u+Wkqea2r++8jOaWsOW5tOeahOWIl+i9puWHhuaXtuWHuuWPkeOAguWug+mp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mavuW/mOeahOWygeaXpe+8jOi/juadpeS6huWPiOS4gOi9rueBq+e6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elneS9oOaWsOW5tOW/q+S5kO+8jOm5j+eoi+S4h+mH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juW/g+eahOWRvOWUpO+8jOemu+S4jeW8gOa3sea3seeahOeIseaBi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ayn+mAmu+8jOemu+S4jeW8gOawuOS5heeahOaAneW/teOAgu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acieS9oOeahOmZquS8tO+8jOebtOWIsOa1t+aer+efs+eDgu+8j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aWsOW5tOW/q+S5kO+8gTwvcD48cD48ZW0+NC48L2VtPuS4gOS4qu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Mhe+8jOS4gOW8oOWwj+Wwj+eahOi9puelqO+8jOmjjumbquebuOS8tO+8jOW9kum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oui/ou+8jOWPquWboOW5tOadpeWIsOOAguS4gOS4suefreefreeahOWUoOWPq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mVv+eahOasoueske+8jOW5uOemj+aXoOmZkO+8jOWbouWchuS5kOa3mOa3m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Wlve+8gTwvcD48cD48ZW0+NS48L2VtPuW4puWOu+aIkeeahOW/g+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+8jOW4puWOu+aIkea3sea3seeahOelneemj++8jOWcqOeUn+WRveeahOaWs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btOiMgeWjru+8jOabtOS4sOehleOAguelneWmiOWm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aWsOaYpeeahOmYs+WFieaZrueFp+S9oO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OjOWjsOWSjOmynOiKsemZquS8tOS9oOeahOS6uueUn+aXheeoi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i1t+eCue+8jOaWsOeahOelneemj++8jOaWsOeahOacn+ebv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eiAgeW4iOe7meaCqOaLnOW5tOWVp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lneS9oOS5kOW8gOiKse+8mue+juS4veiDnOmynOiKse+8jOa1qua8q+Wm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QieelpeS8vOmbquiKse+8jOi/kOawlOmAouahg+iKse+8jOWvjOi0tei1m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aJk+m6u+WwhuadoOS4iuW8gOiKse+8gTwvcD48cD48ZW0+OC48L2VtPueri+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klu+8jOaYpeiKguelneemj+WmguWkqeexgeOAguWygeaciOWPiOabtOaU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eEtuWcqOOAgumXruWAmeS4h+mHjOWklu+8jOaWsOW5tOWlvei/kO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uuS9oOetieW+he+8jOW/q+S5kOS4uuS9oOebm+W8gO+8jOW5uOemj+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OAgjwvcD48cD48ZW0+OS48L2VtPuebuOivhuezu+S6jue8mO+8jOebuOefp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+8jOS4gOS4quecn+ato+eahOaci+WPi+S4jeiuuui6q+WcqOS9leWkhO+8jOaAu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WHuuWFs+WSjOeIse+8jOaEv+WlveWPi+W5s+Wuie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DpgZPoj5zvvIznpZ3kvaDmnInkurrniLHvvJvlho3mnaXkuIDnopf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sLjnm7jkvLTvvJvnhLblkI7kuIDnopfmsaTvvIzouqvkvZPmsLjlgaXlurf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phZLvvIzph5HpkrHlpKnlpKnmnInvvJvmnIDlkI7mmK/msLTmnp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LngavvvIHnpZ3mmKXoioLlv6vkuZDvvIE8L3A+PHA+PGVtPjExLjwvZW0+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b+r5LmQ5Y205piv5rC46L+c55qE77yB5LiA5Liq5b6u56yR77yM5bCG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5LiA5YiH77yB5paw55qE5LiA5bm05Y+I6KaB5byA5aeL5LqG77yM6K+3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76O5aW955qE5pyq5p2l5Zyo5ZCR5L2g5oub5om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mereaMpeiInuedgOaXoOengeeahOWuo+aJrO+8jOeyieeslOeDmeS4i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yieWIt+aKueWOu+WygeaciOeahOayp+ahke+8jOaIkOaJjemTuOWws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iEuOW6nu+8m+iAgeW4iOS9oOi+m+iLpuS6hu+8jOelneS9oOaWsOW5t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MuPC9lbT7lpoLmnpznlJ/mtLvkuI3lpJ/mhbfmhaj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HovoPlm57miqXvvIzlpoLmnpzog73lpJ/lpKfmlrnvvIzkvZXlv4XmmL7lvpfnjKXn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lpJ/mvYfmtJLvvIzkvZXlv4XpgInmi6nlr4Llr57vvIzojrflvp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otrPvvIznu5nkuojmmK/kuIDnp43lv6vkuZD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M5oiR54ix5L2g44CC5oS/5LiA5LiW55u45L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a6I77yM55u45oGL55u455+l5LiA6L6I5a2Q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WIsOS6hu+8jOaIkeeyvuW/g+WcsOe7vuWViu+8jOep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WViu+8jOe7leWViu+8jOaKveWViu+8jOaKiuWvueS9oOeahOelneemj++8jOe8l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reWbvee7k++8jOaJmOeOieWFlOaNjue7meS9oOOAgueOieWFlOivtO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9j+WTquWEv+OAgueOieWFlOeZu+mXq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v5nlv5nnooznoozvvIzml6XlrZDphbjphbjnlJznlJz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nroDljZXljZXvvIzogZTns7vmlq3mlq3nu63nu63vvIzmg6borrD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plb/plb/kuYXkuYXvvIHmiJHnmoTmnIvlj4vvvIzlpKnmsJT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llYrvvIHnpZ3mgqj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iN6K665L2V5pe25L2V5Zyw44CC6K+35L2g6YO96KaB5Z2a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5qE5b6I54ix5L2g55qE77yB55u05Yiw5rC46L+c77yB5oiR5Lmf5biM5p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mf5piv5LiA5qC355qE5Z2a5a6a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lnIYmcmRxdW875pem5bCG5Yiw77yM6YCB5L2g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W/g+WchiZyZHF1bzvvvJrlpKnlnIblnLDlnIbvvIzlpKnlnLDkuYvpl7TniLHlv4P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nIbmoqblnIbvvIzlv4Pmg7PkuovmiJDkuovkuovlnIbvvJvmnIjlnIbkurr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lpKflm6LlnIbvvJvkvaDlnIbmiJHlnIbvvIzlvIDlv4Plv6vkuZD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E5LjwvZW0+5oS/5omA5pyJ55qE5aW95qKm5L6d5YGO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piv55Sc77yM6YaS5p2l5oiQ55yf77yB5oS/5omA5pyJ55qE6LSi6L+Q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el5Ye66YGH6LS177yM5pel6JC96KeB6LSi77yB5oS/5omA5pyJ55qE5ZCJ5pif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2g77yBPC9wPjxwPjxlbT4yMC48L2VtPuS4gOW8oOWwj+Wwj+eahOi0uuat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6suWIh+eahOmXruWAme+8jOS7o+ihqOedgOWFs+aAgOWSjOaAneW/te+8jOWMh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S4jum8k+WKse+8jOelneaWsOaYpeW/q+S5kO+8jOWQi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irHlvIDnmoTlo7Dpn7PvvIzmmKXnn6XpgZPvvJvmuKnmmp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v4Pnn6XpgZPvvJvmlrDlubTnmoTnpZ3npo/vvIzkvaDnn6XpgZPvvJvogIz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ovbvovbvnmoTpuKPlj6vvvIzpgqPmmK/miJHnlKjlgaXlurflv6vkuZDmjY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lJzonJznmoTmi6XmirHvvIE8L3A+PHA+PGVtPjIyLjwvZW0+5LiA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Y+I5LiA6YGN77yM5YaN5LiA6YGN44CC5q+P5LiA5aSp54ix5L2g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77yM5YaN5LiA6YGN44CC5rC46L+c5LiN5Lya5pS55Y+Y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y48L2VtPuaIkeW+iOW5uOi/kO+8j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IseaDheOAguS9oOiuqeaIkeaIkOS4uu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Wunei0ne+8jOaIkeeIseS9o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rDnmoTkuIDlubTlvIDlkK/mlrDnmoTluIzmnJvvvIzmlrDnmoTnqb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lrDnmoTmoqbmg7PjgILmi4LljrvlsoHmnIjkuYvlsJjvvIzorqnmrKLnrJH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iLHkuI7lk4DmhIHlnKjlv4PkuK3lh53miJDkuIDpopfljprph43nmoT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jgILnpZ3mlrDlubTlv6vkuZDvvIE8L3A+PHA+PGVtPjI1LjwvZW0+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l5ZyG5pyI5ZyG5qKm5ZyG77yM5Zui5Zui5ZyG5ZyG77yb5a6Y5rqQ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qQ77yM5bem5Y+z6YCi5rqQ77yb5Lq657yY56aP57yY5Lu957yY77yM57yY57y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oS/5b+D5oS/5oSP5oS/77yM5oS/5oS/6ZqP5b+D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8oOW5tOiHtOWvjOadpeW4puWktO+8jOaLvOaQj+Wli+i/m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uWQiee+iuelpeeRnuWlvei/kOeFp++8jOacquW5tOelnueBteadpeS/neS9k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8oOW5tOiAgOWHuuW9qe+8jOiInuWHuuS6uueUn+eyvuW9qeadpeOAguaEv+S9o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WjsOaJrO+8jOe+jua7oeeUn+a0u+eskeWPo+W8g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mr7lv5jvvIzlsIblrp3otLXnmoTkurrnlJ/nu4/pqozppojotaDvvJvluIjmg4X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LrmiJHku6zmjIflvJXlubjnpo/nmoTliY3nqIvvvJvluIjniLHml6Dnlob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nYDlv4PngbXmnIDmn5Tova/nmoTlnLDmlrnjgILogIHluIj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mgqjvvIHmiJHku6znpZ3npo/mgqjvvIE8L3A+PHA+PGVtPjI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+Q6YaS5L2g6K6w5b6X5oqK5b6u56yR5bim5LiK77yM6K6p5b+r5LmQ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CP5b+D5o2O5LiK77yM6K6p5bmz5a6J6LW25LiK77yb5oqK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f5oOF6Iez5LiK77yb5oqK5aW96L+Q5ouO5LiK77yM6K6p5bm456aP5ZCR5Li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5ZOm77yBPC9wPjxwPjxlbT4yOS48L2VtPuiAgeW4iOaYr+S4gOag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Fp+S6ruS6huaIkeS7rOeHg+eDp+S6huiHquW3seOAguaWsOaYpe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cgOecn+ivmueahOelneemj+eMrue7meWFqOS9k+iCsuiLl+W4iOeU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6q+S9k+WBpeW6t++8geS4h+S6i+WmguaEj++8geWQi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kozmiJHkuIDlkIznrJHov4fnmoTkurrvvIzmiJHlj6/og73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JvlkozmiJHkuIDlkIzlk63ov4fnmoTkurrvvIzmiJHljbT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lrDlubTlv6vkuZDvvIzmiJHmgqPpmr7kuI7lhb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CB5p2/77yM5paw5bm05Yiw5LqG77yM5oiR5oyJ5o265LiN5L2P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uZ5L2g6YCB5Y675pil6IqC55qE56Wd56aP77ya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ul5pyJ5YGl5bq377yM5oul5pyJ5bm456aP77yM5oul5pyJ5b+r5Lm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44CCPC9wPjxwPjxlbT4zMi48L2VtPuaWsOW5tOeMruS4iuelneemj++8m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0ouaEj+Wklui0ou+8jOi0oua6kOa7mua7mu+8m+S6suaDheeIseaDhe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S7veecn+aDhe+8m+WumOi/kOi0oui/kOahg+iKsei/kO+8jOi/kOi/kOS6qOmAm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6suS6uuWutumHjOS6uu+8jOS6uuS6uuW5s+Wui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ljbfkuablhozvvIznnIvkurrnlJ/otbfokL3vvJvpl7vkuIDogqHoirHppp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vo7lppnvvJvms6HkuIDlo7bmuIXojLbvvIzlsJ3kuIDliLvkvJHpl7LvvJ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pgIHkuIDlj6XnpZ3npo/jgILoobflv4PnpZ3mgqjlkoz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koznvo7nvo7vvIzmlrDlubTlv6vkuZDvvIE8L3A+PHA+PGVtPjM0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6aWx5ZCr552A5a6D5a+55qC555qE5oOF6LCK77yb5LiA5Y+l6LS66K+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oKo55qE56Wd5oS/44CC5paw5bm05bKB6aaW77yM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KB5bKB5bmz5a6J5pel77yM5bm05bm05aaC5oSP5pil77yB5oiQ5Yqf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oKo44CCPC9wPjxwPjxlbT4zNS48L2VtPueMquW5tOWIsOWWnO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asouS5kOmAgeelneemj++8jOaEv+aCqOaWsOaYpeasou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YluWutuasouS5kO+8jOeZvuS6i+mhuuW/g++8jOWQieaYn+mrmOeFp++8jOa3u+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++8jOW5uOemj+e+jua7oe+8jOW/q+S5kOS4gOeUn+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u5nkurrmt7Hmt7HnmoTmgJ3ntKLvvIzniLbkurLlsLHlg4/np4vlpKnoiKzlh5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iJHku6znmoTnkbDlrp3mmK/lk7LkurrnmoTmt7HmgJ3mmI7ovqj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47lrrnlpITkuJbnmoTkv6HmnaHvvIznpZ3miYDmnInnmoTmlrDlubT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il6IqC6aSQ5qGM576O5ZGz5aSa77yM5bqU5b2T6IqC5Yi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77yM5rK554K46aOf5ZOB6Ie054el54Ot77yM6IOG5Zu66YaH6auY5ZaJ5ZKZ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5LiN5a6c5aSq6L+H6YeP77yM5byV6Ie06IKl6IOW6ISC6IKq6L+H77yM5aSa5ZCD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Kej5rK56IW777yM5paw6ZmI5Luj6LCi5pil6IqC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W5tOW/q+S5kO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5uOemj+e+jua7oe+8jOWumOi/kOS6qOmAmu+8j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pKflubTliJ3kuozmi5zkuKrlubT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Izpo47osIPpm6jpobrlubPlronlubTvvIzlkInnpaXlpoLmhI/lgaXlur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lj5HotKLlubTvvIznvo7moqbmiJDnnJ/miJDlip/lubTvvIz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kuLDmlLblubTvvIznpZ3lkJvnvo7nvo7mu6Hmu6Hlubjnpo/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IqC5pil6IqC77yM56Wd56aP5LiN5pat77yb5LiW5LqL5Y+Y6L+B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+Y77yb5rex5rex56Wd56aP77yM6JeP5Zyo5b+D6Ze077yb6Zeu5YCZ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6Lqr6L6577yb5oS/5L2g5bmz5a6J77yM5bm456aP57u157u1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6d54S244CC5pil6IqC5b+r5LmQ77yBPC9wPjxwPjxlbT40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WTjei1t++8jOa3sea3seeahOaAneW/teW3sue7j+S8oOmA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XruWAmeiXj+WcqOW/g+W6le+8jOecn+W/g+eahOelneaEv+WFqOmD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OelneS9oOaYpeiKguW/q+S5kO+8jOS4h+S6i+WmguaEj++8jOi0oui/kOa7mua7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NDIuPC9lbT7mlrDmmKXliLDmnaXkuob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prkvaDvvIzlubjnpo/niLHlrprkvaDvvIzlgaXlurfpmarlrprkvaDvvIzotKLov5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vvIzlkInnpaXkvLTlrprkvaDvvIzlubPlronplIHlrprkvaDvvIzmhL/kvaD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IDlv4PvvIzkuIfkuovlpoLmhI/vvIE8L3A+PHA+PGVtPjQzLjwvZW0+5Yac5Y6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M6Lqr5L2T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pyJ77yM5LqL5Lia5q2l5q2l6auY44CC5pyA5ZCO56Wd5oKo5Y+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a5paw5bm05aW96L+Q5oyh5LiN5L2P77yM5paw5bm0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kmuWwkeWbnueahOaKmOiFvu+8jOaLqOS5s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h+mSiOOAguWcqOW/g+eBtea3seWkhO+8jOaAu+acieS4gOeJh+acquWBv+i/m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eDn+iKseW3sueSgOeSqO+8jOmXruWAmeW3sueCueeHg++8jOaXtumXtOWPi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W/q+S5kOS4jeWPmO+8jOW5uOemj+WinuWAv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rDmmKXpl67kvaDlpb3vvIznpo/npoTlr7/mmJ/liLDvv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vvIznlJ/mtLvmraXmraXpq5jvvJvlvannpajmnJ/mnJ/kuK3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JvmqbHph4zlh7rpu4Tph5HvvIzmlrDlubTml7rml7rml7r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p2l5Yiw77yM5paw55qE56Wd5oS/6YCB5Yiw77ya56Wd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e546w5bm/6KaG55uW44CB5YGl5bq356qB56C05L+d5Z+65pys44CB5aW96L+Q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qyh44CB6LSi6L+Q6LWw5ZCR5Y+v5oyB57ut77yM5bm456aP5L+d5oyB56iz5q2l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0Ny48L2VtPuaYpeiKguadpeS4tOeyv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i6q+S9k+WBpeW6t++8jOWQg+WVpeWVpemmme+8m+i0oua6kOW5v+i/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eWVpemhuu+8m+W3peS9nOmhuuWIqe+8jOW5suWVpeWVpeaIkO+8m+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VpeWVpeacie+8m+S4h+S6i+WmguaEj++8jOebvOWVpeWVpeadpe+8m+elnemihuWv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guPC9lbT7ov5Hkuobov5Hkuobot6jov5v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p5vkuobvvIzmnaXkuobmnaXkuobpgIHmnaXmlrDmmKXnmoTnpZ3mhL/kuob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obnvo7kuL3pnZLmmKXnmoTlrrnpopzkuobvvIzlvIDkuoblvIDkuobnu73lv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rHnk6PjgILnpZ3kvaDmlrDmmKXkuIfkuovlpoLmhI/nlJ/mtLvmrKPmrKPlkJ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ac6L+O5paw5pil6LS65paw5bKB77yM6LSi56We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o5p2l77yM5oGt5Zac5re756aP5Y+I5Y+R6LSi77yM5pyJ5oOF55S35aWz5LiA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Yqg6Jaq5rC077yM6ICB5p2/5Liq5Liq56yR6aKc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WsOW5tOWIsO+8jOWFrei3r+elnuS7mem9kOelnei0uuOAguS4iu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elnu+8jOS4i+i3r+acieWBpeW6t+elnu+8jOWJjei3r+aciee+juelnu+8jOWQju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lnu+8jOW3pui3r+aciemjn+elnu+8jOWPs+i3r+acieW5uOi/kOelnu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uebuOWKqe+8jOi3r+i3r+eVhemAmu+8jOWkqeWkqeW8gOW/g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soHmnIjlsIblvoDkuovpgIDoibLvvIzmiJborrjnqbrpl7TlsIb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vvIzkvYbnn6XpgZPnj43mg5znmoTkvp3nhLbmmK/nnJ/lv4PnmoTlj4vosIrlsI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7nkvaDor7Tlo7DmlrDlubTlv6vkuZDvvIE8L3A+PHA+PGVtPjUyLjwvZW0+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iv5pyA576O77yM5q+P5LiA5Liq5b6u56yR6YO96K6p5oiR5bm456aP44C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Lmf5peg5rOV5ZCR5oKo6KGo6L6+77yM5oiR5a+55oKo5rex5rex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oKo77yM5aaI5aaI77yB56Wd5oKo5paw5bm05b+r5LmQ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YpemjjuWQueiNoe+8jOaoseiKsem9kOaUvuOAg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WUse+8jOWbveWutuWFtOaXuuOAguaoseiKsea5lueVlO+8jOS9oOaIkeebuOS8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WjueWjue+8jOebm+S6i+WumuaUvuOAgueyvuW9qeaImOWGte+8jOS9oOaIke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eWuiOazleW+i++8jOW5s+WuieW4uOS8tOOAgjwvcD48cD48ZW0+NTQ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mlrDmsJTosaHvvIzpo57pm6rov47mmKXllpzmsJTnu5XvvJvng5/oirHnhafog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mmKXogZTosLHlhpnnpo/lr7/npoTvvJvovb3mrYzovb3oiJ7lsZXnrJHpo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vo7phZLkuqvlm6LlnIbvvJvnpZ3npo/mnIvlj4vmlrDlubTlpb3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JblrrbmrKLjgILmlrDlubTlv6vkuZDvvIE8L3A+PHA+PGVtPjU1LjwvZW0+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i254ix56y8572p77yb5pif5YWJ6Zeq6ICA77yM54i254ix576O5aW977yb6Zu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4i254ix5ruU5ruU77yb5bGx6auY6Lev6L+c77yM54i254ix5bi45Ly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5yf6K+a56Wd5oS/77yb5oS/54i25bmz5a6J77yM5bm456aP5bq35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9k+aCqOeci+ingei/meS/oeaBr+aXtu+8jOW5uOi/kOW3s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WktOS4iu+8jOi0ouelnuW3sui/m+S6huaCqOWutumXqO+8jOiNo+WNjuWvj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CqOS4jei/nOOAguelneemj+aCqOaci+WPi++8mu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rDnmoTkuIDlubTlj4jmnaXliLDvvIznn63kv6HnpZ3npo/mnaX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o/npo/lr7/nu7Xplb/vvIzkuoznpo/lr4zotrPlsIrotLXvvIzkuInnpo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lm5vnpo/ku4HlloTlrr3ljprvvIzkupTnpo/lloTnu4jml6Dngb7ml6Dnpb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ml6Dng6bmgbzvvIzkupTnpo/kuLTpl6jotLrmlrDlub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yq5Yiw77yM56Wd56aP5YWI5Yiw77yb5a625Lq65pyq5Yiw77yM6Zeu5YC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7qi5YyF5pyq5Yiw77yM56aP5rCU5YWI5Yiw77yb6Z6t54Ku5pyq5Yiw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44CC5oS/5L2g5Zyo5paw55qE5LiA5bm06YeM77ya5LqL5Lq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q+S5kOeahOenp+atjOaJrei1t+adpe+8jOmVv+mVv+eahOelpe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+8jOasouW/q+eahOiInuatpei3s+i1t+adpe+8jOW5uOemj+eahOatjOabsu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lneemj+eahOW+ruS/oeWPkei1t+adpeOAguaWsOW5tOWIsO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+8jOWWnOeskeminOW8gO+8gTwvcD48cD48ZW0+NjAuPC9lbT7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vvIzlv5nnoozkuobkuIDlubTvvIzlpb3lpb3mrYfmrYflkKfvvIHnpZ3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uL/ov5DlvZPlpLTvvIznpo/mmJ/pq5jnhafvvIE8L3A+PHA+PGVtPjY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K+5b2p6IqC55uu57q357q35LiK5ryU77ya5ZSx55qE77yM5LiN5piv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6YCS55qE5Lyg5pKt77yb6Lez55qE77yM5LiN5piv6Iie6LmI77yM5piv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5ryU55qE77yM5LiN5piv5bCP5ZOB77yM5piv56Wd56aP55qE5b+D5aO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46p5b6X6YCN6YGl77yBPC9wPjxwPjxlbT42Mi48L2VtPui6q+Wcq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WIh+mDveWlve+8jOWcqOaIkeWGheW/g+eahOaAneW/temHjO+8jOaUu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ueminO+8jOS4jeWPmOeahOaYr+awuOi/nOeIseS9oO+8jOaDs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eIuOWkqeWkqeW/q+S5kO+8geaWsOW5tOW/q+S5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KDlubTliLDvvIzlkInnpaXlr7nkvaDmoLzlpJblhbPnhafvvIzlubjnpo/lr7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vvIHmlrDlubTlv6vkuZDvvIzmnIvlj4vvvIE8L3A+PHA+PGVtPjY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Zeu5aOw5aW977yb56yR5Y+j5byA77yM5rKh54Om5oG877yb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uV77yb56aP5pif54Wn77yM5Lqr6I2j6ICA77yb5aSn5Y+R6LSi77yM5oqx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ZKM6LCQ77yM5LmQ6Zm26Zm277yb5LqL5LqL6aG677yM5q2l5q2l6auY77yb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Q6YCN6YGl77yBPC9wPjxwPjxlbT42NS48L2VtPueIhuerueWjsOWjsOWTj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n+iKseeBv+eDguWNsOeskeminO+8geeDremXueWWnOW6hueahOaYpeiKgu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Pr+S7peS4jeaAu+e7k+WPr+S7peS4jeS4gOi1t+i/h+W5tO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7meS9oOS4gOadoemXruWAmeeahOefreS/oe+8mu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ubTliY3nlLXor53mi6XmjKTvvIznpZ3npo/mgJXkvaD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j5DliY3pgIHkuKrmg4rllpzvvIzlhY3lvpfkvaDmiormiJHlv5jorrDjgILlhY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mo5Lmo5LnmoTvvIzlpKnlpKnohLjkuIrnrJHnnK/nnK/vvIHlho3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onJzvvIzkuIDliIfpg73pobrli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uK5aSp5aSq6Ziz5qC85aSW6ICA55y877yM5LuK5aSp6bKc6Iqx5qC85aSW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uK5aSp5oCd5b+15qC85aSW5rWT54OI77yM5LuK5aSp5pel5a2Q5qC85aSW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6Wd56aP5qC85aSW5piO5pi+77ya6ICB5biI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Ng+e6uOm5pO+8jOWNg+mil+W/g++8jO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lneWkp+WutuaWsOW5tOW/q+S5kO+8gTwvcD48cD48ZW0+Njk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m5vmlrnvvIzkuJzmlrnpgIHkvaDmkYfpkrHmoJHvvIzopb/mlr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jZfmlrnpgIHkvaDmiJDlip/ot6/vvIzljJfmlrnpgIHkvaDpkrHmu6Hk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lhajpgIHliLDph5Hpk7botKLlrp3lvZPlpLTnhaf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mz5bi45pel5a2Q5bmz5bi45b+D77yM5reh5reh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OF77yM5L2g5oiR5Y+L5oOF5Zyo5pel6YeM77yM55+t5L+h5Lyg6YCS55yf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6Zeu5YCZ5ZKM56Wd56aP77yM5LiN6Zeu5pen5bm05ZKM5paw5bm0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q2k55yf5oSP77yM5oS/6ICB5biI5byA5b+D5bm456aP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S6hu+8jOaPkOmGkuS9oOiusOW+l+aKiuW+rueskeW4pu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i3n+S4iu+8m+aKiuWwj+W/g+aNjuS4iu+8jOiuqeW5s+Wuiei1tuS4iu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S4iu+8jOiuqeaEn+aDheiHs+S4iu+8m+aKiuWlvei/kOaLjuS4iu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S4iuOAgumihOelneS9oOaWsOW5tOW/q+S5kOWTpu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aDnmoTnu53lr7nkuI3ku4Xku4XmmK/kvaDnmoTmmbrllYbvvIzogIzmmK/kva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nkIbop6PjgIHlr7nkurrnlJ/nmoTmhJ/mgp/lkozlr7nlm7Dpmr7nmoT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mgIHluqbjgII8L3A+PHA+PGVtPjczLjwvZW0+56Wd5L2g6byg5bm0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M6b6Z6IW+6aOe77yM5LiJ6Ziz5byA5rOw77yM5Zub5a2j5bmz5a6J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t5YWt5aSn6aG677yM5LiD5pif6auY54Wn77yM5YWr5pa55p2l6LS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M5b+D77yM5Y2B5YWo5Y2B576O77yM55m+5LqL5Lqo6YCa77yM5Y2D5LqL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NC48L2VtPuacteacteeDn+iKseWwhuWQiee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+8m+adr+adr+e+jumFkuWwhuW5uOemj+ayiemGie+8m+mil+mil+awtOmluuWw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ijue+8jOWjsOWjsOelneemj+WwhuW/q+S5kOS8oOmAku+8jOaWsO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Wkp+WIqe+8jOWlvei/kOW9k+WktO+8jOWQiOWutue+jua7o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mmKXpo47mn5TvvIzmmKXpm6jnu7XvvIz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mmKXoibLnvo7vvIzmmKXoirHoibPvvIzmmKXmu6Hkurrpl7TvvJvmmKXmsZ/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LojaHvvIzmmKXlhYnngb/ng4LjgILmmKXlpKnnmoTmma/oibLnnJ/nvo7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nnJ/nlJzjgILnpZ3kvaDmlrDlubTmmKXpo47lvpfmhI/vvIzmmKXpo47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YWI5LiK5LiA5Liq6I+c77yM5aSp5aSp5pyJ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K5LiA5p2v6YWS77yM6ZKe56Wo5aSp5aSp5pyJ77yb5re75LiK5LiA56KX6aW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Y+Y77yb6aWt5ZCO5LiA5p2v5rC077yM55Sf5rS75rC455Sc576O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6LS177yM5paw5bm05Li65L2g5aSH44CCPC9wPjxwPjxlbT43Ny48L2VtPue6ouai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S4gOe8lemmme+8jOmjnumprOWllOmpsOS4h+mHjOaJrOOAguiOuuatjOeHleiInu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W5uOemj+WbouWchuWIsOWutumXqOOAgue0q+awlOS4nOadpeemj+aYn+eFp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6t+e6t+W5tOaIkOWlveOAguS7iuacneS5g+aYr+e+juS9s+iKg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WIh+WIh+OAguaYpeiKguW/q+S5kOOAgjwvcD48cD48ZW0+NzguPC9lbT7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nor7ov4fkuIDlubTnmoTnlrLmg6vjgILnlJ/mtLvnmoTnqbrnmb3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YXnmoToibLlvanjgILovp7ml6fov47mlrDvvIznv7vov4fml7bpl7TmipjnmrHjgIL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oDov5TvvIzmu6HmgIDmlrDlubTmhqfmhqzjgILkuIDlo7DnpZ3npo/vvIzkuIDmm7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hL/kvaDlubjnpo/lubPlronjgII8L3A+PHA+PGVtPjc5LjwvZW0+5pil6IqC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+h5oGv5LiN6IO96L+f5Yiw77yM5aW95Y+L5YmN5p2l5oql5Yiw77yM56Wd56a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Yiw77ya54ix5oOF5rWq5ryr576O5aW977yM5Y+L5oOF5rip5pqW56y8572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5Yi75Zu057uV77yM5bel5L2c5Lia57up5pSA6auY77yM55Sf5rS75bm456a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pu05Yqg576O5aW977yBPC9wPjxwPjxlbT44MC48L2VtPueOq+eR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ezluaenOaYr+aIkeeahOWRs+mBk++8jOaYn+aYn+aYr+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aYr+aIkeeahOi9u+WQu++8jOS4gOi1t+mAgee7meS9o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WcqOaIkeW/g+mHjOS9oOacgOe+j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pmLPmmK/mlrDnlJ/nmoTlipvph4/vvIznnaPkv4PlpYvmlpfnmoTkurrliY3ov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mK/mh7Xmh4LnmoTmg4XmhKvvvIznibXnu4rnm7jniLHnmoTkurrlv4PkuIr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mlrDlubTnmoTkvIrlp4vvvIzluKbmnaXnrYnlvoXnmoTkurrluIzmnJv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gyLjwvZW0+6IGa5aSp5Zyw6LSi5rC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6LSi5rqQ77yM5pSS5LiH54mp6LSi5a+M77yM6ZuG5YWr5pa56LSi6L+Q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L+Z5p2h5L+h5oGv77yM5Zyo5oiR54ix5Y+R5Y+R6LSi5pel6YCB5Yiw5L2g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rCU5Yay5aSp77yM6LSi5rqQ5rua5rua77yM6LSi5a+M5aSa5aS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7ud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cHYzOWlxbjBxLmh0bWwiPmh0dHBzOi8vZHVhbmp1emlrdS5jb20vZHVhbmp1emkvZnB2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3A80B21F09348AA71314557DF6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