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0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7E7935A6D6C61429E5B9DEC1B871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E7935A6D6C61429E5B9DEC1B871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peg5aWI5b6I5peg5aWI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usOW/huacg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ebtOmDveaYr+S9oOeahOW9seWtkOOAgjwvcD48cD48ZW0+Mi48L2VtPu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Un+S5n+S4jeiDveeJteaJi+eahOS6uu+8jOi/meazqOWumuWwseaYr+S4quWGme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4juW/p+S8pOeahOaVheS6i+OAgjwvcD48cD48ZW0+My48L2VtPue7j+WOhu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suasouemu+WQiO+8jOS4jeS8muWGjeS4uuS4gOS7tuWwj+S6i+aDiuaFjOWkseaO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eahOaZmuWuieWPquaYr+aZmuWuie+8jOiAjOaI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NtOaYr+aIkeeIseS9oOOAgjwvcD48cD48ZW0+NS48L2VtPuW+iOWkmuS6u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inge+8jOWboOS4uuWPquaYr+i3r+i/h+iAjOW3su+8jOmBl+W/mOWwseaYr+e7m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gOWlveeahOe6quW/teOAgjwvcD48cD48ZW0+Ni48L2VtPuacieaXtuWAme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aDs+WkquWkmu+8jOaJjeiuqeiHquW3seWmguatpOmavu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gOS6i+mDveaIkOS4uuS6huaJi+S4reayme+8jOS4jeeuoeaAjuagt+mDv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mXtOa0kuiQve+8jOS4gOeCueS4gOeCue+8jOa1gea3jOW5suW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e7k+WxgOeahOaEn+aDhe+8jOaAu+imgee7k+adn++8m+S4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Au+S8muW/mOiusOOAguS6uueUn+ayoeacieawuOi/nOeahOS8pOeX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eahOeXm++8jOS8pOWPo+aAu+S8mueXiuaEiOOAguayoeaciei/h+S4jeWOu+eahOW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/h+S4jeWOu+eahOS6uuOAguaFouaFouWcsO+8jOS4jeWGjea1geazqu+8m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+8jOS4gOWIh+mDveS8mui/h+WOu+OAgjwvcD48cD48ZW0+OS48L2VtPuWIq+S4u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qk+iogOiAv+iAv+S6juaAgOS6hu+8jOaJv+ivuueahOaXtuWIu+S4gOWumu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WQjuadpeWkquWkmuaEj+Wklu+8jOiwgemDveaDs+S4jeWIsOS8muWIh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b3mnIvlj4vnmoTmlrDmnIvlj4vvvIzpurvng6bkvaD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miJHnmoTlpb3mnIvlj4vjgII8L3A+PHA+PGVtPjExLjwvZW0+5Y+q5pyJ6Ieq5bex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aW95LqG77yM5omN5Lya5pyJ5Yir5Lq65p2l5Lqy6ZmE44CC6L+Z5Y+rJmxkcXVvO+i/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pu+8jOi/nOiAheadpSZyZHF1bzvjgILoh6rlt7HmmK/moqfmoZDvvIzlh6Tlh7D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oJbvvJvoh6rlt7HmmK/lpKfmtbfvvIznmb7lt53miY3kvJrmnaXlvZLjgILkvaD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gqPkuKrlsYLmrKHvvIzmiY3kvJrmnInnm7jlupTnmoTlnIjlrZD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v4fmnaXjgII8L3A+PHA+PGVtPjEyLjwvZW0+5pyJ55qE5pe25YCZ77yM5oSf6KeJ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Y205YaN5Lmf5peg5rOV5Zue5Yiw5LuO5YmN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mOiusOS6huaAjuagt+W/q+S5kO+8jOS9huaYr+Wni+e7iOW/mOS4jeaO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iKvnhqzlpJzvvIzlsLHnrpfkvaDnnaHnmoTlho3mmZ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vaDnmoTkurrov5jmmK/kuI3kvJrmib7kvaDnmoT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iR5pyJ5b6I5aSa56eY5a+G5oOz5ZKM5L2g5YiG5Lqr77yM6ICM546w5Zy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iR5b+D6YeM5pyA5aSn55qE56eY5a+G44CCPC9wPjxwPjxlbT4xNi48L2VtP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adpemDveaYr+iiq+i+nOi0n++8jOWPquacieiWhOaDheaJjeS8muiiq+WPjeWkj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cuPC9lbT7miJborrjvvIzmiJHku6znu4jnqbbkvJr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ibXnnYDliKvkurrnmoTmiYvvvIzpgZflv5jmm77nu4/nmoT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iv5oiR5Lus6Lev6L+H5LqG5pe26Ze077yM6L+Y5piv5pe26Ze0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44CCPC9wPjxwPjxlbT4xOS48L2VtPuaLluedgOmVv+mVv+eahOW9se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emdmeeahOWPpOmBk+S4rea8q+atpe+8jOW/g+S4ree/u+a7muedgOS4h+WNg+eahOaE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uui/nuaXpeeahOaMq+aKmOOAgeS4jemhuuiAjOW/p+S8pO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gLvmnInpgqPkuYjpppbmrYzkvJrorqnkvaDmg7PotbfpgqPkuKrkurr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vvIzpgqPmrrXml7blhYnvvIzorqnkvaDmgJ3lv7XkuIf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ZGK5Yir5pe26YO954ix5by66KOF5rSS6ISx77yM5ZGK5Yir5ZCO6YO95Zyo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Oz5b+177yM6Lqy5b6X5LqG5a+56YWS5b2T5q2M55qE5aSc77yM6Lqy5LiN5LqG5Zu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5qE6KGX44CCPC9wPjxwPjxlbT4yMi48L2VtPuWWnOasou+8jOWKquWKm+WNtOaX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WImeW/g+eUn+eWsuaDq++8jOi6q+e0r+OAguWWnOasou+8jOeOqeiAjeWNt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meaXoOmVv+i/m++8jOW/g+e0r+OAguWKquWKm+eahOeOqeiAjeiAjOS4jeWWnOeIseWI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mFrO+8jOi6q+W/g+S/see0r+OAgjwvcD48cD48ZW0+MjMuPC9lbT7lm57pppb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nmoTnhp/mgonlnLrmma/vvIznqoHnhLblpb3lg4/pmYznlJ/kuoblpb3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moTmrKLogZrkuI7liKvnprvkuIDmoLfvvIzpg73mmK/pgqPkuYjnmoTpu6/nhLb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nKjmhJ/mg4XkuK3nm7jkupLmipjno6jjgII8L3A+PHA+PGVtPjI0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Y6f5p2l5Lq655Sf6YeM5YWo5piv54yd5LiN5Y+K6Ziy55qE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JOE6LCL5bey5LmF55qE56a75pWj44CCPC9wPjxwPjxlbT4yN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vj+S4quS6uueahOS4gOeUn+mDveaYr+S7lueahOW/q+S5kOWSjOeDpuaBvOeahO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uaIkeS5n+acieiuuOWkmuW/q+S5kOWSjOeDpuaBvO+8jOato+aYr+i/meS6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eDpuaBvO+8jOe7hOaIkOS6huaIkeeahOaIkOmVv+eahOi2s+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lgZrkuovnlKjkuI3nnYDmiYDmnInkurrpg73ngrnlpLTvvIzmiJH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qnorqjljozmiJHnmoTkurrotormnaXotorkuI3niL3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ZOt77yM6Ieq5bex56yR77yM6Ieq5bex55yL552A6Ieq5bex6Ze544CC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pyJ5aSa6Zq+5Y+X6YO95LiN6IO96K6p5Yir5Lq655yL5Yiw77yM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bCx5aW944CCPC9wPjxwPjxlbT4yOC48L2VtPuaIkeS7rOmDveWcqOaUueWP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HquW3seS5n+S4jeiupOivhuiHquW3seOAgjwvcD48cD48ZW0+MjkuPC9lbT7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rJHkuoboh6rlt7HkuZ/lsLHnrJHkuobvvIzmmI7mmI7lsLHkuI3lv6vkuZD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nmoTooqvnibXlvJXnnYDjgII8L3A+PHA+PGVtPjMwLjwvZW0+5aSa6LCi5L2g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5oiR5a2m5Lya5q275b+D44CCPC9wPjxwPjxlbT4zMS48L2VtPuWmguiLp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nge+8jOmCo+S5iOWwseS4jeimgeWHuueOsOWcqOaIkeeahOeUn+a0u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lJ/mtLvvvIzpgILlkIjoh6rlt7HlsLHlpb3vvIzmjIn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lrnlvI/ljrvov4fvvIzmjInoh6rlt7HnmoTopoHmsYLljrv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6qB54S26KeJ5b6X5b+D5oOF54Om6LqB77yM55yL5LuA5LmI6YO96KeJ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77yM5b+D6YeM6Ze35b6X5Y+R5oWM77yM5ou85ZG95oOz5a+75om+5LiA5Liq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cieS6m+S6uuazqOWumuaYr+etieW+heWIq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aYr+azqOWumuiiq+S6uuetieeahOOAgjwvcD48cD48ZW0+MzU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gLvmmK/lnKjpgqPlr4LpnZnnmoTlpJzph4zmtozlhaXmn5DkurrnmoTohJHmtb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Zac5qyi5LiK5L2g6L+Z5q615pe26Ze0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f5LqG5omA5pyJ5aeU5bGI77yM5oiR55qE6Ieq5bCK5ZKM5oem5byx5Y+q6IO9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77yM5Zac5qyi6L+H5L2g77yM5piv5oiR57uZ6Ieq5bex5pyA5aW9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9oOWWnOasouaIluS4jeWWnOasouWwseebtOiv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W4jOacm+WAkuWktOadpei/mOaYr+aIkeWkseacm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g73nlKjph5HpkrHkubDmnaXnmoTniLHvvIzliKvkurrkuZ/og73nlKjph5Hpkr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bDljrvjgII8L3A+PHA+PGVtPjM5LjwvZW0+5bCx6L+e5qKm6YeM6YO95Zyo5ZO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5eb6Ium44CCPC9wPjxwPjxlbT40MC48L2VtPuacgOiZmuS8queahOS6i+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mBk+S6huaZmuWuie+8jOeEtuWQjueOqeedgOW9vOatpOS4jeefpemBk+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uIzmnJvku4rlkI7vvIzlj6/ku6XmnInkuKrnlLflrZDvvIz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nrJHvvIzkuIDotbflk63vvIznroDljZXnnYDvvIzlv6vkuZDnnYDvvI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YDmr4/lpKnnmoTnlJ/mtLvvvIzkvr/otrPnn6PjgII8L3A+PHA+PGVtPjQ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aB5a695oGV5LyX55Sf77yM5LiN6K665LuW5pyJ5aSa5Z2P77yM55Sa6Iez5Lu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L+H5L2g77yM5L2g5b+F6aG76KaB5pS+5LiL77yM5omN6IO95b6X5Yiw55yf5q2j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y48L2VtPuWmguaenOS9oOimgeemu+W8gOaIke+8jOivt+mA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mbqOWkqe+8jOi/meagt++8jOS9oOWwseS4jeS8mueci+WIsOaIkeWllOiFv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cvOazquOAgjwvcD48cD48ZW0+NDQuPC9lbT7nnJ/mraPllpzmrKL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pmZDmnJ/nmoTjgILkvYbkvaDlsLHosaHmmK/kuIDkuKrot6/lj6PvvIzml6DlpY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ov4flrqLvvIzku47kvaDouqvovrnnu4/ov4fnmoTkurrlubbkuI3lj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iO55+l6YGT5pyJ5Lqb55CG5oOz5rC46L+c5peg5rO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pyJ5Lqb6Zeu6aKY5rC46L+c5rKh5pyJ562U5qGI77yM5pyJ5Lqb5pWF5LqL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bGA77yM5pyJ5Lqb5Lq65rC46L+c5Y+q5piv54af5oKJ55qE6ZmM55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Y5piv5Lya5Zyo6Ium6Ium5Zyw6L+95rGC552A77yM562J5b6F552A77yM5bm7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9k+ecvOazqueVmeS4i+adpe+8jOaJjeefpemBk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5n+aYr+WPpuS4gOenjeaYjueZveOAgjwvcD48cD48ZW0+NDcuPC9lbT7lv4Pnt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v57or53pg73kuI3mhL/mhI/lho3lpJror7T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bK455qE5rWB5bm077yM54Gw6Imy5LqG5Y+z5bK455qE54Of54G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uWkmueahOS4uuS7gOS5iO+8jOayoeacieetlOahiO+8m+WkquWkmueah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oeacieS4uuS7gOS5iOOAguS4gOWIh+eahuacieWumuaVsO+8jOaxguS5i+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S5i+S4jeiIjeOAgjwvcD48cD48ZW0+NTAuPC9lbT7miJHku6zpg73opoHmio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vJTnu47miJDmlYXkuovvvIzmnInmg4XoioLvvIzmnInmm7LmipjjgIL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vJTnu47miJDnrJHor53jgII8L3A+PHA+PGVtPjUxLjwvZW0+5L2g6ZqP5L6/55qE5L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6K6k55yf55qE6Zq+6L+H44CCPC9wPjxwPjxlbT41Mi48L2VtPui1sOW+l+Wk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KseW3sumik+i0pe+8jOi1sOW+l+WkquW/q++8jOiKsei/mOacquW8gO+8jOS4jeaA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ou+8jOS7juWuueS4jei/q++8jOaJjeaYr+aIkeaDs+mBh+WIsOS9oO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borrjvvIzmmK/miJHkuI3mh4Llvpfnj43mg5zvvIz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nmoTml7blgJnmiJHljbTkuI3nn6XmiYDouKrvvIznm7TliLDkvaDnpr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vvIzmiJborrjmiJHov57mgJ3lv7Xpg73kuI3phY3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Zue5a2m5qCh55yL55yL77yM55yL55yL6YKj55Sf6ZSI55qE6K++5qGM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Y5pyJ5L2g55qE5ZCN5a2X44CCPC9wPjxwPjxlbT41NS48L2VtPuacieaXtu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jeW/q+S5kO+8jOWPquaYr+aDs+aKiuW/g+WHgOepu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5vmnIDlkI7kuIDpl7TlsYvlrZDvvIzlv6fpg4Hor57nlJ/lnKjlopno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N6K6w5b6X5LuO5LuA5LmI5pe25YCZ5byA5ae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pat5LqG6IGU57O777yM5pyJ5pe25YCZ5oy65oOm6K6w5L2g55qE77yM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5LiN5b6X5bey77yM6ICM5oiR5LiN55+l6YGT5L2g5piv5ZCm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CA5b+16YKj5q615pel5a2Q44CCPC9wPjxwPjxlbT41OC48L2VtPuS4jeaYr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WlveiEvuawlO+8jOWmguaenOS9oOaBsOW3p+mBh+WIsOS6huiDveWMheWuu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geWwseS9oOeahOS6uu+8jOivt+WIq+ejqOWFieS6huS7lueahOaEn+aDheOAg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W5vOeomuWSjOS7u+aAp++8jOa2iOiAl+S6huS9oOavleeUn+eahO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jbPkvb/miJHmsqHmnInlgL7lm73lgL7ln47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nInkuIDpopfniLHkvaDnmoTlv4PjgII8L3A+PHA+PGVtPjYw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J55y877yM5aaC5riF6aOO5piO5pyI77yb5Zyo5Ly85pu+55u46K+G55qE5Ye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YaN55WZ6L+e77yb5piv6YeN6YCi77yM5Lqm5aaC5Yid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Gjea3seeahOiusOW/huS5n+aVjOS4jei/h+S4gOS4lueahOaXtumX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eahOaXtumXtOS5n+aVjOS4jei/h+mUmei/h+eahOmBl+aGv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iLHvvIzkuI3msYLlm57miqXvvIzljbTkuIDnm7Tnu5nkuoj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vvIzkuI3lloToqIDooajvvIzljbTog73pga7po47mjKH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eg6K665Y+X5LqG5aSa5bCR5aeU5bGI44CC5oiR5Y+q5Lya5oqK5a6D5oa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5LiN5piv5LiN5oOz6K+077yM5Y+q5piv5LiN55+l6YGT6K+l5oCO5LmI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6LCB6K+044CCPC9wPjxwPjxlbT42NC48L2VtPuS9oOW8gOWni+iDjOWQjuiv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wseW3sue7j+i+k+S6hu+8jOS9oOaKiuaIkeW9k+aIkOiuruiu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mO+8jOiAjOaIkeWNtOinieW+l+S9oOS4jeWAvOS4gOaPk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kKzmh4LkupHmtojpm77mlaPml7PlkZPor63vvIzmiYDku6XmiJHkuI3mmK/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prvkurrjgILkuZ/kuKLlpLHkuobkuI3mnL3ml7Pnu5PlsY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uI5oiR6K6w5b6X5LqG5L2g55qE5ZCN5a2X77yM5Y205b+Y5LqG5L2g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maj+edgOaXtumXtOeahOWbtOWbsO+8jOaIke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iuadpei2iuayiemHjee8k+aFou+8jOaXtumXtOS7v+S9m+aKiuaIkemAvOWIsOS6huat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aIkemZt+WFpeS6hue7neWcsO+8jOaIkeaXoOWKm+aMveWbnuS6m+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/jeedgOeXm++8jOatpeWxpee7tOiJsOWcsOS4gOatpeS4gOatpeW+gOWJj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6nkuIDln47vvIzlnKjml6fml7blhYnph4zvvIzorqn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tYXjgII8L3A+PHA+PGVtPjY5LjwvZW0+5oiR5oOz6KOF55av5Y2W5YK76L+H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s5LiN5Yiw6YKj5Lqb5Yi66ICz77yM55yL5LiN6KeB6YKj5Lqb5o+q5b+D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Ye66YKj5Lqb5b+D55a844CCPC9wPjxwPjxlbT43MC48L2VtPuaIke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DveWvueS9oOivtO+8jOWwseWDj+W8gOa7oeaiqOiKseeahOagkeS4i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r+iDvee7k+WHuuiLueaenOOAguaIkeaDs+S9oOS6hu+8jOWNtOS4jeiDv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WDj+mrmOaMguWkqei+ueeahOW9qeiZue+8jOawuOi/nOaXoOS6uuiDveWkn+i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zEuPC9lbT7ml7blhYnlpKrnn63vvIzlpJrlsJHlrojmnJvni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vvJvkuJbmgIHngo7lh4nvvIzlpJrlsJHnvJjliIbkurrotbDojLblh4njgIL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vvIzlj6rog73mlL7lnKjlv4PlupXvvJvkuIDkupvnpoHkuI3kvY/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v5jorrDjgII8L3A+PHA+PGVtPjcyLjwvZW0+6L+H5LqO6YCP5piO55qE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Y2V55qE55CG55Sx77yBPC9wPjxwPjxlbT43My48L2VtPuS9oOivtOaXoOiuu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7gOS5iOagt+WtkO+8jOS9oOmDveS4jeS8muemu+W8gOaIke+8jOS6juaYr+aIke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mdouWFt++8jOeci+WIsOS6huiQveiNkuiAjOmAg+eahOS9o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ubjnpo/nmoTkurrku6zlubbkuI3kuIDlrprku4DkuYjpg73mmK/mnI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ku5bku6zmh4LlvpfmrKPotY/nlJ/mtLvnmo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a+55L2g5LuN5pyJ54ix5oSP77yM5a+56Ieq5bex5peg6IO95Li6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Zac5qyi5L2g77yM5L2G5oiR5Lus5aW95YOP5Y+q6IO95Yiw6L+Z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zquawtOWMluS9nOS4nembqO+8jOWBh+ijheS4gOWIh+aCsuS8pO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i/h+OAgjwvcD48cD48ZW0+NzcuPC9lbT7ov5novojlrZDmnIDlr7nkuI3otbf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popflv4PvvIznlrzkuobkuIDmrKHlj4jkuIDmrKHvvIzkvKTkuobkuIDpgY3lj4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II8L3A+PHA+PGVtPjc4LjwvZW0+5aaC5p6c5pGG6ZSZ5Zyw5pa577yM6ZK755+z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2T5L2c55+z5aS044CC5L2G55+z5aS05LiN566h5pGG5ZOq77yM6YO96L+Y5piv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cqOS5ju+8jOaJjeS8muS5seaDs++8jO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Ds+mDveaHkuOAgjwvcD48cD48ZW0+ODAuPC9lbT7otLnlsL3lv4PmgJ3mg7P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oh6rlt7HllpzmrKLnmoTpnovlrZDvvIzljrvkuI3nn6XpgZPmnIDllpzmrKL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DpgILlkIjoh6rlt7HjgII8L3A+PHA+PGVtPjgxLjwvZW0+5LiN5piv5Li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N55+l6YGT5aaC5L2V54ix77yM5LiN5piv5LiN55a877yM6ICM5piv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a844CCPC9wPjxwPjxlbT44Mi48L2VtPuWNg+S4h+S4jeimgeaKiuiHquW3s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WxleeOsOe7meWIq+S6uueci++8jOWNg+S4h+S4jeimgeaKiuiHquW3seeahOeLvOeL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e7meWIq+S6uuWQrOOAguWboOS4uuagueacrOayoeacieS6uuS8muinieW+l+S9oO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+8jOWPquS8muinieW+l+S9oOW+iOayoeeUqOOAgjwvcD48cD48ZW0+ODM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kurrnprvlvIDkvaDvvIzpg73lubbpnZ7nqoHnhLbkvZznmoTlhrPlrpr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haLmhaLlj5jlhrfvvIzmoJHlj7bmmK/muJDmuJDlj5jpu4TvvIzmlYXkuovmmK/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hpnliLDnu5PlsYDjgII8L3A+PHA+PGVtPjg0LjwvZW0+5Lu75L2V5YWz57O7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pCe5b6X5aSq57Sv77yM5aaC5p6c5LiN5b+r5LmQ5bCx57uT5p2f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IneaBi+eahOS6uuWkp+WkmumDveS4jeaHgueIse+8jOaJgO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Wksei0peeahOWkmu+8jOaIkOWKn+eahOWwkeOAgue7k+WpmuW6lOivpeaJvuS4qu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boOS4uuiwgemDveWWnOasouWOn+ijh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mJhZGwzMG9n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iYWRsMzBvZ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E7935A6D6C61429E5B9DEC1B871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