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FC5EAD21B5EE72C9BF65423BBF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FC5EAD21B5EE72C9BF65423BBF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6Wd56aP6LS65Y2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ieelpeWmguaEj++8j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reWWnOWWnOW+l+i0teWtkO+8geS9oOS4gOWum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WmiOWmiO+8iOeIuOeIuO+8ie+8gTwvcD48cD48ZW0+My48L2VtP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WViuOAgueUn+Wls+WEv+aYr+iHquW3seeahOemj+WViuOAgueUn+WEv+Wtk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emj+OAguWRteWRteOAgjwvcD48cD48ZW0+NC48L2VtPuW/q+S5kOi1t+mj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OAgjwvcD48cD48ZW0+NS48L2VtPuWWnOW+l+WNg+mHke+8jOelneaEv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WmguaEj++8geWBpeW6t+W/q+S5kO+8gTwvcD48cD48ZW0+Ni48L2VtPuWBpeW6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0u+azvOWPr+eIseOAgjwvcD48cD48ZW0+Ny48L2VtPuelneaIke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uOi/nOW/q+S5kOOAgjwvcD48cD48ZW0+OC48L2VtPui6q+S9k+W8uuWj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+8jOi2iumVv+i2iuWPr+eIseWTpuOAgjwvcD48cD48ZW0+O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S9oOmhuuWIqeaIkOmVv++8jOS4gOeUn+WuieW6t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v5fvvJrlpoLmraTpq5jnmoTnlJ/kuqfmlYjnjofvvIzlj6/llpzlj6/otLr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jgII8L3A+PHA+PGVtPjExLjwvZW0+5oS/5a2p5a2Q6IyB5aOu5oiQ6ZW/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5bm456aP77yBPC9wPjxwPjxlbT4xMi48L2VtPuaEn+iwouS9oO+8j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+8jOiKseacteW8gOaUvu+8jOaenOWunuiKs+mmme+8jOmaj+S9oO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WkqeW4jOacm++8gTwvcD48cD48ZW0+MTMuPC9lbT7mhL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mnIDlvIDlv4PnmoTlrp3lrp3vvIE8L3A+PHA+PGVtPjE0LjwvZW0+5biM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77yM5L2g6YO96IO95b+r5LmQ55qE5oiQ6ZW/77yM5pyJ5Liq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ul5bm077yBPC9wPjxwPjxlbT4xNS48L2VtPuaBreWWnOS9oOW+l+i0t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6hu+8jOS6jOS4h+S6lOWNg+mHjOmVv+W+geW8gOWni+S6h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sI/lrp3lrp3og73lnKjmiJHku6znsr7lv4PlkbXmiqTkuIv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Plronlubjnpo/nmoTmiJDplb/jgII8L3A+PHA+PGVtPjE3LjwvZW0+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66KeB5Lq654ix44CCPC9wPjxwPjxlbT4xOC48L2VtPua0u+azvOWBpeW6t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Pr+eIseOAgjwvcD48cD48ZW0+MTkuPC9lbT7npZ3mhL/lrp3lrp3vvI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aXlurflv6vkuZDvvIzlubjnpo/nm7jkvLTvvIzkurrop4HkurrniLHvvIz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IXvvIE8L3A+PHA+PGVtPjIwLjwvZW0+5a6d5a6d6aG65Yip5Ye655Sf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2g6aG65Yip5oiQ6ZW/77yM5LiA55Sf5a6J5bq3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+8geaBreWWnOaBreWWnOS9oOWWnOW+l+i0teWtkO+8jOelneS9oOS7rOWFqO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uieW6t++8gTwvcD48cD48ZW0+MjIuPC9lbT7ppqjpppnkvKDmnaXpup/lhL/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p6/lloTkuYvlrrbmnInnpo/vvIzlsoHlsoHlubTlub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77yB5oGt5Zac77yB56Wd5bCP5a6d5a6d5YGl5bq35oiQ6ZW/77y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IyB5aOu5oiQ6ZW/77yBPC9wPjxwPjxlbT4yNC48L2VtPuiBquaYjuS8tuS/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5tOWNjuOAgjwvcD48cD48ZW0+MjUuPC9lbT7pnq3ngq7pvZDpuKPvvIzlpKnkvb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o/lr7/lronlurfvvIzlhbbkuZDono3ono3jgII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5YGl5bq344CB5Y+v54ix77yBPC9wPjxwPjxlbT4yNy48L2VtPuelneWtq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S9oOW8gOW/g+W/q+S5kO+8gTwvcD48cD48ZW0+Mjg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nmoTmiJDplb/vvIE8L3A+PHA+PGVtPjI5LjwvZW0+5oGt5Zac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5L2g5LiA5a6a5piv5LiW55WM5LiK5pyA5bm456aP55qE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h+S6i+WmguaEj++8jOWkp+WQieWkp+WI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rp3lrp3ogarmmI7kvLbkv5DjgIHlkKzor53kuZblt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a6d5a6d5b+r5b+r5oiQ6ZW/77yM5LiA55Sf5b+r5LmQ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5rC455u46ZqP44CCPC9wPjxwPjxlbT4zMy48L2VtPuelneWunei0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JjeawlO+8jOWumuiDveWIm+S4lue6qu+8jOelneS9oOW5uOemj+W+l+WDj+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npZ3lranlrZDlg4/mnpfpl7TnmoTku5nlrZ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zmrYzlo7Dnm7jkvLTvvIznvo7mu6HkuID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6d5a6d6LKM5Ly85r2Y5a6J44CB5paH5aaC5aSq55m977yM6IyB5aOu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Ni48L2VtPuWuneWune+8jOS9oOeahOWIsOadpe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+8jOS4uueUn+a0u+i1i+S6iOS6huWFqOaWsOeahOaEj+S5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Z3mraTpup/lhL/vvIzouqvkvZPlgaXlurfvvIzlubPlubPlro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qr5L2T5YGl5bq377yM6IyB5aOu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S9oOS7rOiDveaIkOS4uuato+ebtOOAgeaciei0o+S7u+aEn+OAge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eUt+WtkOaxie+8gTwvcD48cD48ZW0+NDAuPC9lbT7mhL/kvaDlgZr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ranlrZDvvIzmhL/kvaDlgZrkuIDkuKrml7bpl7TnmoTkuLv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6d6LSd77yM5L2g55Sf5ZG955qE5q+P5LiA5qyh5oms5biG5Ye6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Lya5Ly05L2g5ZCM6KGM77yBPC9wPjxwPjxlbT40Mi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BpeW6t+W/q+S5kO+8jOW5uOemj+W5s+WuieOAgjwvcD48cD48ZW0+NDMuPC9lbT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pKnkvb/pmY3kuLTliLDov5nkuKrkuJbkuIrvvIzmga3llpzkvaDlj4j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op7liqDkuobkuIDku73mrKLkuZDvvIE8L3A+PHA+PGVtPjQ0LjwvZW0+5LiA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byA5aeL5LqG44CC5Yqb6YeP44CB5paw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5s+WuieWuie+8jOW/q+S5kOmVv+Wkp+OAgjwvcD48cD48ZW0+NDYuPC9lbT7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llpzvvIHnpZ3lsI/lrp3lrp3lgaXlurfmiJDplb/vvIzlubPlro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z5bmz5a6J5a6J77yM6IGq5piO5Y+v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eWWnOaBreWWnO+8geWWnOW+l+i0teWtkOWNh+agvOW9k+S6hu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ayvuWFieaZruWNh+S4gOe6p++8gTwvcD48cD48ZW0+NDk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mga3llpzmga3llpzvvIE8L3A+PHA+PGVtPjUwLjwvZW0+56Wd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6ZW/55qE5pel5a2Q6YeM6YO95byA5byA5b+D5b+D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neaCqOWWnOW+l+i0teWtkO+8jOWHuumXqOWIq+W/mOaIt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OAgjwvcD48cD48ZW0+NTIuPC9lbT7lgaXlurflv6vkuZDvvIzlubjnpo/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bCP5a6d5a6d5YGl5bq35oiQ6ZW/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lneS9oOW/q+W/q+aIkOmVv++8jOawuOi/n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9oOWPr+eIseeahOW+rueske+8jOaEn+afk+i6q+i+ueeahOavj+S4q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a3llpzvvIHmga3llpzvvIHnpZ3mhL/lsI/lrp3otJ3lgaXlur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HmvILkuq7vvIE8L3A+PHA+PGVtPjU2LjwvZW0+5a+E5pyb5YWs5a2Q6IyB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p5pel5oiQ5omN77yM5a2Q5om/54i25Lia44CC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j+WuneWune+8jOWBpeW6t+aIkOmVv++8jOW/q+S5kOW5uOemj+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guPC9lbT7lubjnpo/lkozmrKLkuZDkuI7kvaDlkIzlnK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ranlrZDjgII8L3A+PHA+PGVtPjU5LjwvZW0+56Wd5LiA5a+55paw55Sf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6Wd5paw5aaI5aaI5oKo55Sc6Jyc576O5ru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reWWnO+8geaBreWWnO+8geaBreWWnOS9oOWWnOW+l+i0teWtkO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mDveW5uOemj+WuieW6t++8gTwvcD48cD48ZW0+NjEuPC9lbT7mhL/nn6Xor4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nu4/kuabnsY3ogIzlpZTmtYHvvIzmtYHov5vkvaDnmoTlv4Pnl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ac5b6X5Y2D6YeR77yM56Wd5oS/5YWo5a625bmz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t+aCieWWnOW+l+i0teWtkO+8jOeJueihqOelnei0uu+8jOWlveWlveS8u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NjQuPC9lbT7ouqvkvZPlgaXlurfvvIzkuovkuJrmnI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E8L3A+PHA+PGVtPjY1LjwvZW0+56Wd5bCP5a6d5a6d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+r5LmQ44CCPC9wPjxwPjxlbT42Ni48L2VtPuelneS9oOS7rOeahOWFrOS4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+8jOS5n+elneWmiOWmiOe+juS4veWBpeW6t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ku6zvvIzlubbnpZ3mhL/kvaDku6znmoTlhL/lrZDnu5nkvaDku6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4LjwvZW0+5Zyo5pyq5p2l55qE6Lev5LiK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b+r5b+r5LmQ5LmQ77yBPC9wPjxwPjxlbT42OS48L2VtP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aIkOmVv+OAgjwvcD48cD48ZW0+NzAuPC9lbT7npZ3lsI/lrp3lrp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ubPlronlv6vkuZDjgII8L3A+PHA+PGVtPjcxLjwvZW0+5a6d5a6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5LiO5L2g5ZCM5Zyo44CCPC9wPjxwPjxlbT43Mi48L2VtPuelne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eZvueXheS4jeeUn++8jOeZvuavkuS4jeS+te+8jOeZvumCquiOq+eK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Z3mnIvlj4vkvaDmlZnlrZDmnInmlrnvvIzotLXlrZDlh7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kIPvvIE8L3A+PHA+PGVtPjc0LjwvZW0+5Lq66KeB5Lq654ix77yM6IGq5piO5rS75rO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BreWWnO+8geaBreWWnO+8geelneaEv+Wwj+Wunei0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quaYjua8guS6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Y0b25kaXo2OC5odG1sIj5odHRwczovL2R1YW5qdXppa3UuY29tL2R1YW5qdXpp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ZGl6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FC5EAD21B5EE72C9BF65423BBF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