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0:1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7AE8151E1C5C2B09B103BD2A8AE3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7AE8151E1C5C2B09B103BD2A8AE3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+t57qn5Y+j5Y+35YWr5a2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/gOaDhea+jua5g++8jOWLh+W+gOebtOWJ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UvumjnuaipuaDs++8jOWIm+mAoOi+ieeFj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m+e6quWmgumTge+8jOaEj+W/l+WmgumSouOAgjwvcD48cD48ZW0+NC48L2VtPuS4g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nOawlO+8jOaMkeaImOS9s+e7qeOAgjwvcD48cD48ZW0+NS48L2VtPuaYjuS/ruagiO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+a4oemZiOS7k+OAgjwvcD48cD48ZW0+Ni48L2VtPuS6suWvhuS6lOePre+8jOWQiOS9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tOOAgjwvcD48cD48ZW0+Ny48L2VtPuWKm+aMq+e+pOmbhO+8jOiIjeaIkeWFtuiw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JrOW4hui1t+iIqu+8jOWKiOazouaWqea1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Iu+iLpuWtpuS5oO+8jOWboue7k+S4gOW/g+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i6blnZrlvLrvvIzli4fmlIDnrKzkuIDjgII8L3A+PHA+PGVtPjExLjwvZW0+56Oo57u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77yM5by65YGl5L2T6a2E44CCPC9wPjxwPjxlbT4xMi48L2VtPui/m+aAneWwveW/o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neihpei/h+OAgjwvcD48cD48ZW0+MTMuPC9lbT7lv5flrZjpq5jov5zvvIznm7TpnaL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jgII8L3A+PHA+PGVtPjE0LjwvZW0+6YCG5rC06KGM6Iif77yM5LiN6L+b5YiZ6YC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wuuacieaJgOefre+8jOWvuOacieaJgO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pKnpgZPphazli6TvvIzmgZLogIXog73og5z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7uT5ou85pCP77yM5bGV546w6Ieq5oiR44CCPC9wPjxwPjxlbT4xOC48L2VtPumHjei1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++8jOW/heacieWLh+Wkq+OAgjwvcD48cD48ZW0+MTkuPC9lbT7ljYHlubTmoJH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moJHmnKjjgII8L3A+PHA+PGVtPjIwLjwvZW0+5b+X5a2Y6auY6L+c77yM5b+D57O7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yMS48L2VtPuW8uuePreW8uuagoe+8jOagoeiNo+aIkeiN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rabkuYvmn5PkurrvvIznlJrkuo7kuLnmmK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Y2D6YeM5LmL5aCk77yM5rqD5LqO6JqB56m0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peWKqOa/gOaDhe+8jOaUvumjnuaipuaDs+OAgjwvcD48cD48ZW0+MjUuPC9lbT7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vvIzliLvoi6borq3nu4PjgII8L3A+PHA+PGVtPjI2LjwvZW0+54+t57qn5YW05L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LSj5Lu744CCPC9wPjxwPjxlbT4yNy48L2VtPuS4gOacneS5oOaDr++8jOS4h+S6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nuOAgjwvcD48cD48ZW0+MjguPC9lbT7pgbXop4TlrojnuqrvvIzlm6Lnu5PkupLmla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Zu95a625YW05Lqh77yM5Yy55aSr5pyJ6LS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mUu+eCvOaEj+W/l++8jOW8uui6q+WBpeS9k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rlloToi6XmsLTvvIzljprlvrfovb3nianjgII8L3A+PHA+PGVtPjMyLjwvZW0+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+t77yM56S86LKM5b6F5Lq644CCPC9wPjxwPjxlbT4zMy48L2VtPuWLpOmXrui/ke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muWtpuesg+W/l+OAgjwvcD48cD48ZW0+MzQuPC9lbT7nlJ/lkb3kuI3mraLvvIzlpYvm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a/jgII8L3A+PHA+PGVtPjM1LjwvZW0+57K+6K+a5omA6Iez77yM6YeR55+z5Li6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Lh+S6jui/m+WPlu+8jOaVouS6juWIm+aW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p6/mnoHov5vmraXvvIzlpYvlipvmi7zmkI/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i57uT6L+b5Y+W77yM6L+95rGC5Y2T6LaK44CCPC9wPjxwPjxlbT4zOS48L2VtPuaJr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v+efre+8jOW/heWumuaIkOaJjeOAgjwvcD48cD48ZW0+NDAuPC9lbT7lm6Lnu5Pmi7zmk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nliJvkvbPnu6njgII8L3A+PHA+PGVtPjQxLjwvZW0+5Yuk5aWL6LiP5a6e77yM6K+a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+h44CCPC9wPjxwPjxlbT40Mi48L2VtPuWQjOW/g+WQiOWKm++8jOWIm+mAoOi+ieeF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iLvoi6bmsYLlrabvvIzouI/lrp7lgZ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pel5paw5pyI5byC77yM6Ieq5by65LiN5oGv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S8vOeBq++8jOi2hei2iuiHquaIkeOAgjwvcD48cD48ZW0+NDYuPC9lbT7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jJHmiJjvvIznlYXkuqvmiJDplb/jgII8L3A+PHA+PGVtPjQ3LjwvZW0+6Ieq5Yqg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i5LqO5LqJ5YWI44CCPC9wPjxwPjxlbT40OC48L2VtPuWunuS6i+axguaYr++8jOes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muihjOOAgjwvcD48cD48ZW0+NDkuPC9lbT7lj5HlpYvov5vlj5bvvIzli4flpLrnrKz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a6e5LqL5rGC5piv77yM56qB56C05Yib5pa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boue7k+S6kuWKqe+8jOWLpOWli+ernuS6i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lj7LkuLrpibTvvIzlvIDliJvmnKrmnaXjgII8L3A+PHA+PGVtPjUzLjwvZW0+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W95pS577yM56eJ5oCn6Zq+56e744CCPC9wPjxwPjxlbT41NC48L2VtPuaUvumjn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dmuaMgeeQhuaDs+OAgjwvcD48cD48ZW0+NTUuPC9lbT7lm6Lnu5Pmi7zmkI/vvIz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vbPnu6njgII8L3A+PHA+PGVtPjU2LjwvZW0+6Ieq5by65LiN5oGv77yM5Lil5qC8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6uueUn+WcqOWLpO+8jOS4jee0ouS9leiO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jYPph4zkuYvloKTvvIzmr4Hkuo7omoHnqbT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G95by65ou85pCP77yM6LWb5Ye66aOO5qC844CCPC9wPjxwPjxlbT42MC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WtpuS5oO+8jOS6kuaVrOWPi+eIseOAgjwvcD48cD48ZW0+NjEuPC9lbT7oh6rlvL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nn6XooYzlkIjkuIDjgII8L3A+PHA+PGVtPjYyLjwvZW0+5rKh5pyJ5pKt56eN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S26I6344CCPC9wPjxwPjxlbT42My48L2VtPuaVtOm9kOWIkuS4gO+8jOawlOWKv+Wmg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jQuPC9lbT7msJTmnInmtannhLbvvIzlv4Pml6DmraLls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5u45Lqy55u454ix77yM5ZKM6LCQ6L+b5Y+W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sg+ihjOaxguefpe+8jOi2hei2iuiHquaIke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u5Pmi7zmkI/vvIzmsLjkuonnrKzkuIDjgII8L3A+PHA+PGVtPjY4LjwvZW0+5aSp6YGT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77yM5oGS6ICF5b+F6IOc44CCPC9wPjxwPjxlbT42OS48L2VtPuenr+aegei/m+WPl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LvOaQj+OAgjwvcD48cD48ZW0+NzAuPC9lbT7kuIDlj7bolL3nm67vvIzkuI3op4H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I8L3A+PHA+PGVtPjcxLjwvZW0+55So5b+D6L+b5Y+W77yM5Y+R5aWL5ou85pC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lpei/kOeyvuelnu+8jOawuOmpu+aIke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np4DkvaDoh6rkv6HvvIzlsZXmiJHpo47lvan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rGC5pyJ5Yqf77yM5pa56IO95peg6L+H44CCPC9wPjxwPjxlbT43NS48L2VtPuS6uui0t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s++8jOWUr+WtpuS4jeeEtuOAgjwvcD48cD48ZW0+NzYuPC9lbT7lm6Lnu5PkuID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miJHnj63lqIHjgII8L3A+PHA+PGVtPjc3LjwvZW0+6Ium5rW35peg6L6577yM5Zue5aS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44CCPC9wPjxwPjxlbT43OC48L2VtPuWIu+iLpumihuaCn++8jOWboue7k+S4g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pob3lvLrmi7zmkI/vvIzli4flpLrnrKzku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aWL5YuH5ou85pCP77yM5YaN5Yib6L6J54WM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seaJgOS4jeassu+8jOWLv+aWveS6juS6uuOAgjwvcD48cD48ZW0+ODIuPC9lbT7lroj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nuqrvvIzmg5zlir/mg5zml7bjgII8L3A+PHA+PGVtPjgzLjwvZW0+6aqE6Ziz5peg5o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uH5ZCR5YmN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zcGJyY21yazB5Lmh0bWwiPmh0dHBzOi8vZHVhbmp1emlrdS5jb20vZHVhbmp1emkvM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tcmsw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7AE8151E1C5C2B09B103BD2A8AE3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