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C3D68615714C9133BEFFA5C46FC1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3D68615714C9133BEFFA5C46FC1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TneWkqeS9nOS/oeWwge+8jOeZveS6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/oee6uO+8jOa1geaYn+aYr+aIkeeahOeJueW/q+S4k+mAkuOAgumAgeS9oOa4hemjj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Xt+elnuaAoe+8jOmAgeS9oOe7humbqOa0l+WOu+S9oOeWsuWKs+eahOaxl+i/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9qeiZuemAmuWQkeaipuaDs+S5i+aXhe+8jOelneS9oOmHjemYs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mHjemYs+aYr+atu+S6uueahOS9s+iKguOAgua4hemdmeeahOeZ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zpeWcn+S4i+S8uOS4quaHkuiFsOOAguWTjuWRpu+8jOiwgeS6uuaJsOaIkea4h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HiuaUvuasouS5kOiOt+WPluW5uOemj++8jOWvu+ax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e0ouaipuaDs++8jOWTgemlruWtpOeLrOWuo+azhOeXm+iLpu+8jOiwseWGme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gOaYjuWkqe+8jOWcqOi/memHjemYs+S9s+iKgu+8jOaKiuaIkeeahOelneemj+aUt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5neS5nemHjemYs+iKgu+8jOaYjuWqmuiJs+mYs+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IseaDheeUnOicnOS5neS5ne+8jOS6i+S4mue6oueBq+S5neS5ne+8jOWPi+aDhemG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5ne+8jOi0ouawlOmrmOa2qOS5neS5ne+8jOaEv+S9oOW5uOemj+mVv+mVv+S5ne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S5neS5nemVv+mVv++8jOmHjemYs+W/q+S5kO+8gTwvcD48cD48ZW0+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meS4reaIkeabvui/t+WkseiHquW3se+8jOaYr+S9oOeahOWFs+aAgOiuqeaIkeWvu+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Qke+8jOWcqOWKs+eijOS4reaIkeabvuW9t+W+qOWkseaOqu+8jOaYr+S9oO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aIkeWAjeaEn+a4qeaalu+8jOWcqOmHjemYs+iKgueahOaXpeWtkOmHjO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W/q+S5kOOAgjwvcD48cD48ZW0+Ni48L2VtPui1j+i1j+eni+iPi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aCpu+8jOWFtuS5kOiejeieje+8m+aPkuS4i+iMseiQuO+8jOWvk+aEj+WQieel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eJteaMgu+8m+eZu+mrmOacm+i/nO+8jOWutuS6uuWuieW6t++8jOmBpeWv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mFkuS4tOmjju+8jOmikemAgeelneemj++8jOmHjemYs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WcqOW8guS5oeS4uuW8guWuou+8jOavj+mAouS9s+iKguWAjeaAneS6s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eWFhOW8n+eZu+mrmOWkhO+8jOmBjeaPkuiMseiQuOWwke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jemYs+iKgu+8jOmAgeS9oOS4gOadr+S5neaciOS5neeahOmFku+8jOeGj+mm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m+mAgeS9oOS4gOS4neaAneW/te+8jOiuqeS9oOWtpuS8muW/g+ezu+el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mAgeS9oOS4gOadn+mynOiKse+8jOeUnOicnOS9oOeahOeIseaDhe+8m+mAgeS9o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u+eDn++8jOiuqeS9oOavj+Wkqei9u+advuasouS5kOOAgjwvcD48cD48ZW0+O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5neWlveWFhuWktO+8jOmAgeS4gOWdm+WQieelpemFku+8m+WWneS4gOWPo+ino+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neS4pOWPo+W5uOemj+eVmeOAguWWneS4ieWPo+WBpeW6t+Wkn++8jOWWneWbm+WP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qOWOmuOAguWWneWujOmFkuWbreS4rei1sO+8jOi1j+eni+iPiuS4m+S4rea4uOOAguel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S5heS5he+8jOmHjemYs+iKguS5kOaCoOaCoO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ph43pmLPoioLvvIzlvIDpl6jop4Hoj4roirHvvJvomb3nhLbmiJHku6zmsqHmnIno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Y/vvIzkvYbmiJHljbTmnInkuIDnk7boj4roirHphZLvvIzor7fkvaDlkozmiJH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jgILpgoDkvaDlhbHlk4HkuZ3mnIjkuZ3nmoTphZLvvIzog73otY/lhYnlkJfvvJ/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lv6vkuZDvvIE8L3A+PHA+PGVtPjExLjwvZW0+5b+D5Zyo5ZOq6YeM77yM5ZOq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mv77yM5b+X5Zyo5ZOq6YeM5ZOq6YeM5bCx5pyJ5Yqf5oiQ77yM54ix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bCx5pyJ5oSf5Yqo77yM5qKm5Zyo5ZOq6YeM5ZOq6YeM5bCx5pyJ5pyq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5ZOq6YeM5bCx5pyJ5oiR55qE56Wd56aP5ZKM54m15oyC77yM6YeN6Ziz56W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bm456aP77yBPC9wPjxwPjxlbT4xMi48L2VtPuWkqei+ueagkeiLpeiNoO+8jOax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suWmguaciOOAguS9leW9k+i9vemFkuadpe+8n+WFsemGiemHjemYs+iKguOAg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FseW6pumHjemYs+iKgu+8jOaIkeW3suWkh+WlveS6huiPiuiKsemFkuOAgemHjemY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etieedgOS9oOadpeS6huOAgjwvcD48cD48ZW0+MTMuPC9lbT7kuZ3mnIjkuZ3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niKzlsbHot5HmraXlgaXlurfooYzvvJvkuZ3mnIjkuZ3ml6Xph43pmLP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ZjlhbTnorDlubLphZLvvJvkuZ3mnIjkuZ3ml6Xph43pmLPmg4XvvIz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pJrmrKLllpzjgILnpZ3npo/kvaDvvJrph5Hnp4vljYHmnIjmnInlgaXlur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md5Lmd6YeN6Ziz5Y+I6IGa6aaW77yM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aSa77yM5b+r5LmQ5Y+I5byA5b+D77yM5LmF5LmF55qE56Wd56aP77yM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5qE55Sf5rS75bm456aP5aaC5oSP77yM56Wd5L2g55qE5Lq6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M5oS/5L2g55qE5bel5L2c6aG66aOO6aG65rC077yM56Wd5L2g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44CCPC9wPjxwPjxlbT4xNS48L2VtPuavj+mAouS5neS5nemHjemY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AneW/teWutuS5oeOAguWPiOWIsOS5neS5nemHjemYs++8jOasouasouWWnOWWnO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Fsei1j+eni+iPiuiKse+8jOWFseS6q+iPiuiKsemFkuOAguelne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oj4roirHlj7DvvIzpppnmu6HmgIDvvIzmgJ3lv7X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jpLvvJvpm4HljZflvZLvvIzojLHokLjpo57vvIzlj4vmg4XloIbmiJDloIbvvJvph43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aXmnJvmnIjvvIznpZ3npo/nmb3lpoLpm6rvvJrlpb3ov5DkuI3nu53vv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vvIzlubjnpo/lv6vkuZDmsLjkuI3mrYfjgII8L3A+PHA+PGVtPjE3LjwvZW0+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Om5oG85Y6L5Yqb55WZ5LiL77yM5bim5LiK6L275p2+5b+r5LmQ5Zac5oKm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85q2k5ZCI5a625Zui6IGa55qE5Lmd5Lmd6YeN6Ziz6IqC77yM56Wd5oKo5YWo5a6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bm456aP5LmF5LmF44CCPC9wPjxwPjxlbT4xOC48L2VtPuaYpeWto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os++8jOmjjumbqOWkmuWPmO+8jOS9k+W8seiAheimgeazqOaEj+S/neaalumYsumj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kmumjn+mGi+OAgeiSnOS5i+exu+acieWKqeS6jumihOmYsuaEn+WGkuOAgui/h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iAheimgeazqOaEj+mBv+W8gOiKseeyieetiei/h+aVj+WOn++8jOWkluWHuuaItOWP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kuPC9lbT7pu4Tph5Hml7bpl7TvvIzph43pmLPvvJvnmb3pk7b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j43ol4/vvJvnoqfnjonlubjnpo/vvIznu7Xplb/vvJvnjpvnkZnov5DmsJTvvIz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Jvnv6Hnv6DnpZ3npo/vvIzlronlurfvvJvpkrvnn7Ppl67lgJnvvIzpmZDph4/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ZDmoIfvvIzkvaDmlrnjgILph43pmLPlv6vkuZDvvIE8L3A+PHA+PGVtPjI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pyJ57yY77yM5bGx5ZKM5rC05pyJ57yY77yM5Y2D6YeM5LiH6YeM5Lq65pyJ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b+D55u45L6d77yM55yf5oOF5pqW5Lq66Ze044CC5Zyo6L+Z5Lmd5Lm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6YeM77yM56Wd5aSp5LiL6ICB5Lq65Lus6IqC5pel5b+r5LmQ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yMS48L2VtPumrmOa4qeS8j+WkqeW3sui/nO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ygeaciOS4gOmHkeeni++8m+ato+mAoumHjemYs+S5neaciOS5ne+8jOS4g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oeaPoeaJi++8m+S9huaEv+Wlvei/kOi3n+S9oOi1sO+8jOW/q+S5kOW5s+WuieaKi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kqeWkqemhuuW/g+S5kOaCoOaCoO+8jOW5uOemj+awuOi/nOS4uuS9oOWu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uJ/ljZflvZLvvIzlv4Plm57po57vvIzph43pmLPlm6LogZrkuI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oj4roirHpppnvvIzmnqvlj7bnuqLvvIzlm6LlnIbml7bliLvmg4Xmt7HmtZPvvIz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m7zph43pgKLvvIzkvbPoioLmkLrmiYvpvZDmlL7mnb7vvIznpZ3npo/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hbPmgIDvvIznpZ3kvaDph43pmLPnrJHlvIDmgIDjgII8L3A+PHA+PGVtPjI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Y2V55qE5pe25YCZ5Lya5oOz6LW36LCB77yM5b2T5L2g5a+C5a+e55qE5pe25YC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rWB5rOq77yM5oiR5a+55L2g55qE5oCd5b+15aaC56eL5pel55qE5p6r5Y+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eL6aOO5ZCR5L2g55qE5pa55ZCR6aOe44CCPC9wPjxwPjxlbT4yNC48L2VtPuWkqe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iPiuiKsemmme+8jOmBjeaPkuiMseiQuOWcqOWOheWgguOAgua4uOWtkOWNg+mHjOW9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e+jumFkuS4gOadr+aVrOWwiumVv+OAguWFu+iCsuS5i+aBqeS4jeaVouW/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emj+Wvv+WuieW6t+S4h+W5tOmVv+OAgumHjemYs+iKguWIsOS6huOAgueln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AgeS6uuWBpeW6t+mVv+Wvv++8gTwvcD48cD48ZW0+MjUuPC9lbT7nu5nkva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j4rnvJbliLbnmoTmoqblubvoirHnjq/vvIznu5nkvaDkuIDmna/ojLHokLjphb/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hofnvo7phZLvvIzmiJHopoHmiorljYPoqIDkuIfor63lkoznuq/mtIHnmoTniLHljJb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ph4zmuKnmn5TnmoTovbvpo47vvIznu5nkvaDluKbmnaXph43pmLP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pmLPlv6vkuZDvvIE8L3A+PHA+PGVtPjI2LjwvZW0+5Lmd5pyI5Lmd5Yi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77yM6Z2S6I2J5Ly45Ly45oeS6IWw77yM6Iqx5YS/6Zyy5Ye6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ouC5Yqo5qCR5qKi77yM6bif5YS/6KGU5p2l5Zac5oql44CC5L+h5oGv5YeR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6Wd56aP5oqK5L2g5oul5oqx77ya56Wd5L2g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5neaciOS5neaXpeWPiOmHjemYs++8jOa7oeWcsOiPiuiKseWIhuWk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aXpeS4jeW4uOiBlOezu+S9oO+8jOWNtOS5n+aKiuS9oOaMguW/g+S4i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q+WPl+WlveaXtuiKgu+8jOi6q+W/g+S/seS9s+W4uOWBpeW6t++8jOeDpuaBvOaDhua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+8jOasouWkqeWWnOWcsOW/g+aDheeIve+8gTwvcD48cD48ZW0+MjguPC9lbT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vpDlvpDmnaXvvIzph43pmLPmgoTmgoTliLDvvIznmbvpq5jov5znnLrvvIznlYXppa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gY3mj5LojLHokLjvvIzotY/oirHotY/mnIjvvIzotY/kurrpl7TkuZDvvIzlk4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5fvvIzlk4Hkurrpl7Tmg4XvvIzoioLml6XliLDvvIzov5nmmK/mnaXoh6rov5z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oioLml6Xlv6vkuZDjgII8L3A+PHA+PGVtPjI5LjwvZW0+6KeB5Y+M5Lqy77yM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KO77yM6ZW/5aSn5pa555+l54i25q+N57Sv44CC6Z2S5pil5Y6777yM5bm0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R6Zq+5oq16aqo6IKJ5Lya44CC6YeN6Ziz6IqC77yM5LiN6JC95rOq77yM6auY5aCC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aWz6Leq44CC5Y+W5aW96YWS77yM5paf5ruh5p2v77yM56Wd56aP54i55aiY5rS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PC9wPjxwPjxlbT4zMC48L2VtPumHjemYs+S9s+iKguWAjeaAneS6su+8jOi6q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oeW/teS6suaBqe+8geelneemj+i9rOWvhOS4juaYjuaciO+8jOS8oOmAkuS9s+mfs+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+8geelneemj+S6jOiAgeemj+W6t+awuO+8jOWvv+WRveWlveavlOWNl+Wxseadvu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6suaci+WFseW5s+Wuie+8jOWBpeWBpeW6t+W6t+S4h+S4h+W5tO+8geelne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EuPC9lbT7kuZ3mnIjliJ3kuZ3ph43pmL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nuYHlv5nnmoTkvaDmiJHmsqHmnInml7bpl7TljrvotY/oj4rnmbvpq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jmmK/opoHpgIHkuIDku73nnJ/liIfnmoTlhbPmgIDnu5nlubTvvIzluIzmnJvog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DliIfpobrliKnjgII8L3A+PHA+PGVtPjMyLjwvZW0+6YeN6Ziz6IqC5Yiw77yM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4i977yM6LWP6I+K5ZOB6YWS77yM55m76auY6YGl5pyb44CC55m76auY5pyJ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6I+K5YKy6Zyc77yM5Y+k5p6r5ZCQ6Imz77yM5Zyo6L+Z5Liw5pS2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mN6YCU5a695bm/77yM5YGl5bq35bm456aP77yM5aW96L+Q5LiN5pat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ni+mjjuiQveWPtuaJq++8jOe+pOWxseWwveWykeafk+OAguS7iu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mYs++8jOeZu+mrmOaAneaVheWPi+OAgumHh+aPkuiMseiQuOiKse+8jOi+n+mCquaK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reOAguS4vuaJi+aKm+elreWTge+8jOWQieelpeWlveWFhuWktOOAguWlvei/kOW9k+ep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RnuelpeS5n+adpeWIsOOAguS5neS5nSZsZHF1bzvph43pmLPoioImcmRxdW87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5Yiw77yM55Sf5rS7576O5Ly8546J77yM5ZCJ56Wl5Y+I5aaC5oSP77yM56aP56aE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qr44CCPC9wPjxwPjxlbT4zNC48L2VtPuWFreWFreS4ieWNgeWFre+8jOS4gOeUn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m+S4g+S4g+Wbm+WNgeS5ne+8jOW5s+WuieeJteS9oOaJi++8m+WFq+WFq+WFre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4v+mbgeW4puemj+iHs++8m+S5neS5neWFq+WNgeS4gO+8jOWlvei/kOmA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mYs+WwhuS4tO+8jOaPkOWJjeelneS9oOWPiuWutuS6uuW5uOemj+WmguaEj+WQieel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MzUuPC9lbT7kurrnlJ/mmJPogIHlpKnpmr7ogIHvvIzku4r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mI7kuZ/ph43pmLPvvIzlsoHlsoHph43pmLPvvJvlrrnpopzmmJPlj5jmg4Xpmr7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Z/mg7Plv7XmmZrkuZ/mg7Plv7XvvIzlpKnlpKnmg7Plv7XvvJvlsoHmnIjmmJ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r7lpLHvvIzmnJ3kuZ/pl67lgJnlpJXkuZ/pl67lgJnvvIzml7bml7bpl67lgJnjgIL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v6vkuZDjgII8L3A+PHA+PGVtPjM2LjwvZW0+5bKB5bKB6YeN6Ziz77yM5LuK5Y+I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85pil5YWJ77yM6IOc5Ly85pil5YWJ44CC6YeN6Zi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cieS4gOenjemXruWAmeWPr+S7peiuqeS9oOW/mOWNtOWtpOWN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Pi+iwiuWPr+S7peiuqeS9oOaEn+WPl+WIsOW/q+S5kO+8jOmCo+Wwse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mYs+S4uuS9oOmAgeWHuueahOelneemj++8muelnemHjemYs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nmoTlhbPmgIDvvIzlvKXmvKvlnKjljZflsbHkuIrnmoTkupH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jaHmvL7lnKjmnJ3lpKnpl6jnmoTms6LlhYnph4zvvIzlhYXmlqXlnKjop6PmlL7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pbzph4zvvIzmtojono3lnKjlsbHln47kuK3nmoTnp4vpo47ph4zvvJrph43pmL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hL/kvaDmtLvlvpflgaXlurfvvIzov4flvpflv6vkuZD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5L2z6IqC6IGa77yM5Lmd5Lmd55m76auY5pyb77yM5pyb6KeB56Wl5LqR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K5oKo572p77yM5pyb6KeB5oKo5qGM5YmN6aOf576O5p6c6aOY6aaZ77yM5pyb6Ke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2Z57uV6Iad5bm456aP5Lqr77yM5pyb6KeB5oKo5bKB5bKB5a6J5LmQ5Lqr6YeN6Z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IkeWcqOa8gua1geeTtumHjOmdouijhea7oe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cqOmHjemYs+iKgui/meWkqe+8jOiuqeWug+W4puedgOaIkeeah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lneaEv++8jOa8gua1geWIsOS9oOeahOi6q+i+ue+8jOiuqeS9oOWmguaUtuiO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uS4gOagt++8jOaUtuiOt+avj+S4gOS4quW8gOW/g+W/q+S5kOeahOmHjemYs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nIjkuq7nnIvkuI3op4HlpKrpmLPvvIzljbTml7bml7b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sITlroPnmoTlhYnvvJvmiJHkuI3lpKnlpKnpmarkvaDvvIzljbTkvZXml7bkvZX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7Xmg7PvvJvot5/nnYDosIHotbDlsLHmnInosIHnmoTnkIbmg7PvvIzniLHnnYD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osIHnmoTmqKHmoLfvvIzmiJHkuZ/lg4/kvaDot5/lrrbkurrlj6ror7Tlubjnpo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4bmgIXjgILnpZ3npo/kvaDlv6vkuZDnm7jkvLTvvIzlpb3ov5Dml6Dpm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uK5pel6YeN6Ziz5Lmd5pyI5Lmd77yM5aaC5oSP5ZCJ56Wl6YW/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2v6YCB5L2g6ZKx5ruh566x77yM5LqM5p2v6YCB5L2g5aW95YmN56iL77yM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2p56Wo5qKm77yM5Zub5p2v6YCB5L2g5rC45bmz5a6J77yM5LqU5p2v5bC96aWu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5Zu95aSq5bmz5a6J5bqm5L2Z55Sf44CC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ieS4ieS7pOiKguaYpeaXtuadvuabtOmrmOS5neS5neiKs+i+sOmHjemYs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u+Wvv++8jOaEv+eni+mjjuaNjuWOu+aIkeeahOaAneW/teWSjOelneemj++8jOelne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i2iueyvuelnu+8jOi2iua0u+i2iuW5tOi9u++8gTwvcD48cD48ZW0+NDQ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ml6Xlj4jmnaXliLDvvIznpZ3npo/mgI7og73lsJHnmoTkuobvvIznpZ3kvaD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vo7lpb3vvIzlv4Pmg4XkuYXkuYXmhInlv6vvvIzlrrbluq3kuYXkuYX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43pmLPoioLlv6vkuZDvvIE8L3A+PHA+PGVtPjQ1LjwvZW0+56eL6aOO5Lmg5Lmg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m76auY6L+c55y65oCd5b+15rWT77yM5YWx5bqG5L2z6IqC5aW95pe25YWJ77yM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x5Lqr5bm456aP5pe277yM56Wd56aP56Wd5oS/6YCB5LiN5bC9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ZCJ56Wl5aaC5oSP5LiH5LqL6aG677yM5bm456aP576O5ruh56yR5byA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mHjemYs+iKgu+8jOS5n+aYr+iAgeS6uu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OAgeWmiO+8jOaIkeWcqOi/nOaWueS4uuS9oOS7rOeliOelt++8jOelneaCqOS7rOmV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yge+8jOi6q+S9k+W6t+WBpe+8gTwvcD48cD48ZW0+NDcuPC9lbT7kuZ3kuZ3ph4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kuYXnmoTpl67lgJnvvJrlv6vkuZDkuZ3kuZ3vvIzlvIDlv4PkuYXkuYXvvJv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vvIzlubjnpo/kuYXkuYXvvJvlubPlronkuZ3kuZ3vvIzlgaXlurfkuYXkuYXvvJ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3kuZ3vvIzlpb3ov5DkuYXkuYXvvIznpZ3npo/kuZ3kuZ3vvIzmhJ/mgankuYXkuY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v6vkuZDvvIE8L3A+PHA+PGVtPjQ4LjwvZW0+55yf5q2j55qE55Sf5ZG977y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mz77yM56eL5aSp5LiN5YeL44CC55yf5q2j55qE5oOF6LCK6LS15pe25LiN6YeN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L2744CC55yf5q2j55qE5b+r5LmQ77yM6IqC5pel5LiN5rWT77yM5bmz5pel5Li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6Wd56aP77yM5oOF55yf5oSP5YiH77yM6Z+15ZGz5oKg6ZW/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OS48L2VtPuS4gOS4neeni+mbqOeni+aEj+a1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ni+mjjueni+aDheWKqO+8jOS4gOi9ruaYjuaciOiwgeS4juWFse+8jO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BpeebuOmAge+8jOS4gOaeneiMseiQuOaDheS5iemHje+8jOS4gOacteiPiuiKsemmm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adoeW+ruS/oeS9oOS8muaHgu+8jOS4gOeJh+ecn+aDhemHjemYs+elneemj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p4vlsLHmmK/kuIDkuKrlpJrmgJ3nmoTlraPoioL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mg7PkvaDnmoTlv4PngbXjgILnqpfliY3po47lubLnmoTokL3lj7bmmK/orrDlv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rb7vvIzmmK/mlbTkuKrnp4vlpKnnmoTnsr7nvo7mlLbol4/vvIzmiJHmsonphonlnKj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ooPph4zvvIzmiorlr7nkvaDph43pmLPnmoTnpZ3npo/ln4vol4/lnKj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E8L3A+PHA+PGVtPjUxLjwvZW0+5L2g55Sf5ZG955qE56eL5aSp5piv6I+K6Iqx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buE6YeR6Iis55qE6Imy5b2p77yM6ICA55y854Kr55uu77yB5L2g55Sf5ZG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p6r5Y+255qE6Imy5b2p77yM54eD54On55qE5YWJ6IqS77yM56We6YeH5aWV5aW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CB6YeN6Ziz6IqC5b+r5LmQ77yM5YGl5bq36ZW/5a+/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ni+mHjeS5ne+8jOawlOeIveWunOS6uu+8jOWPuea1geW5tOS5i+W/q+WFr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Yn+enu++8m+ingum4n+WFveefpeeni+WFru+8jOmbgemYteWNl+WbnuOAgumHje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WFruebuOaAnea1k+mDge+8jOaAgOW/teaVheS6uuWFruaJq+mZteelremFku+8jOeb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FruaXqeaXpeW9kuS5oe+8jOmBjeaPkuiMseiQuOWFruW5s+W5s+WuieWuie+8m+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m+i/nOWFruWBpeW6t+W7tuW5tOOAgjwvcD48cD48ZW0+NTMuPC9lbT7np4voj4rov4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naXmlL7vvIzkuZ3kuZ3ph43pmLPmu6Hlm63pppnvvJvmraXlsaXovbvnm4jnsr7npZ7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ov5znnLrlv4Pmg4XlppnvvJvop4LlsbHpmIXmsLTlh63moI/nrJHvvIznpZ7p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iazkuZDpgI3pgaXvvJvmiorphZLotY/oj4rlv4PmrKLllpzvvIzmgqzmjILojLHokL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IDvvJvpu5jpu5jnpYjnpo/kvaDlpb3ov5DvvIzkuZ3kuZ3ph43pmLP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YCB5L2g5LiA5p2v6YeN6Ziz6YWS77yM5oS/5L2g5bm4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W/77yM6YCB5L2g5LiA5qO16YeN6Ziz6I+K77yM5oS/5L2g5LqL5Lia6IqC6IqC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6YeN6Ziz5pel55qE6Zeu5YCZ77yM5oS/5L2gJmxzcXVvO+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c3F1bzvjgII8L3A+PHA+PGVtPjU1LjwvZW0+6K+06YeN6Ziz77yM6YGT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a2j6IqC6YGN5Zyw6YeR6buE77yb56eL6aOO5ZC55Yqo56eL6auY5rCU54i977y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4af6YCP6I+K6Iqx5riQ6aaZ77yM5bKB5pyI5aaC5q2M5aSp5Zyw5Y+Y5YeJ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6Wd56aP5aWJ5LiK44CCPC9wPjxwPjxlbT41Ni48L2VtPuS4gOadn+mHkeiPi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aXoOmZkOeahOaAneW/te+8jOS4gOagquiMseiQuOWvhOaJmOedgOaXoOWwveeahO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adoeW+ruS/oemAgeadpemBpei/nOeahOmXruWAme+8jOS4gOeJh+aDheaEj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S9oOeahOi6q+i+ueOAgumHjemYs+iKguWIsOS6hu+8jOaEv+S9oOW/q+S5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moJHmoqLvvIzmjILnnYDmgJ3lv7XngrnngrnvvJv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XmvKvmuKnppqjniYfniYfvvJvph43pmLPvvIzpo5jokL3npZ3npo/kuIfljYPvvJ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v4PkuK3mgLvmmK/mjILlv7XjgILkvbPoioLmnaXkuLTvvIzmhL/kvaDnmb7lsLrn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7Tov5vkuIDmraXvvIzkuovkuJrlpoLnq7noioLoioLpq5j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iT6ICB5oOF6Zq+6ICB77yM5bKB5bKB6YeN6Ziz77yM5LuK5Y+I6YeN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k5pWF5Y+L5b+G5aaC5bi477yb5LiA5bm05LiA5bqm56eL6aOO5Yqy77yM5a2j6Iq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Cd5b+15Zyo6ZW/77yM5Y+L5oOF5aaC6YWS6I+K5pu06aaZ44CC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6IqC5pel5b+r5LmQ5bm456aP5ruh5aCC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eedgOmHjemYs+W4pue7meS9oO+8muS5neaciOS5neeahOe+jumFkiZtZGFzaDv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vvJvkuZ3mnIjkuZ3nmoTlj4vmg4UmbWRhc2g76Zmq5L2g5Yiw5aSp5piO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d55qE5L2g77yM5Lmd5pyI5Lmd55qE5oiR77yM5rGH5oiQ5LiA5Y+l77ya5L2g5oiR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+Y6ZW/5LmF44CCPC9wPjxwPjxlbT42MC48L2VtPumHjemYs+aXtuiKguaXpeeFp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S4jeeVheaYk+ihsOiAge+8jOayn+mAmuS6pOa1geino+W/g+e7k++8jOW5s+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S/neWBpeW6t++8jOmBv+WvkuiAjOWNp+edoeaXoOaBme+8jOmlrumjn+W5s+ihoeWF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oO+8jOaXoOS6i+S5i+eni+W8gOW/g+i/h++8jOaEv+S9oOmhuuaEj+W/g+iIkue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ph43pmLPoioLliLDvvIzkuLrkvaDmipjkuIrlha3lj6rljYP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gILliIbliKvnu5nlroPku6zlj5blkI3kuLrlgaXlurfvvIzlv6vkuZDvvIznvo7k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tKLlr4zvvIzkurLmg4XvvIzlha3lha3pobrliKnjgILnpZ3ph43pmL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LiD5aSV6IqC6K6454ix5oOF5oS/5pyA54G1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6K646ZW/5a+/5oS/5pyA54G177yM6LSi56We5pel6K645Y+R6LSi5oS/5pyA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2B5LqU6LSi56We5pel77yM5b+D5Lit6K645Liq5Y+R6LSi5oS/5YaN5Yqg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S/77yM5oS/5pyb5LiA5a6a6IO95a6e546w44CC56Wd77ya5LuK5bm05aSn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eahOmXruWAmeS5i+Wkmu+8jOWkmuWmguepuuawl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5i+W5v++8jOW5v+WmguWkp+a1t++8m+aIkeeahOeJteaMguS5i+a3s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iwreawtO+8m+aIkeeahOaAneW/teS5i+mHje+8jOmHjeWmgumdkuWxse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aIkeeahOelneemj+S5i+WjsOS6huWQl++8n+elneS9oOW8gOW/g+WkmuWk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7oe+8gTwvcD48cD48ZW0+NjQuPC9lbT7po47mmK/miJHmv4Dmg4X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mmK/miJHmmILmiaznmoTmiJjpvJPvvIzmnIjkuq7ku6PooajmiJHnnJ/or5r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pKrpmLPku6PooajmiJHnh4Png6fnmoTng63mg4XjgILml6DorrrkvaDouqv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XlnLDvvIzmiJHnmoTnpZ3npo/lpoLlvbHpmo/ooYz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Zut5LiB77yM5bCP5b+D57+857+85ZG15oqk5q+P5LiA5Liq6Iqx5py1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4Ob77yM54eD54On6Ieq5bex5Y+q5Li65LqG57uZ5oiR5Lus54Wn6Lev77yM5oKo5b6I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oiR5Lus5bSH5ouc77yM5oiR5Lus5bCK5pWs77yM6YeN6Ziz6IqC56Wd56aP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bm456aP5a6J5bq344CCPC9wPjxwPjxlbT42Ni48L2VtPui0oueln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+8jOWllumHkea7oemSseWMhe+8m+WHuumXqOaSnuahg+iKse+8jOe+juWls+WFpe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e6oumcnuaYoOa7oeWkqe+8jOasp+e+juS7u+mAjemBpe+8m+mHkeeni+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emAlOatpeatpemrmOOAgjwvcD48cD48ZW0+NjcuPC9lbT7ph43pmLPotY/oj4rppa7o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pZvngb7npYjnpo/lkInnpaXkuYXjgILkuZ3kuZ3kvbPoioLon7npu4TogqXvvIzmq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4Hon7nml6Xml6Xnvo7jgILlkIPov4fns43nspHmn7/lrZDnlJzvvIzlh7rmuLjnmb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jgILkvbPoioLpgaXlr4TmiJHmgJ3lv7XvvIzotLTlpb3np4vohpjkuqvlhq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h43pmLPlv6vkuZDvvIE8L3A+PHA+PGVtPjY4LjwvZW0+5Lmd5Lmd6YeN6Ziz77yM5b6Q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b5reh5reh6I+K5Lib77yM6JOd6JOd5aSp56m677yb6auY6auY5bGx5bOw77yM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V6Z2S5p2+77yb5q635q635YWz5oCA77yM55qO55qO5pyI5Lit77yb55uI55uI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6ISJ5oOF5Yqo77yb5rex5rex56Wd56aP77yM5qy+5qy+6L276YCB44CC6ICB5biI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LmQ77yBPC9wPjxwPjxlbT42OS48L2VtPuWGjee+jueahOaXpeWtkO+8jOayoe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wseaYr+mBl+aGvu+8jOS5n+iuuOelneemj+WPquaYr+S4gOenjeW9ouW8j+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7rOW4puadpea4qemmqO+8n+aJgOS7peaIkeS7rOmDveS4jeWQneWVrOWvhOe7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WFs+W/g++8jOS4gOagt+eahOaXpeWtkO+8jOS4gOagt+eahOeJteaMgu+8jOel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zAuPC9lbT7kuZ3kuZ3ph43pmLPpo47ovbvmi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Jvph5Hoj4rmn5PovbvpnJzjgILnmbvpq5jmnJvov5znp4vmsLTplb/vvIzkuIDmgI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7vpo57nv5TjgILlv6vkuZDml6XlrZDplb/oiqzoirPvvIzlpb3ov5DlsoHmnIjkuYX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nnJ/lv4PnpZ3npo/mmpblv4PmiL/vvIznpYjmhL/mnIvlj4vmsLj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aB6Zeu5oiR5oCA5b+15pyJ5aSa5rex77yM6I+K6Iqx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6aaZ6aOY5LiH6YeM6YCB55yf5oOF77yM5oOF55yf5oSP5YiH5b+D55u4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Zeu5oiR5oyC5b+15pyJ5aSa5bCR5YiG77yM6Iyx6JC45Luj6KGo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q5qCq6YO95piv5oiR56Wd5oS/77yM5pel5pel5a6J5YWo5bm456aP5Li0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a6J54S25bm456aP77yBPC9wPjxwPjxlbT43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XoOazleW/mOaOie+8jOaAu+acieS6m+S6uuWcqOi6q+i+ueiQpue7le+8m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Co+agt+Wlh+Wmme+8jOeUn+a0u+aYr+mCo+S5iOe+juWlve+8m+W3peS9nOWbuueE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/g+aDheS5n+imgeiwg+Wlve+8m+WBtuWwlOWPkeS4quelneemj+W+ruS/o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e7meS9oOmHjemYs+mXruWlve+8gTwvcD48cD48ZW0+NzMuPC9lbT7ph43pmL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orkuYXkuYXnmoTmjILlv7XvvIzkuYXkuYXnmoTnpZ3npo/vvIzkuYX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YXkuYXnmoTmrKLkuZDvvIzono3lhaXkuIDlnZvpppnphofnmoTnvo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43pmLPoioLlv6vkuZDvvIzorqnmiJHku6zkuL7mna/lhbHmr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676Z2S5Z+O55m76auY5pyb6L+c77yM5Y675bOo55yJ54On6aaZ5ouc5L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c5a6+5Zad5LqU57Ku5ray77yM5Y675oiQ6YO95oSf5Y+X5Zyw6ZOB77yM5YaN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6Lev55yL576O5aWz77yM5pyA5ZCO5Zue5a625pCT6bq75bCG44CC5ZOO5ZGA77y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iv5LiN5pGG6ICB77yBPC9wPjxwPjxlbT43NS48L2VtPuaEv+WPi+aDheWDj+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WPtumCo+agt+e+juS4ve+8jOaEv+S9oOW/g+aDheWDj+eni+aXpeeahOiTneWkq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veacl++8jOaEv+eIseaDheWDj+eni+aXpeeahOaenOWunuS4gOagt+S4sOehle+8jOaE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mHjemYs+iKguW8gOW/g+W/q+S5kO+8gTwvcD48cD48ZW0+NzYuPC9lbT7kuZ3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mnJvnp4vnqbrvvIzph5Hoj4rnuqLlj7bmn5Pnp4vpo47jgILnp4vmgJ3np4vmg4X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bfvvIzkuL7mna/pgoDmnIjnp4vmraPmtZPjgILnmbvpq5jlpITvvIznrJHplb/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nJvnnLzvvIzlpb3liY3nqIvjgILojLHokLjkuIDmlK/lr4Tmt7Hmg4XvvIzkurrlhbH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onnp4vpo47jgII8L3A+PHA+PGVtPjc3LjwvZW0+5Li55b+D5LiA54mH5Y+q5Li6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5p+T5Lik6ayT6YGl5pyb5pyq5p2l77yM6K6y5Y+w5LiJ5bC65pi+5bC95LiW55W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iI5oGp5Ly854i25peg5Lul5oql562U77yM55yf6K+a6YGT5LiA5aOw77ya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Lqy54ix55qE6ICB5biI77yM56Wd5oKo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neS5nemHjemYs+iKguW/q+S5kO+8jOelneS9oOmVv+mVv+S5heS5heS6q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uS5kO+8jOawuOawuOi/nOi/nOayiea1uOWcqOW5uOemj+S4re+8jOW5tOW5tOaciO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cqOeUnOicnOmHjO+8jOaXtuaXtuWIu+WIu+i1sOS4jeWHuuW8gOW/g+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eVhea4uOWcqOeIseeahOmVv+ays+OAgjwvcD48cD48ZW0+NzkuPC9lbT7kuZ3mnI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rTph43pmLPvvIzkurLlj4vpvZDogZrnmbvpq5jmnJvvvIznpYjnpo/pgb/ngb7ml6D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ubjnpo/lpoLmhI/ouqvlgaXlurfjgILlpKnpq5jkupHmt6Hoj4roirHpppnvvIz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jLHokLjov47lkInnpaXvvIzlpb3ov5Dlm7Tnu5XotKLnpZ7kvLTvvIzpmJblrrbmrKL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bTml7rvvIE8L3A+PHA+PGVtPjgwLjwvZW0+55qx57q55LiN6L+H5piv6KGo56S65Y6f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6yR5a6555qE5Zyw5pa577yM5b+D6IO45bi45byA6ZiU77yM5bm05bKB5rS7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Y+q5piv6Z2S5bm055qE5byA6Iqx5pe26IqC77yM5piv5LiA5Liq5pu05oiQ54a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Z2S5bm077yBPC9wPjxwPjxlbT44MS48L2VtPuWGieWGieeni+WFie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mYtue6ouWPtuaaruOAguWPiOaYr+i/h+mHjemYs++8jOWPsOamreeZu+S4t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seiQuOmmmeWdo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nMwZnp3b25lcy5odG1sIj5odHRwczovL2R1YW5qdXppa3UuY29tL2R1YW5qdXpp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d29uZ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C3D68615714C9133BEFFA5C46FC1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