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C7A54BBE2DF2C006D35B00E2D8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7A54BBE2DF2C006D35B00E2D8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L2g5pma5a6J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hOaYj+eahOS6kei9u+aCk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e6ouS6keaYr+aIkeeahOW/g++8jOWGjei/meS4gOWkqeeIseS9oOWNg+Wb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gOWknOaDs+S9oOS4h+mBje+8jOS4gOWPpeaZmuWuieW4puS9oOWFpeaip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W4pui1sO+8jOWKs+e0r++8jOeDpuaBvO+8jOS4ju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memdmeeahOWknOmHjOaJi+acuuWTjei1t++8jOa4qemmqO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9oO+8jOa3sea3seeahOaAneW/teWbtOe7leedgOS9oO+8jOa0l+WOu+WKs+e0r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+8jOmBk+S4gOWjsOaZmuWuieivtOS4gOWPpeaDs+S9oO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ipuWig++8gTwvcD48cD48ZW0+My48L2VtPuavj+W9k+m7keWknOmZjeS4t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eahOW8gOWni++8jOaYn+aYn+S4jeecqOecvO+8jOS9oOWwseS4uuWug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aYr+WMl+WNiueQg+m7keWknOacgOmVv+eahOS4gOWkqe+8jOS5n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Ds+S9oOacgOWkmueahOS4gOaZmu+8gTwvcD48cD48ZW0+N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uOemj+WbtOedgOi6q+i+ue+8jOW/q+S5kOmZquWcqOecvOWJj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mAlOS4re+8jOS9oOaYr+acgOmHjeimgeeahOS4gOWIh++8jO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W6le+8jOiusOWcqOiCuumHjO+8m+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aYr+WGpeWGpeS4reazqOWumueahO+8jOWwseeul+WGj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PquiDveaJv+WPl+OAguS4gOi3r+S4iu+8jOS4jeimgeWus+aAleWvgumdm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Ur+acieWug+S7rOS8muS4juaIkeS7rOmVv+ebuOWOruWui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i0ne+8jOaZmuWuie+8jOelneS9oOWBmuS4que+ju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ipumHjOacieaIkeOAgjwvcD48cD48ZW0+Ny48L2VtPuWknOaZmuadpe+8jO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Km+W8gOeDpuaBvOS5kOmAjemBpe+8m+W+rumjjuWQue+8jOaYn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uieeEtuWFpeedoeWFhei2s+Wlve+8m+elneS9oOS7iuWknOe+ju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OC48L2VtPuWknOW3sua3se+8jOW3peS9nOmAgOWOu++8j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adpe+8m+WOi+WKm+mAgOWOu++8jOaDrOaEj+a2jOadpe+8m+eDpuaBvOmAgOWO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2jOadpe+8m+W/p+aEgemAgOWOu++8jOW/q+S5kOa2jOadpeOAguivt+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S48L2VtPuS9oOeojeW+ruiusOS4gOS4i++8jOaIkeaJ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aDs+S9oO+8jOayoeaJvuS9oOeahOaXtuWAmeWwseaYr+aGi+edg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luS5luedoeWQp++8gTwvcD48cD48ZW0+MTAuPC9lbT7pl63kuIrnnLznnZ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phZ3phb/miJDkuIDlnZvnvo7phZLvvIzlvoXml6XlkI7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JvmiorkuIDlpKnnmoTlnY/pga3pgYfnu5/nu5/mipvnu5npu5HlpJz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kuKrmnIDnsr7lvannmoToh6rlt7HvvIHmmZrlronvvIzmhL/kvaDku4rlp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xLjwvZW0+5LmW5LmW77yM5L2g55yL6YKj5pyI54mZ5bey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L2g5ZCs6YKj6J2J6Jmr5Lmf5bey54aE5aOw77yM5aSp5LiN5pep5LqG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77yM5o6W5aW96KKr5a2Q5LiN5YeG5Lmx6Lii77yM5YGa5Liq5aW9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52B55y85bCx5pyJ6Jyc57OW6Iis55qE5b+D5oOF77yM5pma5a6JYmFie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KrpmLPlhazlhazlt7Lnu4/kuIvnj63vvIzmnIjkuq7lqYb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uqvovrnjgILkuI3nrqHlpJbpnaLnmoTkuJbnlYzlpJrkuYjpu5HmmpfvvIz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mmK/pgqPkuYjmuKnmmpbvvJvkuI3nrqHlsIbmnaXnmoTliY3pgJT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iJHpg73lsIbkuIDlv4PkuIDmhI/lsIbkvaDpmarkvLTjgILlv6vlv6v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ljrvlr7vmib7lv4PkuK3nmoTmnIDniLHjgILmhL/kvaDkuIDliIflro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uLjlnKjjgILmmZrlronvvIE8L3A+PHA+PGVtPjEzLjwvZW0+5pyJ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55S16K+d55qE5Y+m5LiA56uv77yM5pyJ5LiA5Lu95oOF5oSf5Zyo5b+D5Lit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eu5YCZ5piv5oiR55qE5pyf55u877yM5L2g55qE5bm456aP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S/5L2g5pep5a6J77yb5Y2I5a6J77yb5pma5a6J77yb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OhuWPsuedoeWcqOaXtumXtOmHjOmdouaIkOWwseS6h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doeWcqOaDheiKgumHjOmdouaIkOWwseS6huS6uueJqe+8jOS6uueJqeedo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mdouaIkOWwseS6huWBpeW6t+S4gOeUn++8jOelneS9oOWlveS6uuWlveai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UuPC9lbT7mhL/miJHnmoTnpZ3npo/lg4/pq5jpq5jkvY7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nu5nkvaDluKbljrvlj67lj67pk5vpk5vnmoTlv6vkuZDvvIH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kuZ/kvJrnrJHlh7rlo7DmnaXvvIzpgqPkuIDlrprmmK/miJHluKb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52h5Liq5aW96KeJ77yM5piO5aSp552B5byA55y8552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Yiw5oiR5LqG44CCPC9wPjxwPjxlbT4xNy48L2VtPuWknOa3seazm+edgOW5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ie+8jOi/meagt+eahOWto+iKguWPq+S6uuacieaJgOWQkeW+gO+8jOeUn+a0u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S6uui/t+iMq++8jOWPr+aYr+aIkeS7rOi/mOimgeetieW+heaYjuWkqeW4jOac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ZmuWuie+8jOaXqeaXqeS8keaBr++8jOaYjuWkqei/mOimgeWKquWKm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aZmuWuie+8jOWlveWlveS8keaBr++8jOWuieWlveS4gOaVtO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tLvlnKjov5nkuKrnvo7kuL3nmoTkuJbnlYzvvIzmmK/lpoLmra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nInkvaDnmoTkurrnlJ/vvIzmmK/ku4rnlJ/mnIDlv6vkuZDnmoTmlYXkuo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vovojlrZDvvIzmiJHpg73luIzmnJvov5jog73pgYfkuIrkv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iR5pOF6ZW/6ZqQ6JeP6Ieq5bex77yM5pu05pOF6ZW/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aSa5Zac5qyi5L2g77yM5pma5a6J77yM5oqK5L2g5pS+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iuWkqeS4i+mbqO+8jOWwseWDj+aAneW/temZjeiQveadpeS4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PquaYr+WcqOWknOmHjO+8jOelneemj+awuOaBkuiXj+WcqOW/g+W6le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aDs+W/teS4jeatou+8jOWknOa3seWNtOeJteaMguS+neeEtu+8jOedoeWQp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pm7bngrnnmoTmnIDlkI7kuIDnp5LvvIzot6/n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m4/vvIzmiJHnmoTli4fmlaLmnIDlkI7kuIDngrnngrnvvIzlhpnnu5n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IDlkI7kuIDlj6XvvIzmg7PkvaDvvIzlv7XkvaDvvIzniLHnnYDkvaD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t7PnmoTmnIDlkI7kuIDmrKHvvIzkurLniLHnmoT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rC46L+c6YO95LiN5Lya55+l6YGT77yM5ZKM5L2g5a+56KeG5LiA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pWF5oSP6Lqy5byA55qE6YKj5Liq55y856We77yM5pyJ5aSa5LmI6K6p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P5Y+v54ix77yM552h6KeJ6KeJ5LqG44CCPC9wPjxwPjxlbT4yMy48L2VtPua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uumqmuaJsOS/oeaBr++8geitpuWRiui/mOayoeedoeeahOW/q+WOu+edoe+8jOWI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/u+S4qui6q+e7p+e7reedoe+8jOedoeS6huW+iOS5heeahOi1t+adpeS4iuS4q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dgOedoe+8jOWunuWcqOS4jeaDs+edoeeahOWSjOaIkeS4gOi1t+mqmuaJsOaDs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QuPC9lbT7miJHnnIvov4fmmKXpo47ljYHph4zvvIzop4Hov4f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Kvoh7PvvIzor5Xov4fnp4vlhYnmtp/mvKrvvIzniLHov4flhqzml6XmmpbpmL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kuIDlj6XvvIzmiJHmg7PkvaDkuobvvIzmoqbph4z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2h5LiA552h77yM57K+56We5aW977yM54Om5oG85raI77yM5b+r5Lm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77yM5b+D5oOF5aW977yM5YGa576O5qKm77yM55Sc6Jyc6Jyc77yb552h5L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77yM5aS06ISR5riF77yM55y8552b5piO44CC5oS/5L2g6YW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yNi48L2VtPue0r+S6huWQp++8jOaXqeeCue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qe+8jOeyvuelnuWlve+8m+WbsOS6huWQp++8jOW/q+eCueedoe+8jOedoeeah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eZveOAguWlveWlveedoe+8jOe+juaipuebuOmaj+OAguaipuS4reaci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8muWtpOWNle+8m+aipuS4remZquS9oOivtOeske+8jOS4jeWGjeeDpuaB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ZmuWuie+8gTwvcD48cD48ZW0+MjcuPC9lbT7oibLmuJDmuJDmmpfkuIvvvIzlv4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bPpnZnvvIzkuI3nn6Xlv4PkuK3nmoTkvaDmnInmsqHlhaXnnaHjgILpgIH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mtJfljrvkvaDkuIDlpKnnmoTng6bmgbzvvIzkuIDlj6Umcm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mAgeS9oOi/m+aipuaDs++8jOmGkuadpeeahOS9oOS8muinieW+l+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jguPC9lbT7miJHmg7Por7TnmoTor53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jovr7vvIzniLHmgLvmmK/ol4/lnKjnnLznnZvph4zvvIzkvaDljbT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lnKjov5nlj6Xpppbph4zjgILmmZrlronjgII8L3A+PHA+PGVtPjI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auY6auY5L2O5L2O55qE6aOO6ZOD77yM57uZ5L2g5bim5Y675Y+u5Y+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5b+r5LmQ77yB5aaC5p6c5L2g5Zyo5qKm5Lit5Lmf5Lya56yR5Ye65aOw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bim57uZ5L2g55qE77yB5pma5a6J77yBPC9wPjxwPjxlbT4z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Mo+mSse+8jOmhuuWFtuiHqueEtu+8jOWknOaZmuWFpeedoe+8jOeyvuWKm+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Wchua7oee+juaipu+8jOiHqueUseWdpueEtu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ZmuWuie+8jOi9u+advuWFpeecoO+8jOaEv+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kuKrkurrlnKjlrrbvvIzliKvmgJX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YDkvaDvvIzmiJHmg7PkuIDnm7TmkILnnYDkvaDvvIznnIvnnYDkvaD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O5LuK5Lul5ZCO5L2g5piv5oiR55qE5YWs5Li7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x6ZuE77yM5Y+q5Li65L2g5ouU5YiA77yM5L2g5Y+q566h5oO556W4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pS25Zy644CCPC9wPjxwPjxlbT4zMy48L2VtPumbtueCueeahOacgOWQj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r+eahOacgOWQjuS4gOebj++8jOaIkeeahOWLh+aVouacgOWQjuS4gOeCue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7iuWkqeeahOacgOWQjuS4gOWPpe+8jOaDs+S9oO+8jOW/teS9oO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IkeW/g+i3s+eahOacgOWQjuS4gOasoe+8jO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mgJ3lv7XvvIzmgI7kuYjkuZ/mlL7kuI3kuI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mgI7kuYjkuZ/mlq3kuI3kuobvvJvmnInkupvlho3pgYfvvIzmgI7kuYjkuZ/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3mnaXjgILkurrnlJ/nmoTlkITnp43nvoHnu4rvvIzkuI3pg73mmK/ov5nmoLf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ml6fnmoTvvIzlj4jmnInmlrDnmoTjgII8L3A+PHA+PGVtPjM1LjwvZW0+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E5LiK5oiR5rip6aao55qE56Wd56aP77yM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oiR55qE5LiA5aOw56Wd56aP5rSX5Y675L2g5LiA5aSp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aaZ55qE5qKm5aKD77yB5LiA54mH5b+D5o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mz5bmz5a6J5a6J77yBPC9wPjxwPjxlbT4zNi48L2VtPuS4gOWkqee7k+ad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+8jOW/q+S5kOimgeWPkeaJrO+8jOeDpuaBvOimgemBl+W/mOOAguWlvei/k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e+8jOW5uOemj+aXpeWtkOWkmuOAguS4h+S6i+i0teWcqOWdmuaMge+8jOaIkOWKn+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OAguS6sueIseeahOW4uOiBlOezu++8jOelneemj+iOq+W/mOiu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MzcuPC9lbT7kuIDmg7PliLDkvaDvvIz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/nu7Xnu7XvvIzlg4/ooqvmir3mjonkuobkuIDmoLnnrYvvvIzlv4Pph4zova/loYz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lg4/lvIDkuobkuIDkuKrlj6PvvIzmvI/nnYDlupXmsJ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M546w5Zyo55qE5oiR5bCx5YOP5piv5LiA5p2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G5Zyw5LiK55qE6bG877yM6ZqP5pe26ZqP5Zyw6ZyA6KaB5L2g57uZ5LqI5oiR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G5L2g5oiR5qC55pys5peg5rOV55Sf5a2Y77yB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77yM5Lqy54ix55qE77yBPC9wPjxwPjxlbT4zOS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JmOm7keWknOW4pue7meS9oOW5uOi/kO+8jOaJmOaciOWFieW4pu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mOaYn+aZqOW4pue7meS9oOe+jua7oe+8jOaJmOm4n+WEv+W4pue7meS9o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XqeS6hu+8jOazqOaEj+i6q+S9k++8jOWIq+WGjeeGrOWknOS6h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mhL/miornnJ/lv4PnpZ3npo/ljJbkvZzkuIDpmLX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5nkvaDlkLnljrvkuIDouqvnmoTnlrLmg6vvvIzmiJHmhL/miornnJ/mg4X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m7Lpn7PnrKbvvIznu5nkvaDpmaTljrvkuIDlpKnnmoTng6bmhIH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mhL/npZ3npo/lkozpl67lgJnntKfntKflsIbkvaDlm7T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Jznvo7lhaXmoqbjgILmmZrlronvvIE8L3A+PHA+PGVtPjQxLjwvZW0+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ZCs552A5Lqy5YiH6ICM5Y+I5rip5pqW55qE5aOw6Z+z5YWl55yg77yM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V552A5ZKM5bmz6ICM5LiU5a6J6K+m55qE5oCA5oqx6L+b5YWl5qKm5Lmh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W5amG55qE5pGH56+u5puy77yM5oiR6L+Y5oOz5b+1552A54ix5Lq6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rex5riK77yBPC9wPjxwPjxlbT40Mi48L2VtPuecn+W/g+aEn+iwouS9o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ZquaIkei6q+aXge+8jOayruS4p+aXtue7meaIkeW4jOacm++8jOWli+aWl+aXtua3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jOS4uuaIkeaKiumjjumbqOmBruaMoeOAgueni+Wkqe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whuaIkeaJgOaUtuiOt+eahOW/q+S5kOWSjOW5uOemj+S4juS9oO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lt6XkvZzmmK/lgZrkuI3lroznmo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tK/lvpflnq7nmoTvvIzlgaXlurfmmK/nlJ/lkb3nmoTmnKzpkrHjgIL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HmmZrlronvvIE8L3A+PHA+PGVtPjQ0LjwvZW0+5oiR55qE5qKm5Lit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Oz77yM5oiR5Lmf5LiA5a6a6LWw6L+b5LqG5L2g55qE5qKm6Ye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pif56m65LiL57yW57uH5oCd5b+177yB5pma5a6J77yM56Wd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7meiHquW3seS4gOS6m+aXtumXtO+8jO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aOpeWPl+iHquW3se+8jOeIseiHquW3s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7XnnYDkvaDvvIzkuIDpgY3kuIDpgY3jgILljbTkuI3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nnaHnmoTlronnhLbvvIzlg4/kuIDlj6rml6Dlv6fnmoTlsI/njKr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mZrlronvvIE8L3A+PHA+PGVtPjQ3LjwvZW0+5aSc5pma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2k54us55qE77yM5bCk5YW25piv5Zyo5oOz5L2g55qE5pe25YCZ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5LiN5oOz5YaN5ZC15L2g77yM5Y2z5L2/5aSa5LmI5oOz5L2g6Zmq5oi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aOw6Z+z77yM5aSa5oOz6KeB5L2g77yM5L2G5oiR5L6d54S26KaB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rKh5pyJ5L2g55qE5a+C5a+e44CCPC9wPjxwPjxlbT40OC48L2VtPumynOiKse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eJh+eahOWOn+mHju+8jOaciOWFiemXquiAgOWcqOazouWFieeyvOeyvO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Kiua4qemmqOaChOaChOWQuei/m+S9oOaIkeeahOW/g+eUsO+8j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S4uuS9oOmAgeS4iuelneaEv++8jOaZmu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luZXpmY3kuLTvvIzmiJHlvIDlp4vnpYjnpbfvvJrnpZ3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HlvZPmnIjkuq7ljYfotbfvvIzmiJHlvIDlp4vnpZ3npo/vvJrnpZ3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vaDku4rlpJzlpb3moqbvvIHlvZPkuIDkuJ3nmoTlvq7po47lkLnov4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pgIHljrvmiJHnnJ/lv4PnmoTnpZ3npo/vvIzkvb/kvaD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JLnvJPvvIHku4rlpJzlpb3moqbvvIHmmZrlronvvIE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YGa5LuA5LmI77yM6L+Z5qC355qE5rex5aSc77yM5Lmf6K64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eb5b275Zyw5b+1552A5L2g77yM5LiA6YGN5LiA6YGN44CC5Y20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52h55qE5a6J54S277yM5YOP5LiA5Y+q5peg5b+n55qE5bCP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S48L2VtPuWknOaZmueahOWugemdm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ZquS8tOaYr+W5uOemj+eahO+8jOacieS9oOeahOeFp+mhvuaYr+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WvueaIkeadpeivtO+8jOawuOi/nOmDveaYr+acieaEj+S5ieeah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j6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vvIzlgZzms4r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rojmiqTnnYDkvaDnmoTnnaHnnK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qC355qE5rex5aSc77yM5L2g5Zyo5YGa5LuA5LmI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oiR5Zyo5oCd5b+15L2g44CC5L2g55yL6YKj5aSp5LiK55qE5pif5pif77y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uj6KGo5oiR55qE56Wd56aP44CC552h5ZCn77yM552h5ZCn77yM5piO5aSp5Ya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Yiw5bqV5pS25Yiw5LqG5aSa5bCR56Wd56aP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9oOe7meS6huaIkeeUn+a0u+eahOW4jOacm++8jOiuqeaIkeeHg+eDp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r+S9oOe7meS6huaIkeS4gOS4quaYpeWkqe+8jOiuqeaIkeS4gOebtOWBm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m+S6sueIseeahO+8jOaEn+iwouacieS9oO+8jO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nInkvaDlsLHmnInmoqbjgILmmZrkuIrmnInmoqblsLHmnIn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kvaDoh6rlt7HjgILkuI3opoHmhJ/lhpLmtYHpvLvmtpXjgIL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ZPllrflmo/jgILpgqPlsLHku6PooajmiJHmg7P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y54ix55qE77yM6Jm954S25oiR5LiN5Zyo5L2g6Lqr6L6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e6ZmF55qE5rip5pqW77yM5L2G5piv5oiR5biM5pyb5oiR6IO957uZ5LqI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aSn55qE5rip5pqW77yM6K+35L2g5LiA5a6a6KaB5Li65oiR5aW95aW9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1Ny48L2VtPuS4jeefpemBk+S9oO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eagt+eahOa3seWknO+8jOS5n+iuuOWPquacieaIkei/meS5iOeXm+W9u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4gOmBjeS4gOmBjeOAguWNtOS4jeaDs+aJk+aJsOS9oO+8jOW4jOacm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ieeEtu+8jOWDj+S4gOWPquaXoOW/p+eahOWwj+eMq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ZbkuZbnnaHvvIzkvaDlj6/ku6XlnKjmoqbkuK3nnIvliL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y54ix55qE77yM5oiR5pS+5byD5LiA5YiH77yM5ZK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5LqG44CC5oSf6LCi5L2g55qE5YWz5oCA5ZKM5biu5Yqp77yM5Lmf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Kh5rOV6Z2i5a+55L2g55qE5pyf55u85ZKM5L+h5Lu777yM5rKh5rOV5ZK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Lmf5LiN5aW95oSP5oCd77yM5pWF5LiN5ZGK6ICM5Yir44CC5piO5pep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WkqeeahOW3peS9nOa0kuS4i+S9o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e7meS9oOeahOaYr+aEieW/q+eahOeWsuaDq++8jOaEv+a4hemjju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LguWQue+8jOaEv+WlveaipuWcqOS7iuWknOS8tOS9oOmZtumGie+8geeln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pgIHkvaDkuIDnopfovbvmnb7nnaHnnKDmsaT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pKnnmoTnlrLlirPvvIzpqbHotbDkuIDlpKnnmoTlv6fng6bvvIzpqbHotb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pqbHotbDkuIDlpKnnmoTkuI3lv6vvvIzorqnkvaDovbvmnb7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xbjRuZXhhdncuaHRtbCI+aHR0cHM6Ly9kdWFuanV6aWt1LmNvbS9kdWFuanV6aS9w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YX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7A54BBE2DF2C006D35B00E2D8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