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2ADFF03E338843C5D3EF16DD59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2ADFF03E338843C5D3EF16DD59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cqOmCo+mHjO+8jOaIkeWcqOi/memHj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/te+8jOWNtOS4jeW/heebuOingeOAgjwvcD48cD48ZW0+Mi48L2VtPu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WcqOi3s+eskeWuuei/mOWcqOOAgjwvcD48cD48ZW0+My48L2VtPuWIq+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/meS4luS4iuWbnummluS5i+mXtOeahOmDveaYr+S6uui1sO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mcgOWkjeWItu+8jOWFtuWunueymOi0tOS5n+aMu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efpeiAheS4jeaAqOS6uu+8jOefpeWRveiAheS4j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qOS6uuiAheept++8jOaAqOWkqeiAheaXoOW/l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3n+S4gOS4quS6uuaXoOaVsOasoeeahOaTpuiCqeiAjOi/h++8jOiho+acje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S6hu+8jOS5n+ayoeaTpuWHuueBq+iKseOAgjwvcD48cD48ZW0+Ny48L2VtPuiEuOi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7gOS5iOihqOaDhemDveacieS6huOAgjwvcD48cD48ZW0+OC48L2VtPu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iuqOWOjOS4i+mbqOWkqeOAgjwvcD48cD48ZW0+OS48L2VtPuS9oOmaj+S+v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tOiupOecn+mavui/h+OAgjwvcD48cD48ZW0+MTAuPC9lbT7kvaDog73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mg7Plg4/nmoTmm7TlpJrjgII8L3A+PHA+PGVtPjExLjwvZW0+5rKh5b+F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o2u55CG5Yqb5LqJ77yM5pWZ5YK75a2Q5YGa5Lq65Y+I5LiN5piv5L2g55q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xMi48L2VtPuWBmuWlveaJi+S4reS6i++8jOePjeaDn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v6vkuZDlpKrljZXnuq/vvIzmiYDku6XlrrnmmJ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E0LjwvZW0+5oiR5omA5ZCR5b6A55qE5Yi25bqm77ya5LiA5a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i244CCPC9wPjxwPjxlbT4xNS48L2VtPuS9oOeahOWmqeWqmu+8jOWPquacieiO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aCn+OAgjwvcD48cD48ZW0+MTYuPC9lbT7nu53mg4XkuIDnrJTvvIzmiJHokaz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zjgII8L3A+PHA+PGVtPjE3LjwvZW0+5LuO5aSp5YWJ5LmN56C077yM6LWw5Yiw5pq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xOC48L2VtPuS6uueUn+aYr+S4gOS4quS4jeaWr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TkuPC9lbT7mnInlj6Xor53or7TnmoTlpb3vvIzmiJ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vaDkuZ/liKvmg7PopoHjgII8L3A+PHA+PGVtPjIwLjwvZW0+5YuH5pWi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uH5pWi55qE57K+54G144CCPC9wPjxwPjxlbT4yMS48L2VtP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Ou+eci+eci+OAgjwvcD48cD48ZW0+MjIuPC9lbT7otKvlm7Dog73pgKDlsL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mpoLjgII8L3A+PHA+PGVtPjIzLjwvZW0+5rC05Y+q5pyJ56Kw5Yiw55+z5aS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e65rWq6Iqx44CCPC9wPjxwPjxlbT4yNC48L2VtPuW/g+WmgueUu+W3peW4iO+8j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OS4lumXtOOAgjwvcD48cD48ZW0+MjUuPC9lbT7kvaDmg7PotbDvvIzku4DkuYj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vvJvkvaDmg7Plm57mnaXvvIzmirHmrYnvvIzmsqHpgqPkuKr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V5b+F5LiA57KS5aW957Gz5Z2P5LqG5LiA6ZSF6ICB6byg5bG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aYjuaYjuW+iOeIseS9oO+8jOaIkeWNtOayiem7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7Plj6rmnInlpKnnn6XpgZPmiJHmnInlp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+55L2g77yM5Y+q6IO96K+J6K+06K6w5b+G55qE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iq+a4suafk+eahOWvguWvnu+8jOS8vOawtOiIrOWml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nn6XpgZPvvIzov5jkvJrllpzmrKLkvaD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CJ5oup5LqG77yM5L6/5rOo5a6a5LqG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nOS4i+iEmuatpe+8jOeci+mCo+WUr+e+ju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kKXnj4Dlv4PvvIzlpYjkvZXkuZ3kuJbph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6qX5aSW55qE5pmv6Imy44CC5YWF5pal552A5L+h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WIneWTreedgOS4jeWIhuW8gO+8jOeOsOWcqOeUqOW+rueskeadp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LPkurrnl5vlpITnmoToqIDor63pgqPkuI3lj6vlvI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lj6voo4XlgrvlhYXmhKPnmoTok4TmhI/niq/ot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p5piv5Lq66Z2e5LqL5LqL5LyR77yM5qyy6K+t5rOq5YWI5rW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OW/hu+8jOS4jei/h+aYr+S4gOWFt+S8mOmbheeahOWwuO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nZLmmKXmmK/nlZnnu5nlkI7kurrnmoTkuIDlnZvpmYj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7+75LqG5L2g55qE6L+H5Y6777yM5LiN5piv5auJ5aa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pyJ5LiA56eN5rex5oOF5L2g5LuO5pyq57uZ5oi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3seeIseWNoOacie+8jOeOsOWcqOi/mOS9o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qjlpb3vvIzmgqjnmoTpnInov5Dlt7LmuIXnkIblrozmiJDvvIzor7fngrn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jgII8L3A+PHA+PGVtPjQ0LjwvZW0+5aSp55yf6L+Y5piv5LiW5pWF44CB6LSq5amq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Sf5ZG944CCPC9wPjxwPjxlbT40NS48L2VtPuiHquaLjeS4ieWNg++8jOWPquWPl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gJXmiJHkuI3lpJ/lnY/vvIzphY3kuI3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4ix5L2g77yM5aSp5rav5rW36KeS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tqeWtkO+8jOS6uuWCu+S4jeiDveWkjeeUn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i6XkvaDllpzmrKLmgKrkurrvvIzlhbblrp7miJHlvo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y85rOq5o6J5LiL77yM5Zi06KeS5L6d54S2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muaIkeeahOeUt+S6uu+8jOS9oOS4jeW/hemCo+S5iO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7nmiJHmvKDkuI3lhbPlv4Plj4jkvZXlv4X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K755+z5oGS5LmF6L+c77yM5LiA6aKX5bCx56C05L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quWkj+Wkqe+8jOW5uOemj+OAgeW4pueCu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gIHlrZDkuI3kvYbmnInovabvvIzov5jmmK/oh6rooY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6M5YWo54Wn5oiQ5Yqf6ICF55qE5pa55rOV5p2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v+S9oOaLpeacieWLh+Wjq+eahOixquaDh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i0n+S9meeUn+OAgjwvcD48cD48ZW0+NTguPC9lbT7lubT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qHniLHov4flh6DkuKrnlZznlJ/vvJ88L3A+PHA+PGVtPjU5LjwvZW0+5b6u56y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Lyk55eV57Sv57Sv55qE54G16a2C44CCPC9wPjxwPjxlbT42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epuuS6hu+8jOWmguS9leaJjeiDveWhq+a7oe+8nz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oqbmg7PvvIzkuIDmoLfnmoTnu73mlL7jgII8L3A+PHA+PGVtPjY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6G5Y+y77yM5bCG5p2l5YaZ5Liq5pWF5LqL44CCPC9wPjxwPjxlbT42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IkemDveaLpeacieWcqOW/g+OAgjwvcD48cD48ZW0+NjQ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HmmK/kvaDorqnmiJHntK/kuobjgII8L3A+PHA+PGVtPjY1LjwvZW0+5oiR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6aKX5b+D44CB5L2g55yL552A5Lyk5ZCn44CCPC9wPjxwPjxlbT42Ni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eGn+aCie+8jOWNtOWPiOmCo+S5iOmZjOeU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XnnYDmgajkvaDvvIzljbTmg7PotbfkvaDnmoTnrJHlr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75LiJ5bC677yM6Z2e5LiA5pel5LmL5a+S44CCPC9wPjxwPjxlbT42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ahOS6uu+8jOi1jOeahOi1t+i1ouS4jei1t+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lpbnvvIzkuI3opoHmiJHkuLrlpbnnibXmjIL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aW977yM5Y205aW95Yiw5LqG5YiG5byA44CCPC9wPjxwPjxlbT43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5vem7mOaEn++8jOS4jeeEtuaMh+acm+iwgeadpemAl+iHquW3seeOq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JjlmqPnmoTms6rmtZPvvIzlj6rog73nvLHnu7vnlZn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bqm5YWc5LiN5piv5L2O6IO977yM5LuW5Y+q5piv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WcqOWLpO+8jOS4jee0ouS9le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7nnlJ/mtLvvvIzmhJ/mganlpJrkuIDngrnvvIzln4vmgKjlsJ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aaC5bCx5q2k5pS+5omL5LiN5YaN55eb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lueVjOaal+S4i+adpe+8jOS9oOS+v+aYr+aIk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KrmnaXnmoTmr4/kuIDkuKrnlLvpnaLjgIH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uP6aqM5piv55Sx55eb6Ium5Lit57K55Y+W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zhea4oeS4gOS4quS4lueVjO+8jOWFseW6puS4gOWcu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msqHmnInnmoTlvIDlp4vvvIzkvZXmnaXnmoT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yo5oiR54ix5LiK5L2g55qE6YKj5LiA5Yi7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av5LqG5oiR55yf5oCV44CCPC9wPjxwPjxlbT44NC48L2VtP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buOS/oeeIseaDheS6h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hiOGw3ZDRy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oYjhsN2Q0c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2ADFF03E338843C5D3EF16DD59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