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57A5A94E256DD029D769C77EA3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57A5A94E256DD029D769C77EA3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+t5Y+l5a2Q5YWt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OWQm+aciO+8jOWknO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AquaIkei/h+WIhu+8jOeIseS9oOOAgjwvcD48cD48ZW0+M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mSou+8jOe7leaMh+aflOOAgjwvcD48cD48ZW0+NC48L2VtPuS9oOWmguaYn+aIk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S48L2VtPuWuueWst+Wst+eahOaYpeWk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mOiLpe+8jOayp+a1t+ahkeeUsOOAgjwvcD48cD48ZW0+Ny48L2VtPuabvue7j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S6keeDn+OAgjwvcD48cD48ZW0+OC48L2VtPuaAneW/te+8jOmAhua1geaIkO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dgOaIruS4i+eahO+8jOWklemY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ml6XokbXnmoTvvIzlkJHlvoDjgII8L3A+PHA+PGVtPjExLjwvZW0+5bCP6ISa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S+44CCPC9wPjxwPjxlbT4xMi48L2VtPue7huiKguWGs+WumuaIkO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mg7PvvIznu6fnu63ogZTns7vjgII8L3A+PHA+PGVtPjE0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5b6F6L+95b+G44CCPC9wPjxwPjxlbT4xNS48L2VtPuaYr+S8pOeXle+8j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gTwvcD48cD48ZW0+MTYuPC9lbT7lsL3kurrkuovvvIzlkKzlpKn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V6LCT77yM5LiN5aCq5Zue6aaW44CCPC9wPjxwPjxlbT4xOC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9oOeahOa4qeaflOOAgjwvcD48cD48ZW0+MTkuPC9lbT7nm7jnn6XlhbHnuqbnmb3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ix5L2g77yM6Lqr5LiN55Sx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t+i3r+eahO+8jOWwj+WWteWSquOAgjwvcD48cD48ZW0+MjIuPC9lbT7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ZDmnL3kuoblv4PjgII8L3A+PHA+PGVtPjIzLjwvZW0+5b+D5bey56KO77yM5L2V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qOecn+aDhe+8jOaJk+WKq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bjnpo/vvIzkuI7kvaDnm7jpmo/jgII8L3A+PHA+PGVtPjI2LjwvZW0+5rK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Kh54Ot5oOF44CCPC9wPjxwPjxlbT4yNy48L2VtPuWknOW+iOmVv++8jOinie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guPC9lbT7pgqPkupvkuI3loKrvvIz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CB5oeC5Lq677yM5b+D6JaE5YeJ44CCPC9wPjxwPjxlbT4zMC48L2VtP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u+8jOWGjeWOu+aDs+OAgjwvcD48cD48ZW0+MzEuPC9lbT7mnIDlkI7vvIzkuIDkuKr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MyLjwvZW0+55y85Lit5pif6L6w77yM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mXtOiLpu+8jOS4gOadr+aDheOAgjwvcD48cD48ZW0+MzQ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njJzkuI3pgI/jgII8L3A+PHA+PGVtPjM1LjwvZW0+5rKh5YWz57O777yM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zNi48L2VtPumBh+ingeS9oO+8jOecn+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YXkuovokL3vvIzkuInmna/mg4XjgII8L3A+PHA+PGVtPjM4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35aSx5bCY5aSP44CCPC9wPjxwPjxlbT4zOS48L2VtPuWtpOeLrO+8jO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OAgjwvcD48cD48ZW0+NDAuPC9lbT7lpJzlh4Tlh4nvvIzlv4PlhrD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qx6Imy77yM5LiN5aaC6Iqx6aaZ44CCPC9wPjxwPjxlbT40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l+ezlu+8jOeUnOWIsOS8pOOAgjwvcD48cD48ZW0+NDMuPC9lbT7or7fnm7jkv6H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0LjwvZW0+5oiR5LiO5L2g77yM5L2g5LiO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AquaIke+8jOWFpeaIj+Wkqua3se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vvIzkvr/msonmsqbjgII8L3A+PHA+PGVtPjQ3LjwvZW0+55yf5YGH5oeC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yY44CCPC9wPjxwPjxlbT40OC48L2VtPuS4ieWIhuazqu+8jOiuuO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b3ppa3llYrvvIzkuI3mgJXmmZ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2S6ICM6YCD77yM55qE546L44CCPC9wPjxwPjxlbT41MS48L2VtPua1geW5tO+8j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geiKseOAgjwvcD48cD48ZW0+NTIuPC9lbT7ojqvlpLHljrvvvIzojqv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yR77yM5LiN5Luj6KGo5b+r5Lm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S4jeaAlemjjumbqOOAgjwvcD48cD48ZW0+NTUuPC9lbT7ljYrmmI7l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v6fkvKTjgII8L3A+PHA+PGVtPjU2LjwvZW0+5LiN5pS+5byD77yM5pa5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Fq+WIhumSn++8jOeahOeIseaB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plb/lpKfvvIzotorlraTljZXjgII8L3A+PHA+PGVtPjU5LjwvZW0+5b+D5piT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ya5YeJ44CCPC9wPjxwPjxlbT42MC48L2VtPuWklumdou+8jOmjjuWkp+mbqO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nJ/mg7PvvIzmjpDmrbvlr4Llr5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b+r5LmQ77yM6L+Y57uZ5oiR44CCPC9wPjxwPjxlbT42My48L2VtPuiLpeebuO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ebuOS+neOAgjwvcD48cD48ZW0+NjQuPC9lbT7mnInlv5fogIXvvIzkuovnq5/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us77yM5ZOA5oCo5pu+57u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eXtO+8jOS4uuS9oOeLguOAgjwvcD48cD48ZW0+NjcuPC9lbT7mg7PkuI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kuIDlk63jgII8L3A+PHA+PGVtPjY4LjwvZW0+5pyq6aWu6YWS77yM5bey6YWp6Y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i/mOWcqO+8jOS9oOS4jeeI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mLXnp7DvvIzkuI3lrZjlnKjjgII8L3A+PHA+PGVtPjcxLjwvZW0+5qKm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6O5piT56KO44CCPC9wPjxwPjxlbT43Mi48L2VtPueci+W+l+W8gO+8jOi/h+W+l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raTnlJ/vvIzlj6rmgYvkvIr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6Lev77yM5Yaz5a6a5Ye66Lev44CCPC9wPjxwPjxlbT43NS48L2VtPuaYgOem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AvuWfjuazquOAgjwvcD48cD48ZW0+NzYuPC9lbT7kuKTkuKrkurr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ICB5amG5oiR5oOz5L2g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guedgOW/g+ivtO+8jOS4jeeWvOOAgjwvcD48cD48ZW0+NzkuPC9lbT7moqbkuID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DlnLrjgII8L3A+PHA+PGVtPjgwLjwvZW0+55u46YCi77yM5bey5oiQ6ZmM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LrOaAhueEtuiAjOa2leS4i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niLHlpbnjgII8L3A+PHA+PGVtPjgzLjwvZW0+5oiR55qE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MWg2djJwLmh0bWwiPmh0dHBzOi8vZHVhbmp1emlrdS5jb20vZHVhbmp1emkvMmU1YzFo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57A5A94E256DD029D769C77EA3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