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607938E86B88B7F2C044824C40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607938E86B88B7F2C044824C40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5S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eVmeS9j+aJgOacieeUn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8gOW/g++8jOeUn+a0u+mhuuW/g+OAgjwvcD48cD48ZW0+Mi48L2VtPueln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S9v+S7rOmcsuWHuueBv+eDgueahOeskeWuue+8jOaLpeacie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WQkeWMu+iAhe+8jOiHtOaVrO+8geWQkeS7g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eWQkemAhuihjOiAhe+8jOiHtOaVrO+8gTwvcD48cD48ZW0+NC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6q+S9k+WBpeW6t++8jOawuOi/nOi/nOemu+WMu+mZou+8jOi/nOemu+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eXhemtlOOAgjwvcD48cD48ZW0+NS48L2VtPuWQkeWMu+iAheiHtOaVrO+8j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HtOaVrO+8geWMu+iAheiqk+iogO+8jOWCrOazquaEn+WKq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Yr+e6r+a0geeahCZsZHF1bzvnmb3ooaPlpKnkvb8mcmRxdW8777yM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Yay56ys5LiA44CCPC9wPjxwPjxlbT43LjwvZW0+5L2g5piv57yV57yV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77yM5oqK5peg56eB55qE5YWz5oCA5YyW5L2c5bq35aSN55qE5Yqo5Yqb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Z5Lq65Lus5bim5p2l5oSJ5oKm44CCPC9wPjxwPjxlbT44LjwvZW0+5a+55oKj6IC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YWz54ix5pyJ5Yqg44CCPC9wPjxwPjxlbT45LjwvZW0+5pyJ5LiA56eN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6IO96amx6LW255eF6a2U44CCPC9wPjxwPjxlbT4xMC48L2VtPuS4h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eIseacieWKm+mHj++8geaEn+iwouaJgOacieWli+S4jemhvui6q+eahOWMu+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7meaIkeS7rOW4puadpeeIseS4juW4jOacm+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g63ooYDvvIzmuKnmmpblr5LlhrfnmoTlv4Pohb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4ix55qE5Lid57q/77yM57yd5ZCI55eF5Lq66Lqr5b+D55qE5Yib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7rOimgeS/nemHjei6q+S9k++8jOWRiuWIq+eWvueXh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aJjeS8mueci+WIsOaKpOWjq+eBv+eDgueahOeskeiE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pZ3nvo7kuL3nmoTmiqTlo6vvvIzkvaDvvIzmsLjov5zlgaXlurf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E1LjwvZW0+5L2g5rip5ZKM55qE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SZyZHF1bzvvvIzmmK/nl4XkurrlgaXlurfnmoTkvp3pna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aSp5LiL5omA5pyJ55qE5oqk5aOr77yM6Lqr5L2T5YGl5bq3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y48L2VtPuS9oOeUqOacgOeBv+eDgueahOeskeWuue+8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+iAheeahOeWvuiLpuOAgjwvcD48cD48ZW0+MTguPC9lbT7kvaDmsqHmnInlppnmiY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ioDog73vvIzlj6/kvaDmgLvmgIDnnYDlr7nnlJ/lkb3nmoTlsIrph43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5LjwvZW0+6LCi6LCi55m96KGj5aSp5L2/55qE5YWz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LiK5b+D77yM5a+555Sf5ZG955qE5bCK6YeN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rmOWxseS4iueahOmbquadvu+8jOS4jeeVj+eOr+Wig+eahOiJsOi+m+aYvOWk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OAgjwvcD48cD48ZW0+MjEuPC9lbT7mhL/kvaDnqb/nnYDnmb3ooaPlpKnkvb/nmoT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kozlgaXlurfmj6HmiYvvvIzlkJHlubjnpo/pl67lpb3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piv5aSp5L2/77yM5Zyo5Zub5LiL5peg5Lq655qE6buR5aSc6YeM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6I5oqk5q+P5LiA5Liq55Sc576O55qE5qKm44CCPC9wPjxwPjxlbT4y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eVme+8jOeXhemtlOmavuS+te+8jOi/meaYr+S9oOeahOWKn+WKs++8j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MjQuPC9lbT7mlazkvZHnlJ/lkb3vvIzmlZHmrbvmibbkvK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nlJ/lkb3lrojmiqTogIXjgII8L3A+PHA+PGVtPjI1LjwvZW0+5oS/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LiA55Sf77yM5bm456aP5LiA5LiW44CCPC9wPjxwPjxlbT4yNi48L2VtPu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SiOWlvei/kOWJgu+8jOaEv+S9oOW3peS9nOabtOmhuuWIq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mb3ooaPlpKnkvb/vvIznuq/mtIHlloToia/vvIzmlZHmrbvmibb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5LiA56eN5b+Z56KM55qE6Lqr5b2x77yM5Ly0552A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5Lqu44CCPC9wPjxwPjxlbT4yOS48L2VtPuS9oOaCieW/g+eahCZsZHF1bzv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cmRxdW8777yM5piv55eF5Lq65YGl5bq355qE56Gu5L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9oOa4qemmqOeahOivreiogO+8jOivoOmHiuaCo+iAheeWk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moTnu4blv4PvvIzmiormjqfnnYDmiJHku6znmoT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35LiN6L+R5L2b6ICF77yM5LiN6IO95Li65Yy777yM5omN5LiN6L+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6IO95Li65Yy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OWo5czUyaml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lqOXM1Mmpp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607938E86B88B7F2C044824C40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