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0930DE26092B961B7BC8AA76C1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0930DE26092B961B7BC8AA76C1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5S35pyL5Y+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S4quaVheS6i+mDveS8m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Un+a0u+S4re+8jOavj+S4gOS4quaVheS6i+eahOe7k+adn+WQjOaXt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W8gOWni+OAgjwvcD48cD48ZW0+Mi48L2VtPumZpOS6huS4g+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acieS7gOS5iOiDveWkn+WAvuWfju+8jOmZpOS6huS9oOayoeacieS7gOS5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uW/g+OAgjwvcD48cD48ZW0+My48L2VtPuiHqumBh+ingeS9oOeahOmCo+Wkqe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eQkOeijueahOWwj+S6i+mDveaYvuW+l+ivl+aDheeUu+aEj++8jOaIke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aYr+WboOS4uueIseS4iuS9oOeahOWFs+ezu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Bpei/nOeahOi3neemu+S4jeaYr++8jOeUn+S4juatu++8jOiAjOaYr+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S9oOWNtOS4jeefpemBk+aIkeeIs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/nui/veaxguiHquW3seWWnOasoueahOS6i+eJqeS4juS6uueahOWLh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S9oOazqOWumuaYr+S4quWksei0peiAh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S6lOWNgeW5tOS5i+WQjuaIkeS4gOWumui/mOaYr+WDj+eOsOWcqOS4gOagt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imgeWSjOS9oOS4gOi1t+aFouaFouWPmOiA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WkqeS9v++8jOaIkeaEv+WBmuS9oOS7iueUn+eahOS8oOWlh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fs+espu+8jOaIkeaEv+WBmuS9oOatpOeUn+eahOS5kOiwse+8m+ivt+S8u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ahOaJi++8jOiuqeaIkeS4uuS9oOWll+S4iuS4gOeUn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jjuaDheS4h+enjeaYr+S9oOOAguWPr+eIseaYr+S9oOOAguaAjuag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aJjeiDveeDmeWNsOWHuuS9oOWcqOaIkeecvOS4reeahOiJsuW9qeOAgu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ieaAqumZhuemu+OAgjwvcD48cD48ZW0+OS48L2VtPuaIkeS4jeiDveetie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uS4gOS4quaciOS6hu+8jOS5n+S4jeiDveetieS9oOWIsOS6jOWNgeS6lOWyg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8muetieS9oOS4gOi+iOWtkOOAgjwvcD48cD48ZW0+MTAuPC9lbT7liKv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4DkuYjpg73msqHmnInvvIzoi6XmmK/msqHmnInvvIzmiJHmiormi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g73nu5nkvaAmbWRhc2g7Jm1kYXNoO+WPquimgeiuqeaIkeWcqOS9oOeahOWkqeepuuS4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OAgjwvcD48cD48ZW0+MTEuPC9lbT7mg7PnlKjmnIDotKjmnLTnmoTmlrnlvI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lpZfot6/vvIzkuZ/kuI3mmK/mkqnkvaDvvIzmmK/pgqPnp40mbGRxdW8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WK77yM5oOz5a+55L2g6LaK5p2l6LaK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WwseaYr+S9oOeahOaZtOmbqOS8nu+8muaZtOWkqe+8jOS4uuS9oOmBruaM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mbqOWkqe+8jOS4uuS9oOmBruaMoeaatOmbqO+8m+mYtOWkqe+8jOS4uuS9o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tOmcviZoZWxsaXA7JmhlbGxpcDvpgIHnu5nkvaDvvIzorrDlvpfmiorlroPmlLb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Lus5YGa5Liq5Lqk5o2i56S854mp55qE5ri45oiP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O546w5Zyo5byA5aeL5L2g5bCx5piv5oiR55qE6ICM5oiR5bCx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N5ouJ44CCPC9wPjxwPjxlbT4xNC48L2VtPuWNl+aWueacieWYieacqO+8j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buOaAneOAguWYieacqOmjjuWPr+aRp++8jOebuOaAneS4jeWPr+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oLmnpzkvaDms6jmhI/liLDmiJHnmoTlh4vosKLvvIzkvaDmmK/lkK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vvIzmiJHmm77nu4/pgqPmoLfkuLrkvaDnu73mlL7ov4f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4ix5L2g77yM5omA5Lul5oiR5omN5oCA552A5LiA6aKX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67562J5b6F5oiR6YKj5Liq5pyd5oCd5pqu5oOz55qE5L2g77yM5LiN566h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q6KaB5pyA5ZCO562J5p2l55qE5Lq65piv5L2g77yM5YaN6ZW/55qE562J5b6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xNy48L2VtPuaIkei1sOmBjeS9oOWcqOeahOWfjuW4g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+8jOS4jeS4uumBh+inge+8jOWPquS4uuaEn+WPl+S9oO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vaDlr7nmiJHor7TvvJombGRxdW875LiL6L6I5a2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Zyo5LiA6LW3JnJkcXVvO++8jOaIkeivtO+8miZsZHF1bzvlpb3vvIzkuIv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ogIHlnLDmlrnnrYnkvaDvvIwmcmRxdW875L2g6K+077yaJmxkcXVvO+iuq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v+edgOS9oOmAgeaIkeeahOmCo+adoeeJm+S7lOijpCZyZHF1bz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LiN55+l6YGT77yM5LiL5LiA6L6I5a2Q77yM6L+Y5piv5ZCm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mA5Lul5oiR5LuK55Sf5omN5Lya77yM6YKj5LmI5Yqq5Yqb77yM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L2g44CCPC9wPjxwPjxlbT4yMC48L2VtPuS9oOaYr+aIkeeahOaipu+8jOaipum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ua1k++8jOaYpeWkj+eni+WGrOeIseS8vOa1t++8jOaIkeeahOeIseWPquS4uuS6h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jEuPC9lbT7msqHmnInkvaDnmoTml6XlrZDph4z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b3lpb3lnLDniLHmg5zmiJHoh6rlt7HvvIHmsqHmnInmiJHnmoTml6XlrZD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aLmhaLlnLDmipjno6jkvaDoh6rlt7HvvIE8L3A+PHA+PGVtPjIyLjwvZW0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X5YWx6Ii55rih77yM5Y2D5bm05L+u5b6X5YWx5p6V55yg77yM54+N5oOc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ama5ae744CCPC9wPjxwPjxlbT4yMy48L2VtPuacgOWlveeahOeIseaDhe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IkeW0h+aLnOS9oOWDj+S4quiLsembhO+8jOS9oOWuoOeIseaIkeWDj+S4qu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or7TkvaDkvZXlvrfkvZXog73vvIzorqn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uYXjgILlj6/miJHlj4jkvZXlhbbojaPlubjvvIzog73lpJ/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g6LWw5LqG77yM5bim552A5oiR5YWo6YOo55qE54ix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Y+l5YiG5omL44CC5oiR5b+N552A55y85rOq55yL552A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pyA5ZCO5YaN5oqx5L2g5aO55qyh77yM5aW95oOz5YaN5a+55L2g6K+05aO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jgII8L3A+PHA+PGVtPjI2LjwvZW0+5Lul5YmN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qP6ZqP5L6/5L6/5bCx5Zac5qyi5LiK5L2g5LqG77yM546w5Zyo5oiQ54a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ex5oCd54af6JmR77yM5pu05Zac5qyi5L2g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jeS9j+eahOaXtuWFieOAguW5tOm+hOeahOmAkuWinui1i+S6iOS9oOeahOaYr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AjOeVmeW+l+S9j+eahOWPquacieWcqOi/meW8oOa4qemmqOeahOWNoeeJh+S4i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W+l+S4jeagh+WHhueahOivl+ihjO+8jOW4puWOu+aIkeivmuaMmu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5novojlrZDvvIzlhpnlvpfmnIDlpb3nnIvnmoTlrZ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vvIzlkKzov4fmnIDlpb3lkKznmoTor53vvIzlsLHmmK/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I5LjwvZW0+5bmz5pel6YeM6KeB5LiN5om+5L2g77yM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omN5pyJ5L2g55qE5raI5oGv77yM5oiR5Y+q5pyJ5Zyo572R5LiK6Ium6Iu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az6L+577yM5Y+v5oC75piv5o2i5p2l5aSx5pyb77yM5oiR55qE5b+D5pep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5peg5q+U44CCPC9wPjxwPjxlbT4zMC48L2VtPuaIkeaEv+mZquS9oOi1s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vj+S4gOS4quaYpeWkj+eni+WGrO+8jOS9meeUn+W+iOmVv++8jOacieS9o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asouWWnOS4juW/g+WuieOAgjwvcD48cD48ZW0+MzEuPC9lbT7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nnIvnnYDkvaDvvIzmiJHmgLvop4nlvpfnnIvkuI3lpJ/vvIzlpKnlpKnlkY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ov5jop4nlvpflkYbkuI3lpJ/vvIzmgLvmg7PmiorkvaDmkILlnKjmgIDvvIzlsI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KjmiJHnmoTniLHph4zjgII8L3A+PHA+PGVtPjMyLjwvZW0+5LqO5Y2D5LiH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qO5Y2D5LiH5bm05Lit6YGH6KeB5L2g77yM5rKh5pyJ5pe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ma5LiA5q2l77yM5bCx6L+Z5qC36LW25LiK5LqG77yM5oOf5pyJ6L276L27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JmxkcXVvO+WZou+8jOS9oOS5n+WcqOi/memHjOWQl++8n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gbXmsJTvvIzmiJHlgrvmsJTvvJvkvaDnp4DmsJTvvIzmiJHlnJ/msJTvvJvkva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phZLmsJTvvJvkvaDnlJ/msJTvvIzmiJHlj5fmsJTjgILkuIDliIflj6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HkuIPlpJXliLDkuobvvIznpZ3mnInmg4Xkurrnu4jmiJDnnLf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uh55y85pif6L6w6YO95piv5L2g77yM5oiR55qE5b+D6Ye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oS/5LiN5oS/5oSP5ZKM5oiR5Zyo5LiA6LW377yf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S7peWQju+8jOWYtOimgeeUnO+8jOW/g+imgeeLoO+8jOS4jeS4uuaYjuWkqe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S4uuaYqOWkqeiAjOWPueaBr++8jOWPquS4uuS7iuWkqeabt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nnJ/nmoTlpb3mo5LjgILljbPkvb/ku5blj6/og73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ojmo5LvvIzopoHnn6XpgZPvvIznlLfkurrlr7nkuo7mgKfnmoToh6r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pbPkurrnmoTogq/lrprjgII8L3A+PHA+PGVtPjM3LjwvZW0+6Z2S5pi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LiA5Zy65aSn6Zuo77yM5Y2z5L2/5oSf5YaS5LqG77yM6L+Y55u85pyb5Zue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LiA5qyh44CCPC9wPjxwPjxlbT4zOC48L2VtPuWboOS4uuacieS9oO+8jOaI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uveW5v+OAguWboOS4uuacieS9oO+8jOaIkeeahOWkp+WcsOaJjeS8mui+v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S9oO+8jOaIkeeahOeUn+a0u+aJjeS8muWkmuW9qeOAg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aJjeS8muS4jeWQjOOAgjwvcD48cD48ZW0+MzkuPC9lbT7miJHlk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kp/ng63luqbvvIzkuIDlpKnmnIkxNDQw5YiG6ZKf77yM5Zug5Li65L2g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46IW+NDgw6YGN44CCPC9wPjxwPjxlbT40MC48L2VtPumAgeS9oOS4gOact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/g+S4reS4k+S4gOS4gOacteOAguWPquimgeaItOWcqOS9oOeahOiDu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JjeS4jeS8muW5suaer+OAgjwvcD48cD48ZW0+NDEuPC9lbT7kvaDlsLHlg4/pgqP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LLnj6DnmoToirHnk6PvvIznu5nmiJHnmoTnqbrpl7TluKbmnaXkuIDlrqToirP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4ix5L2g6IOc6L+H5Zyo5LmO5oiR55qE576O5Li9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yJ5L2g77yb6Ieq5LuO6YGH6KeB5L2g77yM5LiA5YiH57mB5Y2O6Y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44CCPC9wPjxwPjxlbT40My48L2VtPuiDveS4juS9oOmBh+inge+8jOaYr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S4juS9oOS4gOi1t+i1sO+8jOaYr+e8mOWIhuOAgumBh+ingeS9oO+8jOaIkemBh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mYs+WFie+8jOiAjOS7iueUn+acieS9oO+8jOS+v+aYr+aIke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DQuPC9lbT7msLjov5zpg73kuI3kvJrnn6XpgZPoh6rlt7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lpJrlnZrlvLrvvIznm7TliLDmnInkuIDlpKnkvaDpmaTkuoblnZrlvLr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Q1LjwvZW0+5b6I5aSa5pe25YCZ77yM54ix5L2g55qE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f5q2j54ix55qE5Lq644CC5L2G5piv5b2T5b6I5aSa5Lq66K6k5Li65L2g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77yM5L2g6L+e5ZCm6K6k6YO95LiN6IO944CCPC9wPjxwPjxlbT40N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imgeaXoOassuaXoOaxgu+8jOWlvemavu+8geeIseS9oO+8jOWNtOimgeWBt+WB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+8jOWlvee0r++8geeIseS9oO+8jOWNtOiuqeiHquW3seW/g+eiju+8jOWlveaDq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WIh+ern+eEtuW/g+eUmOaDheaEv++8jOWlveWCu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lj6/niLHvvIzmiJHor7TmmK/mnaXkuI3lj4rmgJ3ogIPvvIzkvYbmgJ3ogI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kvJrov5nmoLfor7TjgII8L3A+PHA+PGVtPjQ4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Y2D6YeM5Lid5biV5Li656S877yM5L2z5Lq656yR6K+t77yM55+l5Z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OS48L2VtPuS9oOaYr+mjjuWEv+aIkeaYr+ayme+8jOS9oOer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aIkeWAkuiMtu+8jOS9oOaJk+ebueWEv+aIkemTuuW6iu+8jOS9oOeUn+WtqeWEv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g+OAgjwvcD48cD48ZW0+NTAuPC9lbT7mr4/lvZPlpJzmt7HkurrpnZnmg7Potb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Lzms6rmgLvmmK/lv43kuI3kvY/nmoTlvoDkuIvmtY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5rC06ZW/5rWB5piv5L2g77yM5p+057Gz5rK555uQ5piv5L2g77yM5oOF5r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6aaW5Lmf5piv5L2g44CCPC9wPjxwPjxlbT41Mi48L2VtPuWNg+S4h+S4jeimg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+g+ecn+OAguWViu+8jOS7luaYr+aEn+a/gOaIkeWViu+8jOS4jeaYr+eIseaI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iu+8jOS7lui3n+aIkeWcqOS4gOi1t+WPquaYr+S4uuS6huaKpeaBqeOAguWFtuWun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En+a/gOiAjOWOu+eIseS5n+aYr+S4gOenjeeIseWVi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niLHvvIzlsLHlpb3lg4/mnInkurrmkpHohbDvvIzlgZrku4DkuYjkuovlupX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rPkuIDngrnvvIE8L3A+PHA+PGVtPjU0LjwvZW0+5LiN566h5bCG5p2l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L2g5Y+Y5oiQ5LuA5LmI5qC35a2Q77yM5L2g6YO95piv5oiR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1NS48L2VtPuWQjuadpeeahOWQjuadpeS4gOWIh+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eVmeiPqeaPkOWJjeWNg+afseiOsuiKse+8jOebm+W8gOWcqOe7j+W5t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aymeS4i++8jOivtOaUvuS4i++8jOmavuW/mOmYv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tZPlr4bnmoTkuYzkupHmtojmlaPvvIzmnIjkuq7ph43mlrDmlL7lsITlh7rmuI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kuLrkuoborqnmiJHlv4PkuK3lr7nkvaDnmoTmgJ3lv7X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kuqHjgII8L3A+PHA+PGVtPjU3LjwvZW0+5b+r5LmQ77yM5LiN6L+H5piv57uZ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6yR552A5rWB5rOq55qE5YCf5Y+j77yb5bm456aP77yM5Y+q5piv5oOz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J5LiA5Liq5a2Y5Zyo5LiL5Y6755qE55CG55Sx44CCPC9wPjxwPjxlbT41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mZoueahOaXtuWAmeWBt+WBt+WSjOS7luivtOaDs+imgeS6hu+8jOS7luWws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suacm+S6huS5n+WPquiDveW/jeedgOOAgjwvcD48cD48ZW0+NTkuPC9lbT7miJHnlJ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5fvvIzlloTmgbbliIbmmI7vvIzmiYDku6XmiJHllpzmrKLkvaDvvIzkuI3mmK/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bfvvIzkuZ/kuI3mmK/lv4Plj6PkuI3kuIDjgII8L3A+PHA+PGVtPjYwLjwvZW0+5Li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55m+5LqL6aG677yM5pyd5rCU6JOs5YuD5LqL5q2j5oiQ77yM55m+54K85oiQ6ZK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6L+H56Gs5pys6aKG6Ium5Lit5rGC77yM5YWr6Z2i5Y+X5pWM5piv5qih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5LiK5LiA5bGC5qW844CCPC9wPjxwPjxlbT42MS48L2VtPue6teS9v+eUn+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+8jOWPmOS6huWuueminO+8jOaUueS6huW/g+aAp++8jOS9oOS+neeEtuaYr+aIke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Wwj+Wunei0neOAgjwvcD48cD48ZW0+NjIuPC9lbT7mnInkupvkuJzopb/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IrvvIzlk6rmnInov7fpgJTnn6Xov5TvvIzlj6rmnInmsonmsqboh7Pmrbv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6YWS5bqX55qE5bqK5aW96IiS5pyN5ZOf77yM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WI77yM5bqK5ZGA5bqK5oiR5Zue5a625LqG77yM5L2g5bCx5ZKM5oiR5LiA6LW356e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ZCn6Ieq5bex55qE5bqK5oqb5byD77yM5ZKM5L2g5rC46L+c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eahOWQjeWtl+acieajseinku+8jOWImuWlvemVtu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+8jOWujOWFqOi0tOWQiOWcqOmCo+mHjO+8jOeOsOWcqOaIkeaAjuS5iOaL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lOS4jeWHuuadpeOAgjwvcD48cD48ZW0+NjUuPC9lbT7miJHkuI3nn6XpgZP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gI7kuYjlhpnvvIzmiJHlj6rnn6XpgZPmgI7kuYjlhpnkvaDnmoTlkI3lrZfvvIzku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IDkuIfpgY3vvIE8L3A+PHA+PGVtPjY2LjwvZW0+6Zuo5Zyo5LiL77yM6aOO5Zyo5Y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54m15oyC77yb5pyJ5Lq65ZOt77yM5pyJ5Lq656yR77yM5pyJ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6KeJ44CCPC9wPjxwPjxlbT42Ny48L2VtPuS6uuS4gOeUn+awlOWwse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+8jOWuueminOWPmOiAge+8jOearuiCpOWPmOm7hO+8jOecvOedm+aDqOa3oeaXo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4gOS4jeeUn+awlO+8jOWTju+8jOi6q+S9k+Wlve+8jOeyvuelnuS5n+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Iq+eUn+awlOS6hu+8geWOn+iwheaIkeWQp+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mnIDlkI7nlJ/nlo/liLDku4DkuYjmoLflrZDvvIzmm77nu4/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mmK/nnJ/nmoTjgILluIzmnJvkvaDkuI3lkI7mgpTorqTor4bmiJHvvIz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ov4fjgII8L3A+PHA+PGVtPjY5LjwvZW0+5oiR5oS/5oSP5Li65L2g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p6c5L2g5LiO5LiW55WM5Li65pWM77yM5oiR5L6/5LiO6L+Z5LiW55WM5Li6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Ds+aKiuS4gOWIh+S4juS9oOWIhuS6q++8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+8jOa1qeeAmueahOWknOepuu+8jOi/h+WOu+eahOe+juWlve+8jOi/mOacie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eUn+OAgjwvcD48cD48ZW0+NzEuPC9lbT7msZ/muZbot6/ov5zvvIzkvZnnlJ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YbmnInkuobkvaDvvIzmiJHnqoHnhLblvIDlp4vng63niLHmsZ/muZbvvIzmnJ/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cyLjwvZW0+5oiR5biM57+855qE5bm25LiN5aSa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rC45oGS55qE54ix77yM5LiA5omH57uT5a6e55qE6Zeo5ZKM5LiA5Liq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5pG455qE5rip6aao55qE5a6244CCPC9wPjxwPjxlbT43My48L2VtPuaIkeaEv+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S4gOi+iOWtkO+8jOS4pOS4quS6uuiDveebuOmBh++8jOaYr+S4gOenje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DveebuOmBh+OAgeebuOefpeOAgeebuOaDnO+8jOabtOaYr+S4gOenjeWQk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ku6zmnInkuIDkuIfmrKHnprvlvIDnmoTnkIbnlLH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h6rlt7HkuIDkuIfpm7bkuIDmrKHkuI3nprvkuI3lvIPnmoTlgJ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iM5pyb5oiR6IO95oiQ5Li65L2g55qE5bCP5LyX5Zac5aW9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5LiN5bey55qE54Kr6ICA77yM5o+Q6LW35oiR5pe25L2g5ruh6IS4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Bh+WIsOS9oOS5i+WJje+8jOS4lueVjOaYr+S4gOeJh+iN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Bh+WIsOS9oOS5i+WQju+8jOS4lueVjOaYr+S4gOeJh+S5kOWOn+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Un+a0u++8jOWboOS9oOiAjOW5uOemj+aXoOi+ue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JbnlYzkuIrmnIDlroznvo7nmoTkuJzopb/vvIzljbPkvb/lroPkvKT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Z/opoHnrJHnnYDlv5jljbTvvIznhLblkI7lvIDlp4vkuIvmrrX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piv5oiR5a2k54us5pe25aSc56m65Lit6Zeq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2g5rip5p+U5LqG5pe25YWJ77yM5oOK6Imz5LqG5bKB5py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9oOaAneW/teWDj+ays+a1geiIrO+8jOa7lOa7lOS4jee7neWcsOa1g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1geWQkeaIkeeahOW/g+aIv+OAgjwvcD48cD48ZW0+ODA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v4fkuo7lubPmt6HvvIznm7TliLDpgYfliLDkvaDvvIzlsLHlg4/lkIPotK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kIPnmoTkuIDmoLfvvIzmg7PkuIDlj6PmiorkvaDlkIPmjo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6KaB5ZCE6Ieq5Y675a+75om+77yM5pyA5ZCO5Lya5Lmg5oO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YKj5LmI5LmF5Lul5ZCO5oiR57uI5LqO5a2m5Lya5LqG5b6u56yR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WPq+S4gOWjsOiAgeWphuW+iOWuueaYk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+S4gOWjsOiAgeWkquWphu+8jOWNtOimgeeUqOS4gOeUn+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niLHkvaDvvIzku6Xku7vkvZXlvaLlvI/vvIzku7vkvZXnkIb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ku6Xku7vkvZXlnLDngrnvvIzku7vkvZXml7bpl7T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b+D5b2S5aSE77yM5L6/5piv5ZC+5Lmh44CC5pyJ5L2g77yM5ZOq566h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V5aSE55qE5pyI5Lqu44CCPC9wPjxwPjxlbT44NS48L2VtPuWwveeuoeS7luaege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eWItuS9j+iHquW3seiEkeelnue7j+eahOa0u+WKqO+8jOS9huaYr++8jOmCo+a8q+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WPkeeUn+eahOS4gOWIh++8jOWNtOavq+aXoOmYu+aMoeWcsOmXr+i/m+S7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ODYuPC9lbT7miJHmr4/ml7bmr4/liLvpg73lnKjmgJ3mgYv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W35YiRJnJkcXVvO+S4i+eFjueGrO+8jOS4jeefpeS9oOS9leaXpeaWueiDve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j+i9u+aIkeeahOi/meenjeiLpuWIkeOAgjwvcD48cD48ZW0+ODc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kupHlsYLph4znmoTmnIjkuq7vvIzkuZ/mmK/miJHnqbfmnoHkuIDnlJ/lr7vmi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jgII8L3A+PHA+PGVtPjg4LjwvZW0+5rC06b6Z5aS055qE5rC05ZGA5ZOX5ZWm5Z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a+55L2g55qE54ix5oOF5rKh5pyJ5bC95aS077yM5L2g5piv5oiR55qE5b+D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Kd77yM5L2g5piv5oiR55Sf5ZG955qE5Zub5YiG5LmL5L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IkeeIseS9oOeahOWuueiyjO+8jOabtOeIseS9oOeahOW/g+eB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S4jeiDveS9v+S9oOW5uOemj++8jOiHs+WwkeS5n+imgeaEv+W5uOemj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OTAuPC9lbT7miJHorr7orqHkuobkuIDkuIfnp43mlrnlvI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6/mmK/kuIDnm7TlrrPmgJXkuIDmrKHnnJ/mraPnmoT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LiA6KeB6ZKf5oOF5piv5L2g5oiR55qE57yY5YiG77yM6Led56a7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6Zi756KN44CC5L2g5oiR5LmL6Ze06IO95ZCm5ryU6aKE5Ye65LiA5Zy6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77yf5oiR5pyf5b6F552A576O5Li955qE57uT5bGA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5i+WQju+8jOaIkeaDs+S9oOS4jeimgeW/mOiusOS4gOS7tuS6i++8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Ds+W/teaIkeOAguaDs+W/teaIkeeahOaXtuWAme+8jOS4jeimgeW/mO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cqOaDs+W/te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dsNjY1aHdv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3bDY2NWh3b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0930DE26092B961B7BC8AA76C1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