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2B8FD85258838BC5042424296B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2B8FD85258838BC5042424296B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Y+j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uouaIt+acjeWKoe+8jOmHjeWcqOWbnuiuv++8juS7lOe7hu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iupOW/g+aDheOAgjwvcD48cD48ZW0+Mi48L2VtPuWboOS4uuaciee8m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aIkOWKn+mdoOWkp+WutuWKquWKm++8gTwvcD48cD48ZW0+My48L2VtPui2hei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2hei2iuiHquaIkeOAgjwvcD48cD48ZW0+NC48L2VtPuaEieaCpuW3peS9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aipu+8jOm9kOW/g+WNj+WKm++8jOWGjeaMr+mbhOmjj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OiEmui4j+WHuuS6v+S4h+mHke+8jOaOqOmUgOimgeaLvOaJjeS8mui1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Lv+acm+i/nOmVnOeci+WIq+S6uu+8jOaLv+aUvuWkp+mVnO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W/g+mHj+eLreWwj++8jOWImeWkmueDpuaBv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Wkp++8jOaZuuaFp+S4sOmltuOAgjwvcD48cD48ZW0+OC48L2VtPuWFqOWRmOWun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RqOegtOmbtu+8jOWKoOWkp+aLnOiuv++8jOS4mue7qeaUgO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3heWzsOS5i+mYn++8jOiIjeaIkeWFtuiwge+8jOe6teeureWHuuWHu+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eaVjO+8jOWli+WKm+WGsuWIuuOAgjwvcD48cD48ZW0+MTAuPC9lbT7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l67popjjgII8L3A+PHA+PGVtPjExLjwvZW0+5biC5Zy657uD5YW177y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V77yM5Zui57uT5ou85pCP77yM5YuH5LqJ56ys5LiA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eWPlui9rOS7i+e7je+8jOS4vue7qeS4pOS4jeivr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pgIDnvKnvvIzlkJHliY3lkJHliY3jgII8L3A+PHA+PGVtPjE0LjwvZW0+6aOO6Zu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LeD6b6Z6Zeo77yM5ZCI5L2c5YWx6LWi5pSA6auY5bO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Huuaxl+awtO+8jOaUueWPmOWRvei/kOOAgjwvcD48cD48ZW0+MTYuPC9lbT7kuI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YjvvIzlhajlkZjkuL7nu6nvvIzmooXlvIDkuozluqbvvIznu6nmlYjkv53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yl5Yqo5r+A5oOF77yM5pS+6aOe5qKm5o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Gi+i2s+S4gOWPo+awlO+8jOaLp+aIkOS4gOiCoee7s++8jOWFseWch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kuPC9lbT7ml7bkuI3miJHlvoXvvIzliqrlipvkuL7nu6n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vZzmsJTvvIzlupTmiJjkvbPnu6njgII8L3A+PHA+PGVtPjIwLjwvZW0+5a6i5oi36am+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amw77yM5YWs5Y+45pS255uK5aWU6amw44CCPC9wPjxwPjxlbT4yMS48L2VtPuWuouaI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S6uuiEieW7tuS8uO+8jOiJr+aAp+W+queOr++8jOaKpeetlOe7i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u4boioLlhrPlrprkuIDliIfvvIzmgIHluqbpgKDlsLH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m+5pel56ev5reA77yM55m+5pel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dmuaMgeWHuuWLpO+8jOS4k+S4muaPkOWNh++8jOWIhuS6q+S6pOa1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IhuW/p+OAgjwvcD48cD48ZW0+MjUuPC9lbT7miormj6HnnJ/kurrmgKfvvIzmtJ7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rlv4PvvIzmiJDlsLHnnJ/kurrnlJ/jgII8L3A+PHA+PGVtPjI2LjwvZW0+5oul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q5piv5LiA56eN5pm65Yqb77yM5a6e546w5qKm5oOz5omN5piv5LiA56eN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2hei2iuiHquaIke+8jOi/veaxguWNk+i2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YjlgZrmiY3ovbvmnb7vvIzmiqLmlLvnrKzkuIDlkajvvIzniLHmi7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LvvIzotaLlnKjnrKzkuozlkajjgII8L3A+PHA+PGVtPjI5LjwvZW0+5LuK5pel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pS26I6377yM5YWo5Yqb5Lul6LW077yM5LqL5Lia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nguW/tei6q+WFiO+8jOaKgOW3p+elnuaYvu+8jOaMgeS5i+S7peaBk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W8gOmXqOOAgjwvcD48cD48ZW0+MzEuPC9lbT7lm6Lnu5Pov5vlj5bvvIzkuonliJv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iqrlipvmi7zmkI/vvIzmjJHmiJjoh6rmiJHjgII8L3A+PHA+PGVtPjMy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+57up77yM55qG5aSn5qyi5Zac77yM6IGM5Z+f6KGM6ZSA77yM5YiS54mH57uP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dmuS/oeiHquaIke+8jOWdmuS/oeS8me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tKDotKjmj5DljYfvvIzkuqTmtYHliIbkuqvvvIznsr7ogJXmt7Ho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63ovonnhYzvvIE8L3A+PHA+PGVtPjM1LjwvZW0+55uu5qCH5piO56Gu77yM5Z2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aSp6YGT6YWs5Yuk77yM5rC457ut57uP6JCl77yB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S4gOS4quWuouaIt+S4jeWuueaYk++8jOWkseWOu+S4gOS4quWuouaIt+W+i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mgJXlop7lkZjpmr7vvIzlsLHmgJXkuI3lop7lkZ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kZjlop7kuJrnu6nvvIzlop7lkZjlop7mlYjnm4r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357Sn6LSo6YeP55qE5bym77yM5by55LiN5LqG5biC5Zy655qE6LC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juWktOWtpuS5oO+8jOaKrOWktOWBmuS6uu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rqLmiLfvvIzliqDlpKflm57orr/vvIznlKjlv4PkuJPkuJrvvIzlrqLmiLfoh7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7uE57uH5Y+R5bGV5aSn6aOe6LeD44CC5Lq65rCU6auY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ay5aSp77yBPC9wPjxwPjxlbT40Mi48L2VtPui/veaxguWTgei0qO+8jOWPquS6i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qOWKm+S7pei1tO+8jOefouW/l+S4jeenu+OAgjwvcD48cD48ZW0+ND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5DljYfog73lipvvvIzmiY3og73lgI3lop7kuJrnu6nvvIzmlrnlj6/lgI3lop7mlLb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JC95a6e5ouc6K6/77yM5pys5ZGo56C06Zu277y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6KGM6ZSA55yf6LCb44CCPC9wPjxwPjxlbT40NS48L2VtPuWOieWFteeno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S4gOW5tOaYpeWkj+eni+WGrO+8jOegtOmHnOayieiIn++8jOaQj+S4gOeUn+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NDYuPC9lbT7okL3lrp7orr/pl67vvIzmnKzlkajnoLTpm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rqHnkIbvvIzooYzplIDnnJ/nkIbjgII8L3A+PHA+PGVtPjQ3LjwvZW0+5LiN6Ka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u25ZSu77yM6KaB5YGa5om55Y+R6ZSA5ZSu44CCPC9wPjxwPjxlbT40OC48L2VtP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mBk+W+iOWkmu+8jOS9huaYr+aJvuS4jeWIsOi1mumSseeahOenjeWtkO+8jOS+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6i+S4muWutuOAgjwvcD48cD48ZW0+NDkuPC9lbT7lrZzlrZzkuI3lgKbvvIz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jgII8L3A+PHA+PGVtPjUwLjwvZW0+54ix5bKX5pWs5Lia77yM5rGC5a6e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pyN5Yqh77yM5YuH5LqJ5LiA5rWB44CCPC9wPjxwPjxlbT41MS48L2VtPui/veax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+8jOaMkeaImOiHquaIke+8jOWFqOWKm+S7pei1tO+8jOebruagh+i+vu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4rlpKnku5jlh7rvvIzmmI7lpKnmlLbojrfvvIzmi7zlsL3lha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pu4Tohb7ovr7jgII8L3A+PHA+PGVtPjUzLjwvZW0+6KeC5b+16Lqr5YWI77yM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i+77yM5oyB5LmL5Lul5oGS77yM6Iqd6bq75byA6Zeo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iAkOWKm+i+g+ivuOiEkeWKm++8jOWwpOiDnOS4gOetu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jZXnu63kv53lubbogqnkuIrvvIzlhajlipvlhrLliLrliJvovonnh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aF6LaK5p6B6ZmQ77yM6LaF6LaK6Ieq5oi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veW8uuaLvOaQj++8jOaJgOWQkeaXoOaVjOOAgjwvcD48cD48ZW0+NTguPC9lbT7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rPlrprmiJDotKXvvIzlm6Lnu5PliJvpgKDmnKrmna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biC5Zy677yM5pyJ5oiR77yM5oiR5Li65Y2V54uC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Wbnuiuv+i+nuaXp+Wyge+8jOWFqOWKm+S4vue7qei0uuaWsO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nlv4PkuozmhI/vvIzmiazpnq3lpYvouYTvvIzlm5vpnaLlh7rlh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nnrKzkuIDvvIE8L3A+PHA+PGVtPjYyLjwvZW0+5pys5ZGo56C06Zu277yM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YeN6K+65a6I5L+h77yM6I6355uK6Imv5aSa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ouaIt++8jOaSreenjemHkemSse+8jOWinuWKoOS/oeS7u++8jOeos+Wumue7re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l7bkuI3miJHlvoXvvIzliqrlipvkuL7nu6nvvIzkuIDp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JTvvIzkuonlpLrnrKzkuIDjgII8L3A+PHA+PGVtPjY1LjwvZW0+5YWo5ZGY6ZSA5ZSu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5biC5Zy65byA5Y+R5oSP6K+G5YmN44CCPC9wPjxwPjxlbT42Ni48L2VtP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hru+8jOWdmuWumuS4jeenu++8jOWkqemBk+mFrOWLpO+8jOawuOe7ree7j+iQ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kIPoi6bogJDlirPvvIzno6jnu4PmhI/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Lq66YO95aKe5ZGY77yM5rig6YGT56qE5Y+Y5a6944CC5pyJ5ZGY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77yM5pyJ5Li65omN5pyJ5L2N44CCPC9wPjxwPjxlbT42OS48L2VtPuihjOmUgOi1t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iuv+mXru+8jOS6i+S4muW8gOWxle+8jOeUqOW/g+WtpuS5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vpnohb7omY7ot4PvvIzpm7fpnIbkuIfpkqfvvIzml6DkuI7kvKbmr5T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Dlv4PjgII8L3A+PHA+PGVtPjcxLjwvZW0+5Lq655Sf6Iez5oG25piv5ZaE6LCI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6Iez5oSa5oG26Ze75bex6L+H44CCPC9wPjxwPjxlbT43Mi48L2VtP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+8jOebtOWIsOaIkOWKn+OAgjwvcD48cD48ZW0+NzMuPC9lbT7kuIDkurrouqvljZ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vIzkvJfkurrmi77mn7Tngavml7rjgII8L3A+PHA+PGVtPjc0LjwvZW0+5Yqf5aSr6I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b+x5Li65pys77yM5rC457ut57uP6JCl44CCPC9wPjxwPjxlbT43NS48L2VtP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+8jOaIkeaAleiwgeOAgjwvcD48cD48ZW0+NzYuPC9lbT7lhajlkZjpvZDliqjvvI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pHmtozvvIzmr4/ml6Xorr/pl67vvIzpk63liLvlv4PkuK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p6B6L+b5Y+W77yM5Yqq5Yqb5ou85pCP77yM56Oo57uD5oSP5b+X77yM5by65YG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44CCPC9wPjxwPjxlbT43OC48L2VtPuWkmuWIm+S8mOi0qOS6p+WTge+8jOaPkOmrm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ixoeOAgjwvcD48cD48ZW0+NzkuPC9lbT7nn6XpgZPmmK/nn6Xor4bvvIzlgZrliL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lpJrlgZrlsJHlpJror7TjgII8L3A+PHA+PGVtPjgwLjwvZW0+5ou85pCP5Y+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oCl77yM5piv6LCB5Y+I5YKs5Y2D6YeM6ams44CCPC9wPjxwPjxlbT44M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i1t+atpe+8jOWkqeWkqeaLnOiuv++8jOS6i+S4muWPkeWxle+8jOeUqOW/g+mih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oqbmg7Plvojov5HvvIzpgZPot6/kuI3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qK5o+h5LuK5aSp77yM57K+5b2p5piO5aSp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Ds+S4gOS4i+mAoOWHuuWkp+a1t++8jOW/hemhu+WFiOeUseWwj+ays+W3n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UuPC9lbT7mi7zkuIDkuKrkuInovb3mmKXnp4vvvIzmkI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6DmgpTjgII8L3A+PHA+PGVtPjg2LjwvZW0+5oqV5YWl5aSa5LiA54K577yM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77yM57up5pWI6Ieq54S26auY5LiA54K544CCPC9wPjxwPjxlbT44N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i6q+WFiO+8jOaKgOW3p+elnuaYvu+8jOmUsuiAjOS4jeiIje+8jOiKnem6u+W8g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oJHlpKfmnp3nuYHlj7bojILvvIzkurrlpJrmsJTotrP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I8L3A+PHA+PGVtPjg5LjwvZW0+5aSp5LiL5aSn5LqL77yM5b+F5L2c5LqO57u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q+5LqL77yM5b+F5L2c5LqO5piT44CCPC9wPjxwPjxlbT45MC48L2VtPuS4juWFtu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ClO+8jOS4jeWmguS7iuWkqeWKquWKm+OAgjwvcD48cD48ZW0+OTEuPC9lbT7lpKno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mg7Pnv4XohoDvvIzmiJHlrpropoHlsZXnv4Xnv7Hnv5TvvIE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H5b6A55u05YmN77yM5rC45LiN5q2i5q2l44CCPC9wPjxwPjxlbT45My48L2VtPuWk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upOeUn+mjju+8jOWkmuiogOS5i+S6uueUn+eluO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hrPlrprkuIDliIfvvIznu4boioLlhrPlrprmiJDotKX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7uT5ou85pCP77yM5YuH5LqJ56ys5LiA77yM5qiq5YiA56uL6ams77yM5YuH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5Ni48L2VtPuWFqOWKm+S7pei1tO+8jOS6i+S4mui+ieeFj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i1t+atpe+8jOWkqeWkqeaLnOiuv+OAgjwvcD48cD48ZW0+OTcuPC9lbT7mnKzlkaj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nrJHlj6PluLjlvIDvvIzph43or7rlrojkv6HvvIzlj5fnm4rml6Dnq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YCf6ISR55So6ISR5rKh54Om5oG877yM5YCf5Yqb5L2/5Yqb5LiN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i2hei2iuiHquaIke+8jOi/veaxguWNk+i2iu+8jOWL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1ge+8jOWLh+WIm+aWsOmrmOOAgjwvcD48cD48ZW0+MTAwLjwvZW0+6ZW/5pyf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7Sv5a6i5oi377yM5YWF5YiG5YeG5aSH77yM5Ly65py66ICM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otZrpkrHpnaDlpKflrrbvvIzlubjnpo/kvaDmiJHku5bjgILkurrlpJ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fvvIzlv4PpvZDlrprlpKnkuIvjgII8L3A+PHA+PGVtPjEwMi48L2VtPuaIkOWKn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i/mOimgeWKoOWAjeWKquWKm+OAgjwvcD48cD48ZW0+MTAzLjwvZW0+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ZCR5YmN6LWw77yM6Ziz5YWJ5oC75Zyo6aOO6Zuo5ZCO77yM6aOO6Zuo6L+H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44CCPC9wPjxwPjxlbT4xMDQuPC9lbT7kuIDkuKrltIfpq5jnm67mlK/mjIH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lt6XkvZzjgILljbPkvb/mhaLvvIzkuZ/kuIDlrprkvJrojrflvpf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WFqOWKm+S7pei1tO+8jOW/g+S4reaci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Lia57up5pSA5Y2H77yM5oyB5LmL5Lul5oGS77yM5Lia57up6a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nu4/okKXlrqLmiLfvvIzliqDlpKflm57orr/vvIznl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vvIzlrqLmiLfoh7PkuIrvvIE8L3A+PHA+PGVtPjEwOC48L2VtPuaIkOWKn+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aZtu+8jOWPquacieWKquWKm+aJjeS8muacieaIkOWKn+OAgj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p6B5r+A5Yqx5oiR77yM5aSa5Yqz5aSa5pS26I6377yM5rGX5rC06IKy5oiQ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lv5flrZjpq5jov5zvvIzohJrouI/lrp7lnLDvvIzmsY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lpYvlj5Hlm77lvLrjgII8L3A+PHA+PGVtPjExMS48L2VtPuihjOmUgOi1t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LnOiuv++8jOS6i+S4muWPkeWxle+8jOeUqOW/g+mihuaC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jwvZW0+5Zui6Zif5oSP6K+G77yM6KeS6Imy5oSP6K+G77yM6YWN5ZCI5oSP6K+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SP6K+G44CCPC9wPjxwPjxlbT4xMTMuPC9lbT7luILlnLrnu4PlhbXvvIzlv4P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m6Lnu5Pmi7zmkI/vvIzli4fkuonnrKzkuIDjgII8L3A+PHA+PGVtPjEx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i1t+atpe+8jOWkqeWkqeaLnOiuv++8jOS6i+S4muWPkeWxle+8jOeUqOW/g+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XhscHht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Ij5odHRwczovL2R1YW5qdXppa3UuY29tL2R1YW5qdXppLzF4bHB4bTF2bW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2B8FD85258838BC5042424296B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