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DD450DB19A16EDEE2E505F0344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DD450DB19A16EDEE2E505F0344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a+55Yid5LiA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5+t5Y+l5a2QPC9wPjwvZm9udD48L2NlbnRlcj48cD48ZW0+MS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aJk+i/h+aeo++8jOeIrOWIsOagkeS4iuWVg+i/h+aiqO+8jOmSu+i/m+eUsOmH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eTnO+8jOS4i+WIsOawtOmHjOaRuOi/h+mxvOOAguWEv+aXtueahOeUn+a0u+W+iO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Ev+aXtueahOeUn+a0u+W+iOaciei2o+OAguS4jeefpeS9oOaYr+WQpuW4uOW/h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erpeiKgu+8jOaEv+S9oOeahOeUn+a0u+acieerpei2o++8jOaEv+S9oOeah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peecn++8jOaXoOW/p+aXoOiZkeW/q+S5kOW/g++8gTwvcD48cD48ZW0+M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Ev+erpeiKgu+8jOS5kOmAjemBpeOAgumihOelneWEv+er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usOW+l+W9k+W5tOeahOaIkeS7rOWQl++8n+aIkeS7rOS4gOi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4gOi1t+eOqeiAje+8jOaYr+WkmuS5iOeahOW/q+S5kOWRgO+8geWRteWRt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+eskeS6hu+8jOWFreS4gOWEv+erpeiKguacieiBmuS8muWTp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Ev+erpeiKguWIsO+8jOWPkeefreS/oemAgeelneemj+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peecn++8jOWkqeWkqeW8gOW/g++8jOaLpeacieerpei2o++8jOW/q+S5kOe+juaEj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rpeW/g++8jOWlveaipuaIkOecn++8jOaLpeacieerpeminO+8jOmdkuaYpe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Ev+erpeiKguW/q+S5kO+8jOi6q+S9k+awuOi/n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Ev+erpeiKguWIsOS6hu+8jOS4gOadoeefreS/oei9vea7oeelneaEv++8jO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W/q+S5kOi9pu+8jOWknOi3keeZveWkqei3ke+8jOaKiuWlvei/kO+8j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mAgeWIsO+8jOaEv+a7oeW/g+eahOecn+ivmuiuqeS9oOawuOi/nOesk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ZtumZtuOAguelneerpeecn+awuOWbuu+8jOerpeW/g+awu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eJh+W9qeS6kemDveaYr+S4g+W3p+adv++8jOaLvOWHuuS4g+iJ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vj+S4gOmil+aYn+aYn+mDveaYr+eOu+eSg+W8ueePoO+8jOWHu+WHuu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KseOAguiuqeWSjOS7rOaPveS9j+a1ruS6ke+8jOaRmOS4i+aYn+aYn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i/nOW/q+S5kOeahOWtqeWtkO+8jOWEv+erpeiKgu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/p+aXoOiZkeW8gOW/g+eUmOeUnO+8jOW5uOemj+aXo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reS4gOWEv+erpeiKgu+8jOelneemj+mAgeWIsOaJi++8jOaEv+S9oOaJvu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e+juS4veeahOerpeW/g++8jOW5uOemj+eUn+a0u+S5heWP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/neeVmeS4gOmil+erpeW/g++8jOWwkeS4gOeCueS4luaVhe+8jOWkmuS4gOeC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S/neaMgeS4gOWIhuerpei2o++8jOWwkeS4gOeCuea3seayie+8jOWkmuS4gOeC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+8jOS/neacieS4gOW8oOerpeminO+8jOWwkeS4gOeCueaIkOeGn++8jOWkmuS4g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OAguWEv+erpeiKgu+8jOelneS9oOW8gOW/g++8gTwvcD48cD48ZW0+MTA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mnIDnvo7lppnnmoTvvIzlhYXmu6Hoh6rkv6HvvIznq6XlubTmmK/mnIDlvID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6fml6DomZHjgILnq6XlubTmmK/oirHmnLXvvIznq6XlubTmmK/np43lrZD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/mnLrvvIzlr4zmnInmtLvlipvvvIzov73lv4bnq6XlubTvvIzlm57lkbPnq6X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hL/nq6XoioLjgII8L3A+PHA+PGVtPjExLjwvZW0+5byA552A5bm456aP5b+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b+r5LmQ57OW5p6c77yM5bim552A5aaC5oSP5LmY5a6i77yM5rK/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raI5oGv77yM5aWU5ZCR5pyA5pyA5aW95pyA5pyA5by65pyA5pyA5qOS5aW96L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5qE5L2g77yM56Wd5L2g5rC46L+c5bmz5a6J6aG65Yip77yB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i48L2VtPuWEv+erpeiKgu+8jOaEv+S9oOerp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+8jOawuOi/nOW8gOW/g+W/q+S5kO+8gTwvcD48cD48ZW0+MTMuPC9lbT7npZ3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oioLml6Xlv6vkuZDvvIHkuZbvvIzkuI3opoHlk63vvIznrJHkuIDkuK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S/56ul6IqC77yM5Yir5a6F552A5LqG77yM5Ye65p2l5LmQ5Li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S9oOWLpOWli+WtpuS5oO+8jOW/q+S5k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a3kuIDliLDvvIzkurrmrKLnrJHvvIzllpznm7jkvp3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kuIDot6/pobrpo47vvIzlpZTot5HlnKjlubjnpo/nmoTlpKfpgZPjgILmnI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l6Dng6bmgbzvvIzlpKnlpKnlv6vkuZDkuZDpmbbpmbbjgILnpZ3npo/pgIHkva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vvIzlgaXlurfnlJ/mtLvlpJrnvo7lpb3jgII8L3A+PHA+PGVtPjE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bC95YW077yM6LWk6K+a5ZaE6Imv44CC5YS/56u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freS/oeWIsO+8jOeDpuaBvOa2iO+8jOelneemj+WvueS9oOaKiu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umYs+eFp++8jOiKseWEv+eske+8jOerpeW5tOeUn+a0u+Wkmue+juWlveOAg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WNs+WwhuWIsO+8jOiuqeaIkeS7rOWFseWQjOWbnuWRs+WEv+aXtu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mdkuaYpeawuOS4jeiAgeOAgjwvcD48cD48ZW0+MTkuPC9lbT7npZ3lpbPlhL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otorplb/otormvILkuq7vvIzlnKjku4rlkI7nmoTlrabkuaDnlJ/mtLvkuK3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jgIHlgaXlurfmiJDplb/vvIHliqDmsrnvvIzmiJHkurLniLHnmoTlsI/lrp3ot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t5LiA5YS/56ul6IqC77yM56Wd5L2g6IqC5pel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PC9wPjxwPjxlbT4yMS48L2VtPumxvOeahOe/heiGgOiDvemjnue/lO+8jOm4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W+iOa8guS6ru+8jOiKseW8gOeahOWjsOmfs+W+iOaflOe+ju+8jOa6quawtO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S/j+S4ve+8jOWkqumYs+aciOS6ruaYr+WFhOW8n++8jOaIkeS7rOmDveaYr+S6sueI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Ev+erpeiKgu+8jOaVnuW8gOaDs+ixoeeahOWkp+mXqO+8jOaOpeW+heWFq+aWu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+8jOWEv+erpeiKguW/q+S5kOOAgjwvcD48cD48ZW0+MjIuPC9lbT7lpKnnnJ/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7nkurrniLHvvIzml6DpgqrnmoTlsI/ohLjorqnkurrmgJzvvIzpob3nmq7nmoTlmL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nv5jvvIzml6Dlv6fnmoTlv4PmgIHorqnkurrnvqHvvIznq6XnnJ/nmoTlubTku6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bvvIzml6DomZHnmoTmqKHmoLforqnkurrnlrzjgILlhL/nq6XoioLvvIz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q6Xlv4PvvIzlvIDlv4PmsLjov5zvvIE8L3A+PHA+PGVtPjIzLjwvZW0+56Wd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L2g77ya6Z2S5pil5LiN6ICB77yM5L+d5oyB57qv55yf55qE5b+D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b6u56yR44CB5a2p56ul6Iis55qE55qu6IKk77yM5peg5b+n5peg6Jm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q25oCB77yM5a+55pyq5p2l5oqx5pyJ5bm75oOz5ZKM5oan5oas77yB5YS/56ul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C48L2VtPuWEv+erpeiKgu+8jOelneS9oOi/nue7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+8jOavj+WkqeW8gOW/g++8gTwvcD48cD48ZW0+MjUuPC9lbT7lhL/nq6Xlub/mkq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azlkYrvvJrmraTnn63kv6HmjqXmlLbnmoTvvJrlh7rljrvmlbDmmJ/mmJ/vvI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lj5HnmoTlh7rljrvmlbDmnIjkuq7vvIzlubjov5DvvIzlm57lpI3nmoTotaDlnZf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s5bvvIznlJzonJzvvIzliKDpmaTnmoTnu6fnu63lsL/luorjgILlk4jlk4jvvIz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2LjwvZW0+5LiW55WM5YS/56ul5pel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peg5pqH55qE6IS46Zyy5Ye65b6u56yR77yM54Om5oG85b+n5Lyk6KeB5L2g5bC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5LiO5L2g5oul5oqx77yM5ZCJ56Wl5aW96L+Q5bCG5L2g546v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6Z2S5pil5bm05bCR77yM5aSp5aSp5byA5b+D5LmQ6YCN6Y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/neaMgeerpeW/g++8jOaQuuadpeWlvei/kO+8jOS/neaMgeerp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6suWQu++8jOS/neaMgeerpei2o++8jOW5uOemj+W4uOWxhe+8jOS/neaMgeer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s+WuiemZjeiHs++8jOS/neaMgeerpeminO+8jOWBpeW6t+awuOeOsO+8jOeln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Ev+erpe+8jOWFreS4gOWEv+erpeiKguW/q+S5k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lvq7nrJHvvIznq6Xlv4PmsLjlnKjjgILlv4Pmg4XopoHoiJLnlYXvvIznq6X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LkuIDliIfmm7Tnvo7lpb3vvIznq6XnnJ/msLjnlZnjgILlha3kuID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fkuovpobrliKnvvIzouqvkvZPlronlurflpoLmhI/vvIznpZ3lhL/nq6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5LjwvZW0+5LuK5aSp5YS/56ul6IqC77yM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56m656m/6LaK5py65Zmo77yM5Y+v5Lul6K6p5L2g5Zue5Yiw576O5aW9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eN5rip5YS/5pe255qE5aSp55yf77yM6YeN5rip5YS/5pe255qE56ul6Laj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S/5pe255qE6LCD55qu44CC56m/6LaK5py655qE5a+G56CB5piv77ya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ul5b+D5rC46am777yM5byA5b+D5rC46am777yBPC9wPjxwPjxlbT4zM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Xtu+8jOWtpuS8muiHquaIkeino+iEse+8jOWbsOmavuaXtu+8jOWtpuS8muiHquaI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mDgemXt+aXtu+8jOWtpuS8muiHquaIkeWuo+azhO+8jOWkseaEj+aXt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aIkeWuieaFsO+8jOS6uuiAgeaXtu+8jOWtpuS8muiHquaIkeiAgeWwj+OAg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elneS9oOW/q+S5kOe+juWlve+8gTwvcD48cD48ZW0+MzEuPC9lbT7lha3kuI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lv5nmoL3kuIvnq6Xor53nmoTmoJHoi5fvvIzmtYfkuIrnq6XotqP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u73lvIDlpKnnnJ/nmoToirHmnLXvvIznu5Plh7rlv6vlv6vkuZDkuZDnmoTmnpz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ubjnpo/nmoTnn63kv6HkvKDpgJLnu5nkvaDvvIzmj5DliY3npZ3kvaD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IDlv4PvvIE8L3A+PHA+PGVtPjMyLjwvZW0+56ul5b+D5aaC546J77yM5rSB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77yM56ul6KiA5peg5b+M77yM5peg54m15peg5oyC77yM56ul5bm05aaC5q2M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ZSx77yM56ul6K+d5peg5bC977yM5Zue5b+G5peg6ZmQ44CC5YWt5LiA77yM5oqK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5Zue5oOz77yM5oqK5pyJ6Laj55qE56ul5bm06K6w5L2P77yM5oqK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bu257ut77yB56Wd56ul5b+D5bi45Zyo77yM56ul6KiA5bi45Zyo77yM56ul5bm0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6ul6K+d5bi45Zyo77yBPC9wPjxwPjxlbT4zMy48L2VtPuiZq+WEv+mjnu+8jOiZ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ue+8jOaXoOmCquW/q+S5kOS5kOmAjemBpe+8jOWtqeerpeWTre+8jOWtqeerpees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DpuaBvOi/nOi/nOi3ke+8jOaXtuWFiemAne+8jOa1geW5tOaKm++8jOW+ruW+rues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vuiAge+8jOWFreS4gOWIsO+8jOW/p+aEgea2iO+8jOS4gOmil+erpeW/g+awu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Ev+erpeiKguW/q+S5kO+8gTwvcD48cD48ZW0+MzQuPC9lbT7oirHolb7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ljIXlnKjkuJvkuJvnmoTnu7/lj7bkuYvpl7TvvJvmmKXlpKnmmK/kva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rYzlo7Doo4Xmu6HkuobkvaDnmoTkuabljbfvvJvnuYHljY7mmK/kvaD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mlpHng4LnmoTmoqbmg7Ppmo/kvaDlrp7njrDjgILlha3kuIDlhL/nq6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kuLrkvaDlkYjnjrDvvIE8L3A+PHA+PGVtPjM1LjwvZW0+5bCP5pe25YCZ5ZOt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6d5a6d77yM546w5Zyo6YO95Lya5oyj6ZO25a2Q6Iqx5LqG5ZOm77yB55y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6u5ZGi77yB5omA5Lul5ZGi77yM5rKh5pyJ5LuA5LmI5LqL5oOF5piv5Li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26Ze05piv5b6I5Lyf5aSn55qE77yM55yL5reh5Zuw6Zq+5ZKM54Om5oG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S755qE5b6I6Ieq5Zyo55qE77yB5YWt5LiA5YS/56ul6IqC77yM56Wd5L2g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M5L+d5oyB5LiA56eN56ul6Laj77yBPC9wPjxwPjxlbT4zNi48L2VtP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S/neaMgeerpeecn+eahOW/g++8jOmcsuWHuueOh+ecn+eahO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a3kuIDlhL/nq6XoioLliLDkuobvvIzmhL/kvaDml7bliLvmrK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S/5L2g5pS+5LiL5YyF6KKx77yM566A5Y2V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oul5pyJ56ul5bm06YKj5peg5b+n5peg6JmR55qE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peW5tOW3sue7j+i/h+WOu++8jOerpei2o+S7jeimgeW7tue7reOAgue7m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meeVmee6p++8jOm8k+i1t+epv+W8gOijhuijpOeahOWLh+awlO+8jOmcsuWHuuaKou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OmuiEuOearu+8jOS9v+WHuua1kei6q+eahOWKm+awlO+8jOaEv+WFreS4g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nuS6juS9oOOAgjwvcD48cD48ZW0+NDAuPC9lbT7mnInkuIDlpKnvvIznnYHlvID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JHnmoTpgqPkuYjnlJzvvIzmnInkuIDlpKnvvIzmjqjlvIDnqpfvvIz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poLku47liY3vvIzmnInkuIDlpKnvvIzlhL/nq6XoioLvvIzmiJHku6zmior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6/ljovlnKjlv4Pph4znmoTpg4Hpl7fmipvlvIPmjonjgILlha3kuID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xLjwvZW0+56ul5bm055qE57q46aOe5py65Zyo5qKm6YeM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Y+q5Ymp5LiL5bm456aP55qE5Zue5ZGz44CC5pGH56+u5pGH6YaS5rKJ552h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oiQ6ZW/6K6p5Lq65pu05Yqg54+N5oOc5q+P5Lu95b+r5LmQ5ZKM5rOq5rC0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44CC5oS/5ZCM5b+D5rC46am777yBPC9wPjxwPjxlbT40Mi48L2VtPuW6p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+juS4veeahOaXpeWtkO+8jOi1sOi/h+WkmuWwkeeBv+eDgueahOWygeaci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mqhOWCsueahOaUtuiOt++8jOW+l+WIsOWkmuWwkeWFs+aAgOS4jua4qeaa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aIkeS7rOaAgOW/teeahOaYr+mCo+S4quW/q+S5kOeahOerpeW5tO+8jO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/h+S5hei/neeahOWEv+erpeiKguWQp++8gTwvcD48cD48ZW0+NDMuPC9lbT7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uq/nnJ/vvIzmgIDlv7Xlranmj5DnmoTmoqbvvIznlZnkuIDku73muIXmlrDvvIzmg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nmoTmg4XjgILov5zljrvnmoTlsoHmnIjpmo/po47vvIzmtojlpLHlnKjml6Dl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kvY/nmoTnq6XlubTvvIzmg7nlvpfmiJHku6zlpJrlsJHpgZfmhr7jgILplb/kuI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ha3kuIDlv6vkuZDjgII8L3A+PHA+PGVtPjQ0LjwvZW0+5LiA5aSp5aSp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c5aSc5ryU5Y+Y77yM5LiA5bm05bm06LWw6L+c5LiA5Liq5Zue5LiN5Y67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LiA5qyh5qyh5oOz5b+177yM5LiA5bCB5bCB5L+h56y677yM5LiA5p2h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e5L2g5LiA5Liq5b+r5LmQ55qE5YS/56ul6IqC77yBPC9wPjxwPjxlbT40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WmguWQjOa7mumbqueQg++8jOi2iua7mui2iuWkp++8jOeDpuaBvOWwseWDj+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2iuWQg+i2iuWwkeOAgumlv+S6huWQg+S4qumlse+8jOe0r+S6huWwseedoein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+ruW+rueske+8jOWkseaEj+mXueS4gOmXue+8jOiNt+WMheWQjeWgguS4jeWw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oemSnuelqOOAguS4gOWIh+maj+e8mO+8jOerpeW/g+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popfns5bvvIzorqnkvaDnrJHvvIzkuIDlnZfmjpLpqqjvvIzorqnkvaDp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IzmnInkuKrmlYXkuovvvIzkvaDmiY3nnaHop4nvvIzoi6Xlp5TlsYjvvIzkvaDpvLvm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6HvvIznsonlq6nnmoTohLjom4vvvIzmjpDkuIDkuIvvvIzkvaDkvJrlj6vjgILlha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nnIvkuoblm57kv6HvvIzliKvlkqznnYDmjIflpLTlgrv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aG65b+D5peg54Om5b+n77yM5LmQ6Laj5bi45Ly05a6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Ev+erpeiKguWuieWFqOW6lOaApeaOquaWve+8mueDpuaBvOiLpeadpemqm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eMq+itpumVv+WwhuS5i+i1tui3ke+8jOiLpumXt+iDhuaVouiDoemXue+8jOaCn+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S4gOmAmuaLjeWAku+8jOW/p+aEgeiLpeS4jei1sOaOie+8jOWFq+aIkuebtOaOpeiw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eCru+8jOS9oOWwveeuoei5pui5pui3s+i3s+WwveaDheeOqe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lha3kuIDvvIzlm57lkbPnq6XlubTvvIzmg7Pmg7PotqPkuovvvIzmib7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op4Xop4Xnq6XnnJ/vvIzlj5nlj5nml6fkuovvvIzmrKLnrJHmsqHlh4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vvIznrJHlo7Dlj6/niLHvvIznpZ3npo/kvp3nhLbvvIzpl67lgJnliLDkuo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E8L3A+PHA+PGVtPjUwLjwvZW0+5YWF5ruh55Sf5py677yM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6L+95b+G56ul5bm077yM5Zue5ZGz56ul5bm077yM5b+r5LmQ5YS/56ul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FreS4gOWEv+erpeiKgu+8jOmAgeS9oOS4gOiii+ez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eUnOWmguicnOOAgjwvcD48cD48ZW0+NTIuPC9lbT7osIHkuI3or7TlkrH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ml6Dlv6fml6DomZHml6Dng6bmgbzjgILnjqnov4fms6Xlt7TmiLTov4fnuq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nov4fpsbzomb7ov73ov4fpnZLom5nvvIzloIbov4fmsrPmspnlgbfov4fopb/nk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mhL/nvo7lpb3ml7blhYnmmI7lqprkvaDlv4Pmg4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6IqC5Yiw5LqG77yM56Wd5omA5pyJ5Lq66ICB5b+D5LiN6ICB44CB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GX6LeR44CB6YWS6YaJ5Y+I6aWt6aWx44CB5peg5b+n5Y+I5peg5oG844CB55yL5a6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Y5YK75YK756yR55qE5aSn6ICB54i35Lus77yM5aSn5bCP5aeQ5Lus77yM5aSn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6IqC5pel5b+r5LmQ77yM5aSp5aSp5byA5b+D77yBPC9wPjxwPjxlbT41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tua9rua1ge+8jOWPr+S7peepv+edgOWIsOWkhOaVo+atpe+8jOmAgeS9o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wmu+8jOayoeS6i+WPr+S7peaTpuaTpum8u+a2le+8jOmAgeS9oOS4gOadoe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+8jOWPr+S7peS8tOS9oOWFreS4gOWlveW/g+aDheOAgu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4mbGRxdW875YS/JnJkcXVvO+aXtueUn+a0u+i1m+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nq6UmcmRxdW875bm05LmQ6Laj6K6w5b+D6Ze077yMJmxkcXVvO+iKg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lpb3ov5DnvanvvIwmbGRxdW875byAJnJkcXVvO+acuuS/oeaBr+W/g+aIv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v4MmcmRxdW875pyJ54G154qA5LiA54K56YCa77yMJmxkcXVvO+W/q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lubjnpo/lu7bvvIwmbGRxdW875LmQJnJkcXVvO+aXoOW/p+aEgeasou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FreS4gOWEv+erpeiKguW/q+S5kOW8gOW/g+OAgjwvcD48cD48ZW0+NTY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vvIzpgIHnq6Xlv4PvvIzpgYfkuovkuI3mhYzlvKDvvIzlpKnnnJ/nrJHohLj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Wt5LiA5Yiw5LqG77yM5b+r5b+r5oqb5byA5b+D5Lit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y0552A5a2p5a2Q5byA5b+D5qyi56yR44CCPC9wPjxwPjxlbT41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peW/g+W4uOWcqO+8jOWmguexs+iAgem8oOiIrOWPr+eIseOAguaEv+S9oOerpei2o+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SjOe7tOWwvOS4gOi1t+a8q+atpei1sOOAguaEv+S9oOerpeminOW4uOmpu++8jOW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mHjOeahOW4uOmdkuagkeOAguaEv+S9oOerpeiwo+mHjeWUse+8jOWmgumjjumTg+iN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jeS6ruOAguWEv+erpeiKguW/q+S5kO+8gTwvcD48cD48ZW0+NTkuPC9lbT7mhL/kva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DmoLfml6Dlv6fml6DomZHvvIznvo7lpb3lpoLmhI/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5qE5aSq6Ziz77yM5oC75piv6YKj5LmI5Zac5rCU5rSL5rSL77yM5YW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oC75piv6YKj5LmI6bKc6Imz6Iqs6Iqz44CC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Ev+atjO+8jOiuqeaIkeS7rOaDs+i1t+WEv+aXtueahOWkqeecn+a0u+azvO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ueOr+eUu++8jOiuqeaIkeS7rOaDs+i1t+WEv+aXtueahOW6n+WvneW/mOmjn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jOWYtO+8jOiuqeaIkeS7rOaDs+i1t+WEv+aXtueahOe6r+ecn+WWhOiJr+OAgu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aIkeS7rOeahOW/g+S4jeimgeWGjea3seayie+8jOWUpOi1t+aIkeS7r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+8jOaEv+aIkeS7rOeUn+a0u+awuOi/nOW/q+S5kOW5uOemj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lb7mmK/kvaDnmoTlubTljY7vvIzljIXlnKjkuJvkuJvnmoTnu7/lj7b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mmK/kvaDnmoToioLml6XvvIzmrYzlo7Doo4Xmu6HkuobkvaDnmoTkuablj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mmK/kvaDnmoTnrYnlvoXvvIzkupTlvanmlpHng4LnmoTmoqbmg7Ppmo/kvaD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kuIDlhL/nq6XoioLvvIzmhL/lv6vkuZDkuLrkvaDlkYjnjr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5piv5pil6aOO77yM5riF5paw5ZKM54Wm77yM56ul5bm05piv5pyd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rip5pqW77yM56ul5bm05piv576O5qKm77yM55Sc576O5qyi5b+r77yM56ul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77yM5peg55GV5peg5Lu344CC56Wd5aSn5a6256ul5b+D5bi45Zyo77yM56ul6La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S/56ul6IqC5b+r5LmQ77yBPC9wPjxwPjxlbT42NC48L2VtPuWwj+Wwj+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jheedgOaaluaalueahOmYs+WFie+8jOWwj+Wwj+eahOefreS/oe+8jOW8gO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Kseacte+8jOWwj+Wwj+eahOefreS/oe+8jOijheedgOerpeW5tOeahOasou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efreS/oe+8jOmAgeWOu+aIkeeahOWYseaJmO+8muWEv+erpeiKgu+8jOWIq+Wu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HuuadpeS5kOS4gOS4i+OAgjwvcD48cD48ZW0+NjUuPC9lbT7kvaDkuKr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ZPmia7mgKrmoLflrZDvvIzoo6TlrZDlvZPopILlrZDvvIzpnovlrZDlvZPluL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kuKrmnKjmo43lrZDvvIzmlpzmjI7luIPooovlrZDvvIzmi47kuKrnurjnm5L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g4/lj6voirHlrZDjgILljp/mnaXlha3kuIDlhL/nq6XoioLliLDkuobvvIzkvaDlnKj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ZDvvIzlvIDlv4PkuIDlrrblrZDvvIHlha3kuIDlhL/nq6XoioLvvIznpZ3kurrkur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rblrrblubjnpo/vvIE8L3A+PHA+PGVtPjY2LjwvZW0+5Y+R5p2h55+t5L+h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W/5LiN5aSn77yM5b+r5LmQ55qE5LqL5oOF5L2g5rC46L+c6JC95LiN5LiL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Lic6KW/5L2g5rC46L+c5LiN55CG5a6D77yM5Zug5Li65LuK5aSp5bCx5pW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6L+Z5piv5Li65LuA5LmI77yM5oiR5Y+q6IO95b+r5LmQ55qE5ZGK6K+J5L2g77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BPC9wPjxwPjxlbT42Ny48L2VtPuWFreS4gOWFreS4gOWFreaci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WuneWuneelneemj+S9oO+8muW8gOW/g+W/q+S5kOmZquS8tOS9oO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tuS/kOWbtOe7leS9oO+8jOaIkOWKn+WBpeW6t+WxnuS6juS9oO+8jOmAgeS9oOWQiee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j++8geS4gOeUn+S4gOS4lumDveW5uOemj++8jGJhYnliYWJ5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5vOW5tOeahOezluaenOS5i+W4hu+8jOecn+e+ju+8jO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WFt+S5i+iIue+8jOecn+Wlve+8jOWwkeW5tOeahOW/g+eBteS5i+aipu+8jOecn+e6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S4gOWEv+erpeiKguWIsOS6hu+8jOaEv+WEv+erpeS5mOedgOezluaenOS5i+W4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eOqeWFt+S5i+iIue+8jOi/veWvu+W/g+eBtee+juS4ve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ha3kuIDlhL/nq6XoioLvvIzorqnoh6rlt7Hni6Dni6DlnLDmgIDlv7Xku47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b+r5LmQ5YOP6Zuq55CD6LaK5rua6LaK5aSn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q57OV6LaK5ZCD6LaK5bCR44CC6aW/5LqG5ZCD5Liq6aWx77yM57Sv5LqG5bCx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6u5b6u56yR77yM5aSx5oSP6Ze55LiA6Ze577yM6I235YyF5ZCN5aC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rKh6ZKe56Wo44CC5LiA5YiH6ZqP57yY77yM56ul5b+D5Yiw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wj+Wwj+WwkeW5tOW+iOWwkeeDpuaBvO+8jOaLjeaLjeaJi+W8r+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oOW/p+aXoOiZkeS5kOmZtumZtu+8geWwj+Wwj+WwkeW5tOayoeacie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p+eep+ilv+acm+acm++8jOi/meS4quS4lueVjOecn+Wlh+Wmme+8geelneS9o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lpe+8geaIkeeahOWwj+Wunei0ne+8gTwvcD48cD48ZW0+NzIuPC9lbT7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L/nq6XjgILlhL/nq6XlsZ7kuo7kvaDvvIzlhL/nq6XlsZ7kuo7miJHvvIz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5bvvIzlhL/nq6XmmK/lsZ7kuo7miJHku6zlpKflrrbkuIDpvZDnmoTjgIL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mnaXllabvvIznpZ3npo/kvaDvvIznpZ3npo/miJHvvIznpZ3npo/ku5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ku6zlpKflrrbvvIE8L3A+PHA+PGVtPjczLjwvZW0+56ul5bm077yM5LmQ5LqG5bC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skee/u+WkqSZyZHF1bzvvvIzkvKTkuoblsLEmbGRxdW875ZOt5YCS5Zyw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WwsSZsZHF1bzvlpoLnjKrnnaEmcmRxdW8777yM54qv6ZSZ5bCxJmxkcXVvO+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qiZyZHF1bzvvvIzkuI3nrqHmiJHor7TnmoTlr7nkuI3lr7nvvIznq6XnnJ/nq6Xlv4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oHvvIHnpZ02MeiKguW/q+S5kOOAgjwvcD48cD48ZW0+NzQuPC9lbT7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kJHlhajnpL7kvJrlkbzlkIHvvJrmnInpkrHnmoTlh7rpkrHvvIzmsq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ooYDvvIzmiorkvaDnmoTniLHlv4PpgIHnu5nngb7ljLrnmoTlhL/nq6XvvIz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jLvpmaLph4zvvIzlnKjluJDnr7fph4zov4fkuIDkuKrnibnmrornmoT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5bku6zoioLml6Xlv6vkuZDjgII8L3A+PHA+PGVtPjc1LjwvZW0+5oiR5Zyo6K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qx5LqG5LiA5q+b6ZKx77yM5oqK55+t5L+h5Y+R5Yiw5L2g55qE5omL5py6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552A55+t5L+h77yM6L+e6L+e5oqK5aS054K577yM5oiR6L275aOw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K5aSp5piv5L2g55qE6IqC5pel77yM55Sf5rS75oKg552A54K544CC56Wd5YWt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i48L2VtPuWFreS4gOWIsOeere+8jOWunei0neS+v+iv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4uOW8gOOAgjwvcD48cD48ZW0+NzcuPC9lbT7lha3kuIDlhL/nq6XoioLvvIzov73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q6XlubTvvIzlhbHliJvovonnhYzmmI7lpKnvvIE8L3A+PHA+PGVtPjc4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ZKx56ul5bm05aW977yM5peg5b+n5peg6JmR5peg54Om5oG844CC546p6L+H5rO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06L+H57qi6Iqx77yM5o2J6L+H6bG86Jm+44CB6L+96L+H6Z2S6JuZ77yM5aCG6L+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YG36L+H6KW/55Oc44CC5YS/56ul6IqC77yM5oS/576O5aW95pe25YWJ5piO5aq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3OS48L2VtPuW5tOacieS4gOWkqe+8jOavj+S4qu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qOi2iuWNg+WxseS4h+awtOeahOi3neemu++8jOmHjeWbnuWNg+Wnv+eZvuaAg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Wvu+aJvuS4gOacteWNg+WPmOS4h+WMlueahOS6keW9qe+8jOiuqeW/g+WFhe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S4h+ehrueahOasouS5kOOAgui/meWwseaYr+S7iuWkqe+8jO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lnKjlhoXlv4PnmoTmnIDmt7HlpITvvIz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nYDkuIDpopfnq6Xlv4PjgILku4rlpKnlhL/nq6XoioLvvIzorqnngbXprYL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t7HlkbzlkLjvvIzorqnlv6vkuZDmlL7nurXkuIDlm57vvIzmiorlv4PmgIHosIPmlb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irbmgIHvvIzot5/ng6bmgbzlkozljovliptieWUtYnll5ZCn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aYr+S4quWlveaXpeWtkO+8jOWunOW8gOW/g++8jOWunOW/q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mXsu+8jOWunOWHuua4uO+8jOWunOWPkei0ou+8jOWunOaZi+WNh++8jOWFreS6i+ea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gOensCZsZHF1bzvlha3kuIAmcmRxdW8744CC5oS/5L2g6by75raV6ZqP5L6/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+v5bC/5bqK77yM6aW/5LqG5ZOH5ZOH5Y+r44CC5YWt5LiA5YS/56ul6Iq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+r5LmQ5bCx5aW944CCPC9wPjxwPjxlbT44Mi48L2VtPuWEv+er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4puedgOerpeecn+WOu+eci+eUn+a0u++8jOW4puedgOerpei2o+WOu+ivu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edgOerpeW/g+WOu+aCn+S6uueUn++8jOW4puedgOerpeiwo+iIrOeahOeug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S4gOi3r+WQkeWJjeOAguaEv+S9oOmaj+aXtumDveS/neaMgeS4gOmil+Wtqeer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eahOW/g++8jOW5uOemj+eUn+a0u+OAgjwvcD48cD48ZW0+ODM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q6XlubTvvIzpspzoirHmmK/kvaDnmoTnrJHohLjjgILkvaDmiorogIHlu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osaHnuqLpooblt77miLTlnKjog7jliY3vvIzkvaDmiorlpojllKDlj6jol4/lnKj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h4zpnaLjgILpu5Hmnb/kuIrogIHluIjnmoTnsonnrJTlhpnnnYDnpZ3mhL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lubPlronvvIE8L3A+PHA+PGVtPjg0LjwvZW0+56Wd5L2g5pyJ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iA5aSp77yM5om+5Yiw5L2g56ul5bm055qE5oSf5Y+X77yB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uuimgeerpeW/g++8jOe6r+ecn+S4gOeCue+8jOW3peS9nOimgeerpe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4gOeCue+8jOWkhOS6i+imgeerpeW/g++8jOeci+a3oeS4gOeCue+8jOeUn+a0u+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W8gOW/g+S4gOeCueOAgumprOS4iuWIsOWEv+erpeiKguS6hu+8jOmih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erpeW/g++8jOW5uOemj+WkqeWkqe+8gTwvcD48cD48ZW0+ODYuPC9lbT7nq6Xlu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5PlubPpnZnnmoTmuZbpnaLvvIzmmKDlh7rkvaDmiJHlubLlh4DnmoTnrJHohLjvvI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IDniYfnuq/lh4DnmoTok53lpKnvvIzooazlh7rkvaDmiJHlv4Pmg4XnmoT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kuIDlhL/nq6XoioLlv6vliLDkuobvvIzmhL/kvaDnrJHlrrnkvp3ml6fnuq/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uornmoTml6XlrZDkuIDljrvkuI3ov5TjgII8L3A+PHA+PGVtPjg3LjwvZW0+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5qE5YS/56ul6IqC56S854mp77yM57OW5p6c5LiA5Liq77yM55Sc5q2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qi6Iqx5LiA5py177yM576O5q275L2g77yM6JOd5aSp5LiA54mH77yM56yR5q2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yR77yM6K6p5L2g56yR77yM5biM5pyb55qE6JOd5aSp56Wd5L2g5YS/56ul6Iq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5ZOf77yBPC9wPjxwPjxlbT44OC48L2VtPiZsZHF1bzvnq6UmcmRxdW875aKZ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qE6Zi75oyh77yM5q+B5LiN5o6J56ul5b+D55qE5r+A5piC77yMJmxkcXVvO+er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jlhbHoi6bnmoToqpPoqIDvvIzloavmu6Hkuobnq6XnnJ/nmoTng4LmvKv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JnJkcXVvO+iIn+WFsea1jueahOWLh+aVou+8jOmlseWQq+S6huerpei2o+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VmeS9j+erpeW5tOeahOWNlee6r++8jOWFreS4gOWEv+er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ha3kuIDoioLkuobvvIzmhL/kvaD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Zub5a2j6L2u5Zue77yM5Lq65LiW5Y+Y5bm777yM5biM5pyb5L2g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rC45LiN5Y+Y44CCPC9wPjxwPjxlbT45MS48L2VtPuS4gOacteactee7veaUvu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aYr+WTiOWTiOWTiOecvOedm+OAguWcqOWTiOWTiOWTiOecvOmHj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miOWmiOWwj+Wunei0neWwj+WkqeS9v++8geWmiOWmiOawuOi/nOeIseS9oO+8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OTIuPC9lbT7lha3kuIDliLDkuobvvIzkuI3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L/nq6XmiY3lv6vkuZDvvIzkvaDkuZ/lj6/ku6XvvIzkuI3mmK/lj6rmnInlhL/nq6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vvIzkvaDkuZ/lj6/ku6XvvIzkuI3mmK/lj6rmnInlhL/nq6XmiY3lsL/luo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vvIzlkbXlkbXvvIzmhL/kvaDlha3kuIDlhL/nq6X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YWt5LiA6IqC5Yiw5LqG77yM6YKA5LiA6YKA56ul5Ly05oqK56ul5bm0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ZSx5LiA5ZSx56ul6LCj5oqK5b+n5oSB5Lii5o6J77yM546p5LiA546p56ul6La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YeP5o6J77yM55So5LiA6aKX56ul5b+D5oqK5b+r5LmQ5oul5oqx44CC56Wd5L2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6ul6aKc5aSn5oKm44CB5bm456aP5p2l5Yiw77yBPC9wPjxwPjxlbT45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eahOinkuiQvemHjOi0tOS4gOW8oOWPr+eIseeahOi0tOeUu++8jOaEieaC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W3peS9nOS5i+S9meWTvOS4gOabsuWkqeecn+eahOatjOiwo++8jOmHiuaU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S8kemXsuaXtuWIu+ivu+S4gOacrOeugOWNleeahOe7mOacrO+8jOiIkue8k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WFreS4gOWEv+erpeiKguWIsOadpeS5i+mZhe+8jOmZquWtqeWtkOS4gOi1t+WB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i/h+WFreS4gO+8jOecn+ato+eahOmHiuaUvuW/g+aDhe+8jOaEieaCp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e8k+WOi+WKm+OAgjwvcD48cD48ZW0+OTUuPC9lbT7lha3kuID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aTnn63kv6HvvJrnnIvliLDnmoTpgIHkvaDlpbblmLTvvIzlm57lpI3nmoTotorlj5j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gqjlrZjnmoTlj6/niLHlgaXlurfvvIzliKDpmaTnmoToo6TlrZDlvIDmoaPjgIL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u5nkvaDlkIPns5bvvIzkuI3ovazlj5HnmoTmmZrkuIrlsL/luo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oiR5Lus6L+95rGC5aSq6Ziz55qE5rip5pqW77yM5Y206ZSZ6L+H5LqG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oiR5Lus6L+95rGC5paw6bKc55qE55Sf5rS777yM5Y206YGX5b+Y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uL5ram55qE5b+D54G177yB5a+55oiR5Lus55qE56ul5bm06K+05aOw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WB6K645oiR5Lus5YaN6L+H5LiK5LiA5Liq5YS/56ul6IqC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WEv+erpeiKguihjOS4uuinhOiMg++8muaXqeS4iuWPr+S7pei1luW6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Pr+S7pea3mOawlO+8jOS4jeS5kOaEj+WwseWkp+WTre+8jOingeiwgeS4jemhuu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rOiwge+8jOacgOmHjeimgeeahOS4gOeCue+8jOingeedgOaIkeeahOefreS/oeW/hemh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skeS4gOeskeOAguWFreS4gOW/q+S5kO+8gTwvcD48cD48ZW0+OTguPC9lbT7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ovbvkuL7pq5jvvIznnIvkvaDlkq/lkq/lpKfnrJHvvIzmg7PmiorkvaDntKfntKf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nIvkvaDlsI/ohLjlkoblk67vvIzmg7Pot5/kvaDourLnjKvnjKvvvIznnIvkva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bHot5HvvIzmg7Pnu5nkvaDorrLorrLmlYXkuovvvIznnIvkvaDng4LmvKvlvq7nr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sI/lrp3vvIzlhL/nq6XoioLlv6vkuZDjgII8L3A+PHA+PGVtPjk5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LqG77yM56Wd5L2g5b+r5LmQ576O5aW977yBPC9wPjxwPjxlbT4xMD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kuKrlsI/nmofluJ3vvIznlJ/mnaXlsLHmnInlpKfohL7msJTvvIzniLHlpb3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nsr7vvIzmtLvms7zlj6/niLHnnJ/nqIDlpYfvvIzogIHluIjpg73lpLjku5b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irPoioLkv63og73oh6rlvovjgILlhL/nq6XoioLlv6vkuZDvvIz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moTlranlrZDvvIE8L3A+PHA+PGVtPjEwMS48L2VtPuWEv+erpeiKgu+8jOaEv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eBv+eDgu+8gTwvcD48cD48ZW0+MTAyLjwvZW0+5YS/56ul5pel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Ge5LqO5L2g77yM5bGe5LqO5oiR77yM6K6p56ul5b+D77yM6am75b+D6Ze0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77yM5bCG56ul55yf77yM5Ly05bem5Y+z77yM5peg54Om5oG877yM5oqK56ul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qr5peB77yM5bm456aP5Ly077yM5YS/56ul6IqC77yM5oS/5L2g5b+r5LmQ5peg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lha3kuIDlhL/nq6XoioLvvIzpgIHkvaDkuIDku7bmlrD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aDlv4PlooPnvo7kuL3jgII8L3A+PHA+PGVtPjEwNC48L2VtPuaIkeaEn+iwo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qeaIkeaLpeacieS9oO+8jOaIkeeahOWtqeWtkOWcqO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emj+S9oOOAgjwvcD48cD48ZW0+MTA1LjwvZW0+5LiA6aaW5aup5aOw5aup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Cj77yM5ZSx5Ye65oiR5a+55L2g55qE56Wd56aP77yM5oS/5L2g57qv55yf5aaC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uy5omt5omt5o2P5o2P55qE56ul6Iie77yM6Lez5Ye65oiR5a+55L2g55qE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aaC5a2p56ul44CC5YWt5LiA5YS/56u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mhL/kvaDnq6Xlv4PmsLjlrZjnm4rlr7/vvIzlha3kuIDoioLlkIz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lhbHllLHjgII8L3A+PHA+PGVtPjEwNy48L2VtPuaEv+S9oO+8jOaJgOWIsO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csOmYs+WFie+8jOaEv+S9oO+8jOaipueahOi/nOaWue+8jOa4qeaaluS4uuWQke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+8gTwvcD48cD48ZW0+MTA4LjwvZW0+5oS/5L2g56ul5b+D5rC46J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5b+r5LmQ77yBPC9wPjxwPjxlbT4xMDkuPC9lbT7lhL/nq6XoioL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mm77nu4/mmK/lranlrZDnmoTkvaDvvJrpnZLmmKXkuI3ogIHvvIz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lv4PvvIzmi6XmnInnlJznvo7nmoTlvq7nrJHvvIzlrannq6XoiKznmoTnmq7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6fml6DomZHnmoTlroznvo7nlJ/mtLvvvIzlr7nmnKrmnaXmirHmnInlubvmg7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vvIHoioLml6Xlv6vkuZDvvIE8L3A+PHA+PGVtPjExMC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huerpeW/g+WUpOmGku+8jOS4gOi1t+WOu+i/vemAkOWEv+aXtueahOaip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peiwo+e/u+WUse+8jOS4gOi1t+WOu+S9k+WRs+aXoOW/p+eahOW/q+S5kO+8jOWwhu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heivu++8jOS4gOi1t+WOu+WSgOWavOeUn+a0u+eahOe+juWlve+8jOWwhuerpeW5t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1t+WOu+S5kOS6q+WEv+aXtueahOerpei2o+OAguaEv+S9oOawuOiRhu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wuOi/nO+8gTwvcD48cD48ZW0+MTExLjwvZW0+5YWt5LiA5YS/56u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b+Y56ul55yf5ZKM56ul6Laj77yM56ul5b+D5bi45L+d56ul6Z+z546v57u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6ul5bm056ul5Ly05b+r5LmQ6Zmq5Ly057K+5b2p5peg6ZmQ77yM56Wd5oS/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5peg6ZmQ44CB5bm456aP5peg5q+U44CB5YGl5bq35rC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IuPC9lbT7npZ3otLrkvaDnjqnlvpflvIDlv4PvvIzlha3kuIDlhL/nq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W+iOS5heS7peWJjeWPkee7meS9oOeahOefreS/o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+8n+S7gOS5iOaXtuWAme+8n+WPjeato+W+iOS5heS6hu+8jOmCo+aXtuS9o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aIkeaDs+elneS9oOWFreS4gOW/q+S5kO+8gTwvcD48cD48ZW0+MT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5ZO85YS/5q2M77yM5oS/5L2g55qE55Sf5rS75YOP5YS/5q2M55qE5peL5b6L5LiA5qC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yL55yL56ul6K+d5pWF5LqL77yM5oS/5L2g55qE55Sf5rS75YOP5pWF5LqL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6O5aW944CC6K6p5oiR5Lus5YGa5Liq6ZW/5LiN5aSn55qE5bCP5a2p77yM57u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A5Lu957qv55yf44CC56Wd5L2g5YWt5LiA5b+r5LmQ77yBPC9wPjxwPjxlbT4x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nlpKnotbDov5zvvIzkuIDlpJzlpJzmvJTlj5jvvIzkuIDlubTlubTotbD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57kuI3ljrvnmoTnq6XlubTjgILkuIDmrKHmrKHmg7Plv7XvvIzkuIDlsIHlsI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vIzkuIDmnaHmnaHnn63kv6HpgIHlm57kvaDkuIDkuKrlv6vkuZDnmoTlhL/nq6X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i48L2VtPuWFreS4gOWIsOS6hu+8jOaEv+S9oOWFreS4gO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E3LjwvZW0+6YCB5L2g5LiA5qC55qOS5qOS57OW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6ul5bm055qE5qyi56yR77yM6YCB5L2g5LiA5p2h5byA6KOG6KOk77yM6K6p5L2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P5pel55qE5YeJ54i944CC5Yir6K+05oiR5b6F5L2g5LiN5aW977yM55yL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Yiw5LqG77yM5oiR5oOz6K6p5L2g6YeN5rip56ul5bm05b+Y6K6w5omA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guPC9lbT7nq6XlubTkuI3mmK/ku6Xml7bpl7TmnaXliJL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6XmgJ3mg7PmnaXliJLliIbjgILotorlubznqJrotorpmLPlhYnvvIzotor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Xnuq/vvIzotorljZXnuq/otorlv6vkuZDvvIzotorlv6vkuZDotorlubjnpo/jgIL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lv6vliLDkuobvvIzmhL/kvaDkv53mjIHlubznqJrkuq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OS48L2VtPuaxoOWhmOi+ueeahOamleagkeS4iu+8jOaIkeS7rOS4gOi1t+aK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TjeWcuui+ueeahOeni+WNg+S4iu+8jOeVmeacieaIkeS7rOeahOasou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Ev+erpeiKgu+8jOiuqeaIkeS7rOWUsei1t+asouW/q+eahOerpeiwo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/neaMgeWEv+aXtueahOW+rueskeOAguWEv+er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wLjwvZW0+5YWt5LiA5YS/56ul6IqC5pel5Yiw77yM6YeK5pS+56ul5b+r5LmQ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EuPC9lbT7mg7Potbfkuobnq6XlubTlvq7lvq7nrJH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hJ/op4nlpKrnvo7lppnvvJrmkZjniYfmoJHlj7blvZPmiJDpnaLljIXvvIzlgJLl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rZDlvZPlgZrln47loKHvvIzmlL7kuKrpo47nrZ3miYvoiJ7otrPouYjvvIzkuIDngr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7lo7DlpKfnrJHjgILlhL/nq6XoioLvvIznpZ3kvaDlv6vlv6vkuZD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BsdGw2ZndzcX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bHRsNmZ3c3F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DD450DB19A16EDEE2E505F0344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