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013A72E62F5D3D720EA5BB0E5E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13A72E62F5D3D720EA5BB0E5E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qC8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ivhuWwseaYr+WKm+mHj+OAguefpemBk+makOi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yvuaYjuaYr+S4gOenjeW3qOWkp+eahOeyvuaY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FiOaYr+iHquS/oe+8jOaJjeiDveS9v+S6uuaIkOS4uuaImOiDnOeUn+a0u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ivu+S5puaEj+WRs+edgOWIqeeUqOWIq+S6uu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PluS7o+iHquW3seeahOWktOiEkeOAgjwvcD48cD48ZW0+NC48L2VtPuS4jeaDs+W4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WIq+etlOW6lO+8jOS9oOWBmueahOeDpuWIq+S6uuetieeahOS5n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/veinhuaIkeWkmuS5hemDveayoeWFs+ezu++8jOS9h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UueWPmO+8jOmCo+S6m+aIkeW4pue7meS9o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eahOS6uueUn++8jOWPquacieWcqOe7j+i/h+iJsOmavuWNk+e7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S5i+WQjuaJjeiDveWunueOsOOAgjwvcD48cD48ZW0+Ny48L2VtPuenkeWtp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aYr+WxnuS6juWLpOWli+iAjOWPiOiwpuiZmueahOW5tOi9u+S4gOS7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gei/h+S6huazqueahOecvOedm+abtOaYjuS6ru+8jOa7tOi/h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eBteabtOWdmuW8uuOAgjwvcD48cD48ZW0+OS48L2VtPuS4jeWli+iLpuiAjO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WPquiQveW+l+WwkeaXpea1ruWkuO+8jOiAgeadpeeqmOmam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luLjluLjop4nlvpfoh6rlt7HlvojkuI3lubj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5TmiJHku6znl5voi6bnmoTkurrov5jopoHlpJr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N5LiN5aW95aW96K+75Lmm77yM5bCx5Y+q6IO95Zyo5YCS5pWw55qE5ZCN5qyh5YaF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PC9wPjxwPjxlbT4xMi48L2VtPuiHquW3semAieeahOi3r++8jOWIq+ivtOeI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tu++8jOS9oOS5n+W+l+e7meaIkeatu+WcqOmCo+adoe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mirHmgKjnlJ/mtLvnu5nkuojkuoblpKrlpJrnmoTno6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rHmgKjnlJ/lkb3kuK3mnInlpKrlpJrnmoTmm7Lmip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iA5LqL5LiN5a2m77yM5peg5LiA5pe25LiN5a2m77yM5peg5LiA5aSE5Li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5Lmf44CCPC9wPjxwPjxlbT4xNS48L2VtPuayoeacieS6uuS8mu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Zveiho++8jOS4reW5tOaYr+enjemjjuWwmO+8jOaAu+S8muayvuaf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vmg7PmmK/kuJ3mr6vmsqHmnInlrrPlpITnmoTvvIzlroPnlJroh7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iqDlvLrlirPliqjogIXnmoTmr4XlipvjgII8L3A+PHA+PGVtPjE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4Gv77yM5Yqq5Yqb5piv5rK577yM6KaB5oOz54Gv5Lqu77yM5b+F6aG7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/gOWKseeahOenmOWGs++8jOS4jeWPquaYr+ivieS5i+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i/mOimgeivieS5i+S6juaDheaEn+OAgjwvcD48cD48ZW0+MTkuPC9lbT7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LTkuIDmoLfvvIznvLrkuoblroPvvIzkvJrmuLTmrbvjgILotKrlm77lroP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rbvjgII8L3A+PHA+PGVtPjIwLjwvZW0+5oyB57ut5LiN5pat5Zyw5Yqz5Yqo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5b6L77yM5Lmf5piv6Im65pyv55qE6ZOB5b6L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Yr+S7juaXoOW8gOWni+eahO+8muaYr+mdoOS4pOWPquaJi+WSjOS4gOS4q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WPmOWHuuadpeeahOOAgjwvcD48cD48ZW0+MjIuPC9lbT7oibDoi6bmi7zmk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mK/kuIrlpKnogIPpqozmiJHku6zvvIzotYvkuojmiJHku6zog73lipvlko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8L3A+PHA+PGVtPjIzLjwvZW0+5Y6f5pys5oiR5YW25a6e5bm25LiN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iR5Y+q5piv6K6o5Y6M5aSx6LSl44CCPC9wPjxwPjxlbT4yNC48L2VtP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ueivhOWutuS4re+8jOacgOS8n+Wkp+acgOato+ehru+8jOacgOWkqeaJjeeah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nhqzov4fkuobku4rmmZrvvIzmmI7lpKnlsLH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kv6HpnaLlr7nnlJ/mtLvjgII8L3A+PHA+PGVtPjI2LjwvZW0+6IGG5ZCs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pyJ5pe25a6J6Z2Z5Lmf5piv5LiA56eN5Yqb6Ye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Yr+eXm+iLpu+8jOaYr+aAneaDs+WSjOWTsueQhuS9v+WFtuWNh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ZrmjIHkuI3mh4jlkozli6TlpYvliqrlipvkvJ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rrrlgZrku4DkuYjpg73kvJrlgZrlpb3jgII8L3A+PHA+PGVtPjI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piv5rKh5pyJ5pS26I6355qE6ICV6ICY77yb5Lq655Sf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L+h5b+155qE5a+C5a+e44CCPC9wPjxwPjxlbT4zMC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ahOS4jea8guS6ru+8jOS9huaYr+e7neWvueS4jeiDveiuqeiHquW3se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gTwvcD48cD48ZW0+MzEuPC9lbT7kv67lhbvnmoToirHlhL/lnKjlr4Lpn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ljrvkuobvvIzmiJDlip/nmoTmnpzlrZDkvr/opoHlnKjlhYnmmI7ph4znu5P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m6Zeu77yM5a2m6Zeu77yM5LiA5a2m5LqM6Zeu77y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piv5Liq5oSa5Lq644CCPC9wPjxwPjxlbT4zMy48L2VtPuaYjuaciOW4uOe8u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+8jOiLjeWkqeS4jeiAgee8mOaXoOaDhe+8jOaJv+ivuui9u+advuiuuOivuuiLp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i9u+aYk+mFrOW/l+mavuOAgjwvcD48cD48ZW0+MzQuPC9lbT7miorlpLHotKXnnI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Xnu4/nmoTpmLbmrrXvvIzlsLHkvJrotbDlkJHmiJDli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5qE5b+D5pyA6L+R5Y+I5pyA6L+c77yM55yf6K+a5L6/5piv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YGT44CCPC9wPjxwPjxlbT4zNi48L2VtPueUn+WRveS5i+iIn+WmguaenOe8uuWw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mHjei9ve+8jOWwseS8muaRh+aZg+S4jeWBn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YDosJPlubjov5DmiJbljoTov5DvvIzmr4/ku7bkuovmg4XmnInlm6Dlv4XmnIn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6h546w5Zyo5pyJ5aSa5LmI6Imw6L6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5Liq55Sf5rS755qE6Iie6ICF44CCPC9wPjxwPjxlbT4zOS48L2VtPuW/g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ZtOS5n+aYr+mbqO+8m+W/g+aZtOeahOaXtuWAme+8jOmbqOS5n+aYr+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YvmlpfogIXlnKjmsZfmsLTmsYfpm4bnmoTmsZ/msr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ovkuJrkuYvoiJ/pqbbliLDkuobnkIbmg7PnmoTlvbzlsr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LiN5Lya56a75byD6Ieq5bex55qE77yM5Y+q5pyJ6Ieq5bex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aIkOWKn+W4uOW4uOWPluWGs+S6juiDveWQ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dmuaMgeeahOmVv+W6puS4juW8uuW6puWGs+WumuaIkOWKn+eahOmrm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niLHmg4Xph4zvvIzljbPkvb/msqHmnInosIHvvIzljbPkvb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HvvIzkuZ/lj6/ku6XkuIDkuKrkurrpqoTlgrLnmoTmtLvnnY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+X5rCU6auY5aSn77yM5YCS6KaB5L+v5bCx5Y2R5b6u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6IGq5piO44CCPC9wPjxwPjxlbT40NS48L2VtPuWBmuS4juS4jeWBmu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Iq+aYr++8muWQjuiAheaLpeacieWvueWJjeiAheeahOivhOiuuua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JXogJjogIXmnIDkv6Hlkozov4foh6rlt7HnmoTmsZfmsLT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g73lrZXogrLnnYDkuIDpopfluIzmnJvnmoTnp43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5p+Q5qC35Lic6KW/77yM5Yir562J552A5pyJ5Lq65p+Q5aSp5L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5Sf5ZG95aSq55+t77yM562J5LiN5b6X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Fs+W/g+S9oOeahOeoi+W6puWPluWGs+S6juS7luW/meS4jeW/me+8jOm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umAmuaci+WPi+WwseWlveOAgjwvcD48cD48ZW0+NDkuPC9lbT7kvaDmsLjov5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h6rlt7HliLDlupXmnInlpJrlnZrlvLrvvIznm7TliLDmnInkuIDlpKn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liKvml6DpgInmi6nvvIE8L3A+PHA+PGVtPjUwLjwvZW0+5aSp5LiL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Z2a5b+N5LqM5a2X77yM5Li65oiQ5Yqf5LmL6KaB6K+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etieW+hemjjuaatOi/h+WOu++8jOiAjOaYr+WtpuS8m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jwvcD48cD48ZW0+NTIuPC9lbT7ku4rlpKnnmoToioLml6X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vvIzlpKnnqbrpg73mmL7lvpfmoLzlpJbmuIXmvo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v5aKD5rC46L+c5LiN5Lya5Y2B5YWo5Y2B576O77yM5raI5p6B55qE5Lq65Y+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6ev5p6B55qE5Lq65Y205o6n5Yi2546v5aK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S5j+eQhuaDs+eahOeOsOWunuS4u+S5ieaYr+avq+aXoOaEj+S5ieeahO+8jOiEseem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QhuaDs+S4u+S5ieaYr+ayoeacieeUn+WRve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mrKHliqrlipvpg73mnInmlLbojrfvvIzkvYbmmK/mr4/kuIDmrK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4XpobvliqrlipvjgII8L3A+PHA+PGVtPjU2LjwvZW0+6L6b5Yuk55qE5rGX5rC0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rKD5Zyf6YeM77yM5omN6IO95Z+56IKy5Ye65oiQ5Yqf55qE5p6c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AmOiLpeW+gOS6i+aYr+aDiuaipuS4gOWcuu+8jOmCo+WNiu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Xtu+8jOaJjeaYr+WcsOWcsOmBk+mBk+eahOS6uueU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77lpLHotKXvvIzkvYbmsqHmnInlgJLkuIvvvIzmiJHnm7jkv6H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lpITjgII8L3A+PHA+PGVtPjU5LjwvZW0+55yf5q2j55qE54ix77yM5bqU6K+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f5ZG955qE6ZW/5bqm44CB5b+D54G155qE5a695bqm44CB54G16a2C55qE5rex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OWQjeeahOiJuuacr+WutuWPjeS4uuebm+WQjeaJgOaL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S7luS7rOacgOaXqeeahOS9nOWTgeW+gOW+gO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lvLrlpKfnmoTkurrmmK/pgqPkupvlnKjlhoXlv4PmiZvkvY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h43vvIzooajpnaLljbTlvojmt6HnhLbnmoTkurrjgII8L3A+PHA+PGVtPjY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P5Y6G6YO95piv5b+F54S25LiN5pGU6Lek5rC46L+c5LiN55+l6YGT5ZO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A5bmz5Z2m44CCPC9wPjxwPjxlbT42My48L2VtPueOsOWcqOWwseW8gOWni+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Hj+WwkeaYjuWkqeeahOW/p+iZke+8jOWPquS8muWHj+W8seS7iuWkq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or7fkuI3opoHmiormiJHlr7nkvaDnmoTlrrnlv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vaDkuI3opoHohLjnmoTotYTmnKzjgII8L3A+PHA+PGVtPjY1LjwvZW0+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q+N77yM5aWL5paX5piv5oiQ5Yqf5LmL54i244CC5Y+q5pyJ57un57u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iQ5Yqf44CCPC9wPjxwPjxlbT42Ni48L2VtPuWmguaenOS6uuaYr+S5kOin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cieaKteaKl++8jOS4gOWIh+mDveiDveaKteaKl++8jOS4gOWIh+mDv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aKteaKl+WKm+OAgjwvcD48cD48ZW0+NjcuPC9lbT7nlJ/lkb3mmK/kuIDmnaHoibD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vvIzlj6rmnInli4fmlaLnmoTkurrmiY3og73pgJrov4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piv5Lq655Sf5pyA5aW955qE5L+h5Luw77ya5aWL5paX6L+H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44CCPC9wPjxwPjxlbT42OS48L2VtPuaDs+imgeaIkOWwseiHquW3s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aJjeW5su+8jOi/mOimgeacieWdmumfp+S4jeaLlOeahOW/l+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3nm7jkv6HmiYvmjoznmoTnurnot6/vvIzkvYbmiJHnm7jkv6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iqDkuIrmiYvmjIfnmoTlipvph4/jgII8L3A+PHA+PGVtPjcxLjwvZW0+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reh5LiA5YiH77yM5LiN6Ze75LiN6Zeu44CC5aW95aW955qE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+rueskeaLpeaKseavj+S4gOWkqe+8jOWBmu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a4qeaalueahOWls+WtkOOAgjwvcD48cD48ZW0+NzMuPC9lbT7lsI/lm7Dpmr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6vlmrfvvJvlpKflm7Dpmr7vvIzpl7flo7DkuI3lk4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oiQ5Yqf77yM5oOz6L+H5aSx6LSl77yM5L2G5oiR5LuO5pyq5oOz6L+H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m+S6i++8jOS4jeaYr+mdnuWBmuS4jeWP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ueEtuWBmuS6huWwseS4jeiDveWNiumAlOiAjOW6n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opoHmnInkuLrlm73mlYjlipvnmoTlv5flkJHvvIznu4/luLjlkJHmnInlpKflv5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iY3og73miJDkuLrmoIvmooHkuYvmiY3jgII8L3A+PHA+PGVtPjc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a5bCR55So5pe26Ze06K6h566X77yM55Sf5ZG955qE5Lu35YC855So6LSh54yu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4quS6uuiupOS4uu+8jOaIkeS7rOi+k+e7m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aWueaYr+eUn+a0u+S7peWPiuW3peS9nOeahOinguW/teWSj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zlj6rku6XlnZrmjIHkuI3mlq3nmoTliqrlip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pfmi5Lov5nkuI3lj6/miJjog5znmoTngbDlv4PlpLHmnJ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IS45bCx5piv5YuH5pWi5ZKM5omn552A77yM6L+Z5Y+v5piv55S35Lq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OB6LSo5ZGA44CCPC9wPjxwPjxlbT44MS48L2VtPuaAu+ivpei/iOW8gOWPjOiE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7iOS9oOaDs+WIsOi+vueahOWcsOaWue+8jOWSjOaDs+ixoeS4reavlOi1t+ad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cieWkmui/nOOAgjwvcD48cD48ZW0+ODIuPC9lbT7kuI3nrqHmmK/lkKblh7rkuo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uI3opoHmlL7pgJDnmoTlpKrlv6vlpKrlv6vjgII8L3A+PHA+PGVtPjg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5oC75Lya5Y+R5YWJ77yM55Sf5ZG955qE5Lu35YC85rqQ5LqO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vj+S4gOajteWkp+agkeeahOaIkOmVv+mDveimgeaOpe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MheWuuemjjumbqOOAgjwvcD48cD48ZW0+ODUuPC9lbT7lnKjlnZrmjI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rnkuYvliY3vvIzopoHnoa7kv6Hoh6rlt7HnmoTmlrnms5Xnoa7lrp7mmK/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kc2Ru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aHRtbCI+aHR0cHM6Ly9kdWFuanV6aWt1LmNvbS9kdWFuanV6aS90ZHNkbnVlc3R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13A72E62F5D3D720EA5BB0E5E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