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7A27A6452C149317EB0AFAB952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A27A6452C149317EB0AFAB952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7iuWQju+8jOi/nOS5puW9k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oOaCoOOAgjwvcD48cD48ZW0+Mi48L2VtPuS5n+iuuOS8muWkseWOu+aJgOaci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aIkeS+v+W+iOW8gOW/g+OAgjwvcD48cD48ZW0+My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eWPr+S7peaXoOinhuaIke+8jOmCo+S5iO+8jOaIke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u+acieS4gOS6m+S6i+aDhe+8jOiuqeS9oOWcqOS4jee7j+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a4heS6huS4gOS6m+S6uuOAgjwvcD48cD48ZW0+NS48L2VtPuS9oOWFs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+8jOiAjOaYr+WFs+S6huaIkeeahOW/g++8gT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S4jeS8muaUvuW8g+aIkeeahOS6uu+8jOacgOWlveS4jei/h+S9meeU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aJgOaLpeacieeahOW5uOemj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7peS4uuOAgjwvcD48cD48ZW0+OC48L2VtPueWvOS4jeeWv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WPmOayoeWPmOWPquacieiHquW3seaHg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aOieS6humFkuWSjOiHqueUse+8jOWPquS4uuS6huiDveaKiuS9oOeV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kvaDmh4LkuI3mh4LvvIzlpb3kuYXkuI3op4H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pl67lgJnvvIE8L3A+PHA+PGVtPjExLjwvZW0+5aSP5Yid55qE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iz5YWJ5LiL5peg5bC955qE55y65pyb44CCPC9wPjxwPjxlbT4x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jeWPiu+8jOWDj+S5i+WJjeS4gOagt+mUmei/h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ovonnhYzkuIDkuJbvvIzljbTkuI3lj4rkvaDmjKXpnI3kuID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l5Li655WZ5LiL5p2l5rKh5pyJ6ZSZ77yM5oiR5Lul5Li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L2g5Lya5oeC44CCPC9wPjxwPjxlbT4xNS48L2VtPuaYjuaYjuefpemBk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8pOS6huWNtOivtOedgOS9oOS4jeW/heinieW+l+asoOaIk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7mnaXvvIzpmaTkuobmoqbku6XlpJbnmoTlnLDmlrnvvIzmiJHlsL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kuobjgII8L3A+PHA+PGVtPjE3LjwvZW0+5L2g5oiR57uI5bm05LiN6YGH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44CCPC9wPjxwPjxlbT4xOC48L2VtPuaciei/meS5iO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0nuaCieS4gOWIh++8jOWNtOS4jeWuue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jnpo/vvIzmmK/nlKjmnaXmhJ/op4nnmoTvvIzogIzkuI3mmK/nlKjmna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jgII8L3A+PHA+PGVtPjIwLjwvZW0+5b+D5aW957Sv77yM5oiR5LiN5oOz5YaN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ix5L2g5LqG44CCPC9wPjxwPjxlbT4yMS48L2VtPuabvuWQrOS6uuivt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ahpe+8jOWNtOaYr+mAmuWQkeWvguWvnueahOeJ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llpzmrKLkvaDvvIzmr5Tov5nkuKrkuJbnlYzkuIrku7vkvZX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jgII8L3A+PHA+PGVtPjIzLjwvZW0+5oiW6K6477yM5bey57uP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YKj5Lu95omn552A44CCPC9wPjxwPjxlbT4yNC48L2VtPue6ouWwmOWNge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eahOS6uuS4lu+8jOern+i/mOaYr+iHquW3seeahOadp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Tlpb3lgZrmiJHkuIDot6/nmoTpo47mma/vvIzmnIDlkI7ljbTmiJ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I2LjwvZW0+5L2g5Lmf5LiN5b+F54m15by65YaN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N5q2j5oiR55qE54G16a2C5bey54mH54mH5YeL6JC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Yr+WQpuWkqeepuuS5n+WcqOWTreazo+aIkeeah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mg7PopoHkvaDlho3lm57liLDmiJHouqvovrnvvIzot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nInnu4jjgII8L3A+PHA+PGVtPjI5LjwvZW0+5Lq655Sf5Zyo5LiW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rS75Zyo5aSW77yM6LCB6YO95pyJ5rOq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aCieeahOi6q+W9se+8jOaIkOS6huaIkeWkn+S4jeedg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t7Lnu4/ku4DkuYjpg73msqHmnInkuobvvIzlj6rmnI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objgII8L3A+PHA+PGVtPjMyLjwvZW0+6L+36L+t6aaZ55qE6K6w5b+G5bey57uP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ub5Y+26I2J55qE5bm456aP6KKr6LCB6L+96YC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2o+eahOWNlei6q++8jOiDnOi/h++8jOWwhuWws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YflpoLml7blhYnlgJLmtYHvvIzlgJLkuI3lpoLnnLzms6rlj6/ku6XlgJ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pyJ5LiA5Lqb5Lq65Zyo5LuK55Sf6YeM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+I5peg5aWI55qE6ZSZ6L+H44CCPC9wPjxwPjxlbT4zNi48L2VtPuWto+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+8jOW/g+WcqOegtOeijuOAguW/teW/teS4jeW/mOOAguS9leW/he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hL/kvaDmuIXpo47mi4LpnaLmtYXnrJH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5jljbTllpzmrKLlj6rmsYLlv4PlronjgII8L3A+PHA+PGVtPjM4LjwvZW0+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b+D55yL5Lq677yM6ICM5LiN5piv55So55y8552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aYr+S4gOWImeaXoOWFs+e0p+imgeeahOeOqeeskeivne+8jOWPr+aDnOS9oOWN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cn+OAgjwvcD48cD48ZW0+NDAuPC9lbT7lpoLmnpzmiJHnlKjkvaDlr7nlvo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r7nlvoXkvaDvvIzmgZDmgJXkvaDml6nlt7Lnprvlv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n5pin55qE5pys6LSo5piv5r+A5oOF77yM6ICM54ix5oOF55qE5pys6LSo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7j+aEj+eahOaAneW/teaYr+mCo+S5iOeX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bnuW/humDveS4jeaVouinpueisOOAgjwvcD48cD48ZW0+NDMuPC9lbT7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vojluoblubjmiJHmj5DliY3osIPkuoblp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q2i5pyJ546r55Gw6Iqx77yM6L+Y5pyJ5LiN5a6J5ZKM5oOp57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u+S8muacieS4gOasoea1geazqu+8jOiuqeaIkeS7rOeerOmXt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oi6XmnKrmnaXmiJHkuI3lnKjkvaD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kuZ/kvJrmnInmiJHnmoTlj67lkpvjgII8L3A+PHA+PGVtPjQ3LjwvZW0+5YuJ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655qE5Lic6KW/6YO954m55Yir5rKh5oSP5oCd77yM54m55Yir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S4uuS6huaXp+S8pOaCsu+8jOiAjOa1qui0ueS6hu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kuPC9lbT7mi6XmirHov4flkI7kvaDovazouqvlsL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nYDor7Tlho3op4Hlv4PljbTlnKjpoqTmip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Lyk5L2g77yM6ICM5L2g5Y205a2X5a2X5Yi655eb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+WPi+WwseaYr+aKiuS9oOeci+mAj+S6hu+8jOi/mOiDv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nurXnhLbmnInljYPkuIfkuKr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msqHkuIDkuKrop4HkvaDnmoTouqvku73jgII8L3A+PHA+PGVtPjU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b6I5Y+v54ix77yM6Iez5bCR56yD5a6a552A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huaJi+WQp++8jOaYr+aIkeiuqeS9oOaEn+inie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p/osIXmiJHms6rngrnkvY7vvIzkvaDkuIDnmrHnnInmiJHms6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kuZ/lsLHmmK/kvaDkuobjgII8L3A+PHA+PGVtPjU2LjwvZW0+5oiR5oOz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aN5reh5LiA54K577yM55u05Yiw5LiN5oOz55yL5Yiw5Li6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W9u+W6leeahOaKpeWkje+8jOaYr+WOn+iwheWSjO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kuIDniYfnqbrnmb3jgIHnrYnnnYDkvaDljrvloav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z5L2/5rOo5a6a5LiO5ZCb5pOm6IKp77yM5Lmf6KaB55S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i5L2g56yR6aKc44CCPC9wPjxwPjxlbT42MC48L2VtPuWGjeS5n+ayoeaci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i/nuWIq+emu+mDvemCo+S5iOe+juS4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zmnaXlsLHkuI3lv6vkuZDvvIzkuLrku4DkuYjov5jopoHlm6DkuLrliKv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yLjwvZW0+5LiA5Liq5Lq65a6J6Z2Z55qE5Z2Q552A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N5byA5b+D5b6I5LmF5b6I5LmF44CCPC9wPjxwPjxlbT42M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qumFjeW9k+WbnuW/hu+8jOS4gOS6m+S6uu+8jOWPquiDveWBm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t7Lnu4/kuI3orrDlvpflm6DkuLrkvaDvvIzmiJHmtY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Lzms6rkuobjgII8L3A+PHA+PGVtPjY1LjwvZW0+54m1552A5L2g55qE5omL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6LWw5oiR5Lmf5LiN5Lya6L+36Lev44CCPC9wPjxwPjxlbT42Ni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WwseS4jeimgeS5seivhOiuuuaIkeOAgjwvcD48cD48ZW0+NjcuPC9lbT7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pLHmnJvnmoTkuI3mmK/kvaDml6nmgYvvvIzogIzmmK/kvaDnmoTlr7nosa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4LjwvZW0+5b2T5rOq5rC05YiS6L+H5Zi06KeS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um5rap55qE5ZGz6YGT44CCPC9wPjxwPjxlbT42OS48L2VtPuaIkeS7r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aci+WPi+aXoOiuuuaIkeaAjuS5iOaMveaVk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ml6DmraLlooPnmoTlr7nkuIDkuKrkurrlpb3vvIzkvYbliY3mj5D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xLjwvZW0+5pyJ5Lqb5Lq677yM5pyJ5Lqb5LqL77yM6K6w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N6ZyA6KaB5Yi75oSP5Zyo5LmO44CCPC9wPjxwPjxlbT43Mi48L2VtPuWkmu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IkeawuOi/nOS5n+S4jeiDveaKiuaPoeS9oO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kuI3niLHmiJHmiJHkuI3niLHkvaDvvIzlpoLkvaDmiYDmhL/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0LjwvZW0+5aaC5p6c5pyJ5LiA5aSp5L2g5oOz6LW3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oiR6L+Y54ix552A5L2g44CCPC9wPjxwPjxlbT43NS48L2VtPu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eCueW8gOWni+OAguaVheS6i++8jOWNtOaXoOazleWcqOe7iOeCu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i6Xlj6rmmK/llpzmrKLvvIzkvZXlv4XlpLjlvKDmiJ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65piv5Y+v5Lul6KKr5pe26Ze06L275piT5oq5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5aaC5bCY5Zyf44CCPC9wPjxwPjxlbT43OC48L2VtPuS4gOS6uuaIkemlrumFk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KiuS9s+S6uuaIkOWPjOWvueOAgjwvcD48cD48ZW0+NzkuPC9lbT7niLHkvaD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4XooYzvvIznrYnlvoXmmK/lraTni6znmoTkv67oo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LiA6L2s6Lqr5bCx5piv5LiA6L6I5a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IluiuuOWwseaYr++8jOaUvuS4i+S6huWWnOasou+8jOS5n+WtpuS8m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jwvcD48cD48ZW0+ODIuPC9lbT7niLHnrJHnmoTkurrov5DmsJTkuI3kvJrlpK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lvIDlv4PnmoTnrJHlkKfjgII8L3A+PHA+PGVtPjgzLjwvZW0+5pyA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K6h5YiS5bCG5p2l77yM5LiA5Liq5Zyo6YWd6YW/5YiG5om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Mnluazk3aWV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jJ5bms5N2ll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A27A6452C149317EB0AFAB952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