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6E4AA111FFDE158141C8F6A28F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6E4AA111FFDE158141C8F6A28F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oOF5Lq66YGT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r+W8r+eahOaciOeJm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+8jOWwj+Wwj+eahOiIueWEv+i9veaAneW/te+8jOaAneW/teeahOmmqOmmmemjmOWR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mOWIsOaAneW/teeahOS6uumdouWJjeOAguS6sueIseeahO+8jOelneemj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e+jue+jueahOaipuOAguaZmuWuieOAgjwvcD48cD48ZW0+Mi48L2VtPuaYr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aIkeWtpOWNle+8jOaKiuS9oOmAgeWIsOS6huaIkeeahOS4lueVjO+8m+aYr+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4jOacm++8jOiuqeS9oOa7i+a2puS6huaIkeeahOeBtemtgu+8m+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+iOW5uOemj++8jOaZmuWuie+8gTwvcD48cD48ZW0+My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wseWDj+aAneW/temZjeiQveadpeS4tO+8jOmXruWAmeS4jeWPquaYr+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awuOaBkuiXj+WcqOW/g+W6le+8jOmbqOWBnOiAjOaDs+W/teS4jeat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NtOeJteaMguS+neeEtu+8jOelneaIkeeIseeahOS9o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imgei6q+i+ueacieS9oO+8jOS4jeaYr+S4gOmYteWtk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7jumdkuaYpeW5tOWwkeWIsOeZveWPkeiLjeiLj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ruaYpeS5i+WknO+8jOW+rumjjua4kOaalu+8jOedoeaEj+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+i6q+S4tOeql++8jOi/keeci+afs+aeneaciOiJsuS4i+e/qeiInuaRh+abs++8jOmB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hmOe7tee7teibmem4o+OAguaQuuS4gOS7veaBrOa3oe+8jOaCjeeEtuWFpea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i48L2VtPuedoeWQp++8jOacieaIkeWcqOS9oOmXqOWkluer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TqO+8jOS9oOWuieW/g+eahOedoeWQp++8jOWkp+iDhueahOedo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/meS6uuayoeS7gOS5iOWHuuaBr++8jOWwseaDs+iKseS9o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9oOeahOW6iu+8jOWBmuS9oOeahOiAgeWphuOAgu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e6t+e5geWYiOadgu+8jOWPquWJqeWuieWugeS4juelpeWSj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DpuaBvOWOi+WKm++8jOWPquWJqei9u+advuS4juaEieaCpu+8m+emu+W8gO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Or+Wig++8jOWbnuW9kua4qemmqOeahOWutuWbre+8jOmBk+S4gOWjs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Ih+WuieWlve+8gTwvcD48cD48ZW0+OS48L2VtPuWIq+aAgOeWke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WwseWDj+S6keaBi+edgOmjjumjjuaBi+edgOmbqO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aHgui/meaYr+S7gOS5iOmBk+eQhuOAguaIkeaDs+i/meWwseWlveWD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7g+S5oO+8jOWboOS4uuaYr+S9oOOAguaZm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mmK/lv5nmmK/pl7LvvIzorqnlgaXlurfmsLjov5zvvJvogZTns7vmmK/lp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qnpl67lgJnmsLjov5zvvJvot53nprvmmK/ov5zmmK/ov5HvvIzorqnnibXmj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nlJ/mtLvmmK/oi6bmmK/nlJzvvIzorqnlubPlronmsLjov5zjgILmmZrlro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ExLjwvZW0+5YWI55Sf77yM6KaB5LiN6KaB5o6l5Y+X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bq754Om44CC5q+U6LW35oiQ5Li65pu05aW955qE5Lq677yM5oiR5q+U6L6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q644CC5pma5a6J77yBPC9wPjxwPjxlbT4xMi48L2VtPuWPr+iD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aYr+acieS9oO+8jOWNtOavlOS7gOS5iOmDve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hL/miYDmnInnmoTlubjnpo/pg73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pppbmmK/mmKXvvIzkv6/pppbmmK/np4vvvJvmhL/miYDmnInnmoTmrKLkuZD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mnIjlnIbmmK/or5fvvIzmnIjnvLrmmK/nlLvvvIHmmZrlroliYWJ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uqeWknOepuue5geaYn+S4uuS9oOmTuuW6iu+8jOiuqe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uuS9oOebluiiq++8jOiuqeaIkea4qeaalumXruWAmeS4uuS9oOWCrOeco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ipuS4uuS9oOeCuee8gO+8jOaZmuWuie+8geedoeS4quWlve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7bpl7TmlaPmraXlnKjmgJ3lv7XvvIznm67lhYnmtYHovaz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4/kuIDmrKHot7PliqjnnYDkuLrlho3op4HliqDmsrnvvIzooYDmr4/kuIDmrK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nu5nlho3op4HpvJPlirHvvIznlJ/lkb3nmoTmhI/kuYnlsLHmmK/miJHopoHov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mjqXlho3ljonvvIzkurLniLHnmoTvvIzmmZrlro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md5L2g5piv5LiJ77yM6Zmk5LqG5L2g6L+Y5piv5L2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Agei1sOS4gOWkqeeahOW/meeijO+8jOW/mOaOie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bnuaDs+S4gOWkqeeahOe+juWlve+8jOmHjea4qeS4gOWkqeeahOW/q+S5k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XreS4iuecvOedm++8jOedoeS4quWlveinie+8jOaZmuWuie+8gee+j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nkupvkuovmg4XvvIzmmK/lhqXlhqXkuK3ms6jlrpr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kuI3mg4XmhL/vvIzkuZ/lj6rog73mib/lj5fjgILkuIDot6/kuIr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pnZnkuI7lraTni6zvvIzllK/mnInlroPku6zkvJrkuI7miJHku6zplb/nm7jljq7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5LjwvZW0+5Lqy54ix55qE77yM5LiN6KaB6K6p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77yM5oiR5YWI5Y675pyI5Lqu5amG5amG6YKj562J5L2g5ZWK77yM5L2g5b+r54K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Lmh5p2l5om+5oiR77yM5oiR54ix5L2g77yM5Zi/5Zi/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wj+iEvuawlOecn+ezn+ezle+8jOavm+eXhei/mOWkmu+8jOWwj+awl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mcuOmBk++8jOS4jei/h+i/mOaYr+imgeWuoOedgOS9oO+8jOWXr++8jOayo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wuOi/nOWuoOedgOS9oO+8geaZmuWuie+8gTwvcD48cD48ZW0+MjEuPC9lbT7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ph4zvvIzmiJHkuIDml6DmiYDmnInvvIzkuZ/kuIDml6DmiYDnn6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sI/nq5nph4zvvIzmiJHmhL/kvaDmmK/nrKzkuIDkvY3mnaXlrqL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LvkurrvvIzkvLTnnYDmiJHlrqDnnYDmiJHvvJr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f5pif5Lqu552A77yM5aSc56m65bCx5LiN5Lya6buR5pqX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0552A77yM5b+D54G15bCx5LiN5Lya5a2k5Y2V77yb56Wd56aP5Lyg6YCS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44CC5oS/5L2g5LuK5pma5pyJ5Liq5aW95qKm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WugemdmeaZmuS4iuaUtuWIsOaIkea4qemmqOeahOelneemj++8g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mXruWAme+8jOaEv+aIkeeahOS4gOWjsOelneemj+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S4gOWPpeaZmuWuieW4puS9oOi/m+WFpee+ju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bblrp7lpKnlvojok53vvIzpmLTkupHmgLvopoHmlaPvvJvlhbblrp7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vbzlsrjov57mraTlsrjvvJvlhbblrp7moqblvojmtYXvvIzkuIfniannm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s6rkuZ/nlJzvvIzlvZPkvaDlv4PlpoLmhL/jgILmmZrlronlpb3moq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I1LjwvZW0+5pyJ5Lqb5oCd5b+177yM5oCO5LmI5Lmf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yJ5Lqb54ix77yM5oCO5LmI5Lmf5pat5LiN5LqG77yb5pyJ5Lqb5YaN6YGH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2H5rSS5LiN5p2l44CC5Lq655Sf55qE5ZCE56eN576B57uK77yM5LiN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77yf5pap5pat5pen55qE77yM5Y+I5pyJ5paw55q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veivtOWuieWuieWlveaipu+8geabtOe7j+W4uOeahOaYr+WNiuWknOmGkuS6h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wsee+pOWPkSZsZHF1bzvnnaHlp7/kuI3lpb3vvIzotbfmnaXph43nnaEmcmRxdW8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yNy48L2VtPuaDs+S9oO+8jOWPiOS4jeaDs+WRiuiv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W/jeS4jeS9j+eUqOaZmuWuieadpeS7o+abv++8jOaZmuWuieaZmuWui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ie+8gTwvcD48cD48ZW0+MjguPC9lbT7llpzmrKLkvaDllYrvvIzlsLH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DljYPmrKHvvIzkuZ/kvJrlnKjkvaDor7TkuIDlj6Xlpb3lkK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YvkuI3pob7ouqvkuIDkuIfmrKHjgII8L3A+PHA+PGVtPjI5LjwvZW0+5oCd5b+1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ICM5pS55Y+Y77yM56Wd56aP5LiN5Zug5LyR5oGv6ICM5Y+Y57yT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ay5oOr6ICM5Y+Y5oeS77yM5YWz5oCA6ZqP5pif5pif55yo55y877yM54m15oyC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6d54S277yM6L276L276YGT5aOw77ya56Wd5L2g5pma5a6J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tueCueeahOacgOWQjuS4gOenku+8jOi3r+eBr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+8jOaIkeeahOWLh+aVouacgOWQjuS4gOeCueeCue+8jOWGmee7meS6huS7iu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Ppe+8jOaDs+S9oO+8jOW/teS9oO+8jOeIseedgOS9oOebtOWIsOaIke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soe+8jOS6sueIseeahO+8jOaZmuWui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vvIzmiJHmiZjpu5HlpJzluKbnu5nkvaDlubjov5DvvIzmiZjmnIj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IzmiZjmmJ/mmajluKbnu5nkvaDnvo7mu6HvvIzmiZjpuJ/lhL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vvIzlpKnkuI3ml6nkuobvvIzms6jmhI/ouqvkvZPvvIzliKvlho3nhqzlpJ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MyLjwvZW0+5aSV6Ziz5rSS5LiL5L2Z6L6J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yR6IS477yM5pyI5YWJ57yW6L6R5oCd5b+177yM6Z2Z6Z2Z5LiA6aG1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G5Y6L5Yqb5Y6L5omB77yM5ZKM54Om5oG85YiG56a777yM5LiO5bm456aP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+r5LmQ5Lqy5a+G77yM5pma5a6J5aW95qKm55Sc6Jy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leWHoOWPquiQpOeBq+iZq+eahOWFie+8jOmTuuS4gOW8oOiIkumAgueahOW6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iuuOaZmumcnueahOe+ju+8jOe8lue7h+S9oOa4qeaalueahOaipu+8jOaMgua8q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aYn+i+ie+8jOeVmeS4gOWPpeaZmuWuiemZquS9oOWFpeedo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zQuPC9lbT7lnKjmiJHpnaLliY3mmYPkuob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K/lkKfvvIzlv6vnnaHlkKfjgII8L3A+PHA+PGVtPjM1LjwvZW0+5oiR5b6I57S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qG5LiA5aSp77yb5L2g5b6I57Sv77yM5L2g5Zyo5oiR5b+D6YeM6LeR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46w5Zyo5oiR5Lus5LiN6IO955u45a+577yM5L2G5oiR5Lus6IO9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a77yM5Lqy54ix55qE77yM56Wd5L2g5pma5a6J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a0u+W+l+Wkque0r+OAguW6lOivpeWtpuedgOaDs+W8gOOAgeeci+a3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jeW8uuaxgu+8jOWtpuedgOa3seiXj+OAgumAguaXtuaUvuadvuiHquW3se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+azhO+8jOe7meeWsuaDq+eahOW/g+eBteino+ino+WOi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7XnnYDkvaDvvIzkuIDpgY3kuIDpgY3jgILljbTkuI3mg7P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naHnmoTlronnhLbvvIzlg4/kuIDlj6rml6Dlv6fnmoTlsI/njKrnj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ZrlronvvIE8L3A+PHA+PGVtPjM4LjwvZW0+5Lqy54ix55qE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6Lqr6L6577yM5LiN6IO957uZ5L2g5a6e6ZmF55qE5rip5pq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6IO957uZ5LqI5L2g5b+D54G15pyA5aSn55qE5rip5pqW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65oiR5aW95aW954Wn6aG+5L2g6Ieq5bex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eahOelneemj+WDj+mrmOmrmOS9juS9jueahOmjjumTg+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PruWPrumTm+mTm+eahOW/q+S5kO+8geWmguaenOS9oOWcqOaipuS4reS5n+S8mu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adpe+8jOmCo+S4gOWumuaYr+aIkeW4pue7meS9oOeahO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j6rmnInkuKTkuKrlv4PmhL/vvJrkvaDlnKjouqvovrn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mZrlronvvIE8L3A+PHA+PGVtPjQxLjwvZW0+5LiA5aSp5pe26Ze05Y+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g5piv5b+n6L+Y5piv5Zac77yM6Iul5piv5b+n5oSB6YO95pS26LW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oKm5YiZ5bu257ut44CC5oS/5L2g5q+P5aSp6YO95byA5b+D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aW96Lqr5L2T77yB5aSc5rex5LqG77yM5pma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doeS4jeedgO+8jOaAjuS5iOWKnu+8n+aVsOaVsO+8jOWkquS/l++8m+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+8jOWkquS8pOi6q+S9k++8jOW5suiEhuWwsem7mOW/teWvueS9oOeahOelneem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S9oOedoeW+l+mmme+8jOelneS9oOaZmuWuie+8jOWlveaip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7TnmoTor53pg73kuI3nn6XpgZPmgI7kuYjooajovr7vvIzniL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nnLznnZvph4zvvIzkvaDljbTkuI3nn6XpgZPkuZ/ol4/lnKjov5nlj6Xpppb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0LjwvZW0+55yf5b+D5oSf6LCi5L2g77yM5Zuw6Zq+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5rKu5Lin5pe257uZ5oiR5biM5pyb77yM5aWL5paX5pe25re7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qK6aOO6Zuo6YGu5oyh44CC56eL5aSp5piv5pS26I6355qE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omA5pS26I6355qE5b+r5LmQ5ZKM5bm456aP5LiO5L2g5YiG5Lqr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Km+W8gOaXpeW4uOeUn+a0u+eahOeQkOeiju+8jOW/mOi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3peS9nOeahOWKs+e0r++8jOiuqeS5oOS5oOaZmumjjuW9k+W6iu+8jOiuqe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9k+iiq++8jOiuqeaIkee+juWlveelneemj+mZquS9oOWFpeedoe+8jOaZmuWui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DYuPC9lbT7lkYror4nkvaDkuKrnp5jlr4bvvIzmmI7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pzmrKLkvaDjgILmmZrlronvvIE8L3A+PHA+PGVtPjQ3LjwvZW0+5aSx55yg5ZK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Y+q5beu5LqG5LiA5Liq5L2g44CC5pma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Yr+aYqOWkqeeahOS6i++8jOS9oOi1sOi/m+S6huaIkeeahOS4lue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aIkeeahOW/g++8jOS5n+WBt+i1sOS6huaIkeaVtOS4quS6uuOAguS4jeeUq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eWboOS4uuaIkeS7rOimgeawuOi/nOWcqOS4gOi1t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lvZPpu5HlpJzpmY3kuLTvvIzkvr/mmK/miJHmg7Pkva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kuI3nnKjnnLzvvIzkvaDlsLHkuLrlroPpl6rogIDvvIzku4rlpKnmmK/ljJ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5HlpJzmnIDplb/nmoTkuIDlpKnvvIzkuZ/mmK/miJHkuIDlubTkuK3mg7PkvaD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mZrvvIE8L3A+PHA+PGVtPjUwLjwvZW0+6K6p6Lqr5L2T5ZKM5bqK6Zu2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d5oOz5pqC5pe25a2Y5pS+5Zyo6K6w5b+G6YeM44CC5YGa5Liq5bmz6Lq6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oKo55qE55y8552b77yM5YGa5LiA5qyh5rex5ZG85ZC444CC6L276L27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5Sc6Jyc5YWl5qKm77yM5pma5a6J77yBPC9wPjxwPjxlbT41MS48L2VtP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zqueCueeCuea7tOa7tOWFpeW/g+mHjO+8jOaYr+WboOS4uuaDs+WIs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OAguaDs+edoeS6hu+8jOS6uuaBjeaBjeaDmuaDmumjmOWFpeaipumH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pumHjOaIkeS7rOaAu+eUnOicnOebuOS+ne+8gT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nlJ/mnInlpKrlpJrnmoTmnaXmnaXlvoDlvoDvvIzmnInkupvmiJHku6z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5jvvIzmnInkupvmiJHku6zliLvpqqjpk63lv4PjgILniLHmg4XlsLHlnKjpgqPkup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kuK3mu4vplb/vvIzlv4PkuK3nmoTmgJ3lv7XogZTns7vojqvlv5j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mlL7lv4PkuIrvvIE8L3A+PHA+PGVtPjUzLjwvZW0+5LuK5aSp5Y+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52A5YeJ77yb5rOo5oSP6Lqr5L2T77yM5ZCD5LmI5LmI6aaZ77yb5YeJ5aSp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D5Yaw55qE5Lic6KW/77yM552h55qE6aaZ6aaZ55qE77yM6Lqr5L2T5YCN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mSse+8jOeUqOS4jeWIsOS4i+i+iOWtkO+8m+iy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9k+mlreWQg++8m+W5uOemj++8jOWwseaYr+S4pOS4quS6uui/h+aXpeWt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peWtkO+8jOaXoOmdnuaYr+aIkeWcqOmXue+8jOS9oOWcqOeske+8jOWmguat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uaZmuWuie+8jOS6sueIseeahO+8gTwvcD48cD48ZW0+NT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aLmmK/ni7zlrZDph47lv4PvvIzov5jotLzlv4PkuI3mlL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yL6L+H5pil6aOO5Y2B6YeM77yM6KeB6L+H5aSP6Iez5py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L+H56eL5YWJ5raf5ryq77yM54ix6L+H5Yas5pel5pqW6Ziz77yM5YWo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77yM5oiR5oOz5L2g5LqG77yM5qKm6YeM6K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uiemdmeeahOa3seWknO+8jOaIkeiuqeaAneW/teaFouaFouW8gOWHuu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mcsueIseaBi+eahOiKrOiKs++8jOmZtumGieaAoeS6uueahOaciOWFie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4qeaalu+8jOWcqOmCo+W5uOemj+eahOaipuS5oe+8jO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OAgjwvcD48cD48ZW0+NTguPC9lbT7lpJzluZXpmY3kuLTvvIznnaHnnK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lpKnlirPntK/vvIzlsLHmraTlgZzmraLvvIzkuIDlpKnlpb3lnY/vvIzku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JvkuI3mgJ3ng6bmgbzvvIzojqvlv7Xlv6fmhIHvvIzlv4Pml6DmjILnoo3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onnhLbjgILnpZ3kvaDku4rlpJzvvIzlpb3moqbnm7jpm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b+D5oOz5L2g77yM5Y205Y+q5a2X5LiN5o+Q77yM5L2g55+l6YGT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mf5bCx566X5LqG77yM5Y+j6YeM55qE54ix5LiN5Y+K5b+D6YeM55qE5Y2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pma5a6J77yM5oiR5pyA54ix55qE5L2g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lneemj+eahOacuuS8mu+8jOaRhuWcqOaIkemdouWJje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QjuaClOiOq+WPiuOAguiLpeWGjee7meaIkeS4gOasoeacuuS8mu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vueS9oOivtO+8muaZmuWuieWTp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l5eXg0d2hs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5eXl4NHdob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6E4AA111FFDE158141C8F6A28F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