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5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292271D8D047115D08F9D06DEA79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92271D8D047115D08F9D06DEA79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oOF55+t5Y+l5a2Q5b6I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Iq+iuqe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eahOS6i+adpeW9seWTjeS9oO+8jOS7juiAjOiuqeS9oOWkseWOu+mCo+S6m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eimgeeahOS4nOilv+OAgjwvcD48cD48ZW0+Mi48L2VtPuiZveeEtuS9oOi6q+S4iuWW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m+meawtO+8jOS9huaIkei/mOaYr+iDvemakOe6pumXu+WIsOS4gOiCoeS6uua4o+WR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y48L2VtPuWmguaenOS9oOS4jeWkn+S8mOengO+8jOS6uuiEi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mSseeahO+8jOWug+S4jeaYr+i/veaxguadpeeahO+8jOiAjOaYr+WQuOW8le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etieS7t+eahOS6pOaNou+8jOaJjeiDveW+l+WIsOWQiOeQhueahOW4ruWKq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Jm954S25ZCs6LW35p2l5b6I5Ya377yM5L2G6L+Z5piv5LqL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rKh5pyJ5Lq66IO95YiH6IKk5L2T5Lya5Yir5Lq655qE55eb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55yf5q2j5LqG6Kej5Yir5Lq655qE5peg5aWI44CC54ix5oOF5rKh5pyJ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byP77yM6LCB55qE5bCx5piv6LCB55qE77yM5peg5rOV5aSN5Yi25LiN5Y+v5qih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L2g5Y+v5Lul54ix6ZSZ5LiJ5LqU5Liq5Lq65ri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4ix5LiA5Liq5Lq65rij5LiJ5LqU5qyh77yM6LWw6ZSZ6Lev5Y+v6IO95pi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5aW977yM5L2G5oC75b6A5LiA5Liq5Z2R6YeM6Lez5bCx5piv5pm65ZWG5LiN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q655yf55qE6KaB6Ieq5bex5LqJ5rCU77yM5Y+q6Ka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oiQ57up5p2l77yM5YWo5LiW55WM6YO95Lya5ZKM6aKc5oKm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aaC5p6c5L2g6IO95aSf5oOz6LGh77yM5L2g5bCx6IO95a6e546w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aSf5qKm5oOz77yM5L2g5bCx6IO95qKm5oOz5oiQ55yf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ys5piv5Lik5p2h5a6M5YWo5rKh5pyJ5Lqk54K555qE5bmz6KGM57q/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2o6L+555qE5pS55Y+Y77yM5omN5pyJ5LqG5Lqk5rGH55qE556s6Ze077yM5L2G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rOo5a6a77yM5Lqk6ZSZ6ICM6L+H5ZCO5oiR5Lus5Y+q5Lya5oSI6LWw5oSI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p6E5oiQ5oiR5Lus5a2m5Lmg5pyA5aSn6Zqc56KN55qE5piv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Lic6KW/77yM6ICM5LiN5piv5pyq55+l55qE5Lic6KW/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n+S4gOadr+emu+mFku+8jOmlrumGieaxguaXoOW/p++8jOa7oeWxseaeq+WPtue6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tpOWxseWvuuS4remSn+WjsOW4uOm4o++8jOmjnum4n+ebuOS4jui/mO+8jOiQveiK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pe+8jOaWsOiSguW8gOWQiOOAgjwvcD48cD48ZW0+MTEuPC9lbT7mnInpgqPkuYj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m6DkuLrkuIDkuKrkurrnmoTkuIDlj6Xor53vvIzlsLHlg4/ooqvms7zkuobkuIDn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sLTkuIDmoLfvvIzllLDnmoTkuIDkuIvvvIzku47lpLTlhrfliLDohJrvvIzor63oqI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nKjooajovr7niLHmhI/nmoTml7blgJnmmK/pgqPkuYjml6DlipvvvIzlnKj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KTlrrPnmoTml7blgJnljbTlj4jlpoLmraTplIvliKn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rC46L+c5LiN5Lya6L6c6LSf5L2g6YKj5Lqb77yM6L2s6ZSZ55qE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SZ55qE6Lev77yM5rWB5LiL55qE5rOq5rC077yM5ru05LiL55qE5rGX5rC0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V44CC5omA5pyJ6L+Z5Lqb5YWo6YO96K6p5L2g5oiQ5Li6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xMy48L2VtPuacieiwgeWtpOWNleWNtOS4jeacn+ebv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eahOS8tO+8jOebuOS+neebuOWBjuebuOefpe+8jOeIseeahOWPiOe+juWPiO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niLHvvIzku47mnaXkuI3mmK/ku7bnroDljZXnmoTlsI/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nu4/lvpfotbfkuI3niLHvvIznu4/lvpfotbfnprvlvIDvvIznu4/lvpfotbfnrY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iW55WM5aSq5aSn77yM55Sf5ZG96L+Z5qC355+t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6L+H5b6X5bC96YeP5YOP6Ieq5bex5oOz6KaB55qE6YKj5Liq5qC35a2Q77yM5om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llOW/meeahOaXpeWtkOaYr+S4gOenjeWFheWu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o+ihqOS4gOenjeaUtuiOt++8geavj+S4quWfjuW4gueahOWCjeaZmu+8jOi3r+mAlO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e+pOaApei1tuedgOW9kuWutueahOS6uuW9se+8geiAjOS8tOmaj+aXpeiQv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lemYs+S5n+a4kOa4kOW9kumakO+8jOihl+mBk+a4kOa4kOW8gOWni+Wuiemdme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avj+S4gOW5tOS6puaYr+WmguatpO+8gTwvcD48cD48ZW0+MTcuPC9lbT7kv6H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vKDnurjvvIznmrHkuobvvIzljbPkvb/miprlubPvvIzkuZ/mgaLlpI3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oLfkuobmhJ/mgp/kurrnlJ/jgII8L3A+PHA+PGVtPjE4LjwvZW0+6L2m5a2Q5pyJ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pyJ55S177yM5Y2h6YeM5pyJ6ZKx77yM6L+Z5bCx5piv5a6J5YWo5oSf77yM5oyH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O95piv5omv5reh44CC5YaN54mb55qE5Ymv6am+6am277yM6YO95LiN5aa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5pa55ZCR55uY44CCPC9wPjxwPjxlbT4xOS48L2VtPumDveivtOS6uuW+gOmrmOWk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r+aYr+mrmOWkhOS4jeiDnOWvkuOAguawtOW+gOS9juWkhOa1ge+8jOiwgeefpe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s+eZvuW3ne+8gTwvcD48cD48ZW0+MjAuPC9lbT7kuLrkuIDkuKrkuI3lnKjnmoTkur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qprmmK/msqHmnInmhI/kuYnnmoTvvIznnLzliY3nmoTmlYzkurrmiY3mm7T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YGa5LiA5Liq54m55Yir566A5Y2V55qE5Lq677yM5LiN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aaC5YW25p2l55qE5aW96L+Q77yM5Y+q5biM5pyb5omA5pyJ55qE5Yqq5Yqb57uI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PC9wPjxwPjxlbT4yMi48L2VtPuW9k+S9oOWvueS4gOS4quS6uuaDs+W/teWPmOaI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jOivtOaYjui/meS4quS6uuW3sue7j+WcqOS9oOeahOeUn+WRvemHjOiSuOWP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j6rmnInlvojlsJHnmoTkurrmiY3mh4Llvpf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vLrmhr7ogIznvo7vvIzlgZrkuKrlkb3ov5DnmoTmmbrogIXvvIzplJnov4fnmb3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mLPvvIzpgqPlsLHmnJ/lvoXlpJzmmZrnmoTnvqTmmJ/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675oOz5piv5ZCm6IO95aSf5oiQ5Yqf77yM5pei54S26YCJ5oup5LqG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q6aG+6aOO6Zuo5YW856iL44CCPC9wPjxwPjxlbT4yNS48L2VtPuayoeacieWkse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iOt+W+l++8jOaJgOS7pe+8jOWcqOmcgOimgeaIkeS7rOS7mOWH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7juS4jeeKueixq+OAgjwvcD48cD48ZW0+MjYuPC9lbT7mnJ/mnJvlpKflrrb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IDkuKrpgZPnkIbvvJrmhaLnlJ/mtLvmmK/mnInlupXmsJTnmoToh6rnu5noh6rot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bbkuI3mmK/lpb3lkIPmh5LlgZrnmoTlvpfov4fkuJTov4f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d6K+05Ye65Y675LmL5YmN5L2g5piv6K+d55qE5Li75Lq677yM6K+05Ye65Y67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/5oiQ5LqG6K+d55qE5aW06Zq244CCPC9wPjxwPjxlbT4yOC48L2VtPuWlveiEvu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jqOWHuuadpeeahO+8jOWdj+avm+eXhemDveaYr+aDr+WHuuadpeeahO+8jOayu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EvuawlOeahOaYr+S9oOeIseeahOS6uu+8jOWPl+W+l+S6huS9oOiEvuawlOeah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OAguivt+iusOS9j++8muiEvuawlOawuOi/nOS4jeimgeWkp+S6juacr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nKjpgILlvZPnmoTml7bpl7TkuI7pgILlvZPnmoT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mK/kuIDkuKrpgILlvZPnmoTkurrvvIzlsLHmmK/lpoLmraT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m05Lul5ZCO5oiR5omN55+l6YGT77yM5LiN5piv5L2g5rKh5p2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LqG5Y+m5LiA5Liq6Lev5Y+j44CCPC9wPjxwPjxlbT4zMS48L2VtPuS6uu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8gOeahOayoeacieeQhueUseS4lOaChOaXoOWjsOaBr++8jOi/meW+iOato+W4u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mgua9rui1t+a9ruiQve+8jOS9oOS4jeW/heaEp+eWmuiHquW3seWBmumUme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IuPC9lbT7kurrnlJ/mnIDph43opoHnmoTkuI3mmK/kvaDlkbzl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mrKHvvIzogIzmmK/kvaDmnInlpJrlsJHkuKrml6Dms5XlkbzlkLjnmoTml7b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6Ze76Z+25LmQ5LiN5Y+v6IO95LiJ5pyI5LiN55+l6IK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75LuA5LmI5LmQ6YO95LiN5Y+v6IO95LiJ5pyI5LiN55+l6IKJ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6uuWUr+aciemdmeeahOaXtuWAme+8jOaJjeaYr+WSjOiHquW3sei0t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eahOaXtuWAmeOAgueUn+a0u+aJjeaYr+iusuaVheS6i+eahOecn+ato+mrmOaJi++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9oOS7peS4uuiHquW3seWGs+iuoeS4jeiCr+aOpeWPl+eahOS6i+aDhe+8jOe7j+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S4jei1t+ecvOeahOe7huiKguS5i+WQju+8jOacgOe7iOWdpueEtuaOpe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vaDopoHlkIPppbHvvIzopoHml6nnnaHvvIzkuI3opoHku5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lb/lvpfnvo7vvIzlsLHlj6/ku6Xpmo/mhI/nhqzlpJz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77yM5Lu75L2V5LiA56eN6ZyA6KaB5L2g6Iqx5bC95b+D5oCd5Y676K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YO95LiN5Lya5pKR55qE5aSq5LmF44CCPC9wPjxwPjxlbT4zNy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DveS4jeaYr+WNgeWIhuWujOe+jueahOOAguaJgOS7pe+8jOS4jeimgeivhOS7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uueiyjO+8jOWboOS4uuS7luS4jemdoOS9oOWQg+mlre+8m+S4jeimgeivhOS7t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+t+ihjO+8jOWboOS4uuS9oOacquW/heacieS7lumrmOWwmu+8m+S4jeimgeivhOS7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utuW6re+8jOWboOS4uumCo+WSjOS9oOaXoOWFs+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afnnYDku4DkuYjvvIzlvoDlvoDlsLHkvJrooqvku4DkuYjmiYDpqpfvvJv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osIHvvIzluLjluLjlsLHkvJrooqvosIHmiYDkvKTlrrPjgILmiYDku6XmiJH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7kuIvvvIzlh6HkuovnnIvmt6HkuIDkupvjgII8L3A+PHA+PGVtPjM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2l5pe277yM5oiR5Yqq5Yqb55Sf6ZW/77yM5Y+q5Li66KeB5L2g5LiA6Z2i77yb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77yM5oiR56yR6IS455u46L+O77yM5Y+q5Li66K6p5L2g6auY5YW077yb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pS+5byD5LiA5YiH77yM5Y+q5Li66L+95LiK5L2g55qE6ISa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buOmBh+aAu+aYr+eMneS4jeWPiumYsu+8jOemu+WIq+mDveaYr+iT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uS5he+8jOaIkeS7rOimgeS5oOaDr+S7u+S9leS6uueahOW/veWGt+W/veeDre+8jO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S9leS6uueahOa4kOihjOa4kOi/nOOAgjwvcD48cD48ZW0+NDEuPC9lbT7ov5n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nprvkuI3lvIDosIHvvIzlsLHnrpfmmK/kuIDmnaHpsbzvvIznprvlvIDmsL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6TnnYDlkIPjgII8L3A+PHA+PGVtPjQyLjwvZW0+5LuW5Y+q5LiN6L+H5piv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6v6JCO55qE6Iqx77yM5Lmf6K6456Kw5ben54yc5Yiw5LqG5L2g55qE5b+D6YeM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cn+ato+i/hemAn+eahOS6uu+8jOW5tumdnuS6i+aDh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W+l+W/q++8jOiAjOaYr+WBmuW+l+aIkOWKn+iAjOacieaVi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rqHlpb3oh6rlt7HnmoTlmLTvvIzkvaDopoHmmI7nmb3vvJrkvaD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ljrvnmoTnp5jlr4bvvIzpg73mmK/liKvkurrlsIbmnaXmjYXkvaDnmoTliID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Zub5aSE55WZ5b+D55qG5py65Lya77ya5Lq65Lus5oC75piv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yL5Yiw6L+c5aSE55qE5LqL54mp77yM5Y205bi45bi45b+955Wl6Lqr6L65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mguaenOS9oOaXqeaXqeeahOW8gOWni++8jOW8gOa6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+8jOS9oOeahOeZvuS4h+WvjOe/geeahOaipuaDs+i/n+aXqeS8muWun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vaDlsLHlpb3kvLzkuIDova7lpKrpmLPvvIzmnInkvaDmiJH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mtLvvvIzkvYbmsqHkvaDmiJHkuIDlrprmtLvkuI3kuob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b+g5LqO6Ieq5bex77yM6Ieq5bex5Zac5qyi55qE5Lic6KW/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ir5Lq65aW95LiN5aW955yL44CC5Zac5qyi6IOc6L+H5omA5pyJ6YGT55CG77yM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iN6L+H5oiR5LmQ5oSP44CCPC9wPjxwPjxlbT40OS48L2VtPuiEhuW8seeahOS6u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+WkhOa4uOivtOiHquW3seeahOS4jeW5uO+8jOWdmuW8uueahOS6uuWPquS8muS4jeWK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eahOi2iuWKoOW8uuWkp+OAgjwvcD48cD48ZW0+NTAuPC9lbT7mgajkuIDkuKr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ajkuIDovojlrZDvvIzlsLHnrYnkuo7nu5noh6rlt7HliKTkuobkuIDkuKrnl5voi6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pLliJHjgII8L3A+PHA+PGVtPjUxLjwvZW0+5pyL5Y+L5piv5LiA5pSv5ouQ5p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peg6Ze75a6I5oqk552A77yM5byA5b+D5b+r5LmQ56Wd56aP5oiR77yM5oyr5oqY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m25oiR6L+H77yM5oiW6LSr5oiW5a+M77yM5oiW5Zac5oiW5b+n77yM6YO95aeL57u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6a75LiN5byD55qE5bCx5piv55yf5q2j55qE5aW95pyL5Y+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i+iOWtkOWwseWDj+S4gOWcuuaIj++8jOWkquW/q+S5kO+8jOWkqu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boOS4uua0u+W+l+WkquWFpeaIj+OAgjwvcD48cD48ZW0+NTM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upTlvZPorqTmuIXnm67liY3nmoToh6rlt7HvvIzmib7liLD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vY3nva7vvIzotbDoh6rlt7HnmoTpgZPot6/jgILmiJHku6zliqrlipvkuob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obvvIzpl67lv4Pml6DmhKfjgII8L3A+PHA+PGVtPjU0LjwvZW0+6KaB5oOz5oiQ5Li6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77yM5Yaz5LiN6IO957uV6L+H5oyh6YGT55qE6I2G5qOY5Lmf5LiN6IO95Zue6YG/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Yi344CCPC9wPjxwPjxlbT41NS48L2VtPuS6uuWSjOS6uu+8jOWIq+iAgeivtO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+8jOWQiOmAguWwseWlveOAguS4gOWdl+mSseeahOaJk+eBq+acuuS5n+iDveeCu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dl+mSseeahOmmmeeDn+OAguWHoOS4h+Wdl+mSseeahOS4gOahjOiPnOWug+i/m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6huWHoOWFg+mSseS4gOWMheeahOebkOOAgjwvcD48cD48ZW0+NTYuPC9lbT7lrrP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orlv4PmgJ3mlL7lnKjlv4XpobvlgZrnmoTkuovmg4XkuIrvvIzlpoLmnpz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lh4blpIfvvIzkvr/kuI3kvJrlrrPmgJXjgII8L3A+PHA+PGVtPjU3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yJ5Y2B5aSc55qE55Sf5ZG977yM56ys5LiA5aSc5Ye655Sf77yM56ys5LqM5aS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6ys5LiJ5aSc6YGt6YGH5oOz5a6I5oqk55qE5Lq677yM56ys5Zub5aSc54+N5oO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5qE5Lq677yM56ys5LqU5aSc5aSx5Y676YKj5Liq5oOz5a6I5oqk55qE5Lq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275Lqh77yM6YKj5L2Z5LiL55qE5LqU5aSc77yM5Y+q5pyJ5peg5rOV6YGP5Yi2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1OC48L2VtPuW5tOWwkeeahOaXtuWAmei/nuWkmuaEgeWWhOaE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4suafk+eahOaDiuWkqeWKqOWcsO+8jOmVv+Wkp+WQjuWNtOWtpuS8mui2iueXm+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jsOiJsu+8jOi2iuiLpui2iuS/neaMgeayiem7mO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or7TvvIzokL3kuIvvvIzmiJHlsLHku47mraTlpLHokL3vvJvlubjnpo/or7TvvIz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lsLHlnKjmraTlnZDokL3jgII8L3A+PHA+PGVtPjYwLjwvZW0+5pyJ5pe2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5qu6IKk5oqk55CG77yM55S35Lq65aWz5Lq66YO95LiA5qC377yM5aWU6L+H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2l5LiN5Y+K5LqG44CCPC9wPjxwPjxlbT42MS48L2VtPueUn+a0u+S4reWHuueOs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OS6i+aDhe+8jOS4jeimgeW/g+aAgOS4jea7oeOAgeaAqOawlOWGsuWkq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Av+iAv+S6juaAgOOAgeS4gOi5tuS4jeaMr++8jOaYr+emj+aYr+eluOmDveW+l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WlveaYr+Wdj+mDveS8mui/h+WOu+OAgueUn+awlO+8jOaYr+aLv+WIq+S6uu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aDqee9muiHquW3seOAgjwvcD48cD48ZW0+NjIuPC9lbT7nvo7kurrnu53oibLljp/l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bHkuJblpJrotKLmmK/npbjmoLnjgILnlZznibLmmJPluqbkurrpmr7luqbvvIz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ZznibLkuI3luqbkurrjgII8L3A+PHA+PGVtPjYzLjwvZW0+5Lq66KaB5rKh6ZKx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5rGk6KaB5peg55uQ5LiN5aaC5rC044CC5Lq65Zyo5rGf5rmW77yM5L2g5Lya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LiA6aKX5aW95b+D77yM5LiN5aaC5LiA5byg5aW95Zi077yM5aW95b+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6L+H5aW95Zi044CCPC9wPjxwPjxlbT42NC48L2VtPuavj+S4quS6uueahOaAp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DveacieafkOS6m+aXoOazleiuqeS6uuaOpeWPl+eahOmDqOWIhu+8jOWGj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S4gOagt+OAguaJgOS7peS4jeimgeiLm+axguWIq+S6uu+8jOS5n+S4jeimge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OAgjwvcD48cD48ZW0+NjUuPC9lbT7nnIvmuIXkuoblvojlpJrkurrvvI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o/mhI/mi4bnqb/vvJvorqjljoznnYDlvojlpJrkurrvvIzljbTlj4jkuI3og73ovbv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hLjjgILmnInml7blgJnvvIznlJ/mtLvlsLHmmK/opoHpgLzoh6rlt7Hlj5jlvpfpgIb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j5fvvIzlrqDovrHkuI3mg4rjgII8L3A+PHA+PGVtPjY2LjwvZW0+5q+P5Liq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Ye6546w55qE5Lq677yM6YO95pyJ5Y6f5Zug44CC5Zac5qyi5L2g55qE5Lq6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YWz5b+D44CC5L2g5Zac5qyi55qE5Lq66K6p5L2g5a2m5Lya54ix5ZKM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55qE5Lq66K6p5L2g6Ieq55yB5oiQ6ZW/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S6jua/gOWKseS9oOiHquW3se+8muiHquaIkeacn+acm+eahOeoi+W6pui2iuWk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luW+l+i2iuWkp+eahOaIkOWwseOAgjwvcD48cD48ZW0+NjguPC9lbT7kur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miYvvvIzlvoDlvoDkuI3mmK/liKvkurrvvIzogIzmmK/oh6rlt7HnmoTmh5Lmg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IfmnJvmkp7lpKfov5DvvIzov5DmsJTkuI3lj6/og73msLjov5zlnKjkvaDouqv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7blgJnpg73opoHpnaDmnKzkuovlkIPppa3jgILkvaDlv4Xpobvmi7zlsL3lha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otYTmoLzor7Toh6rlt7HnmoTov5DmsJTkuI3lpb3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6Iqx6aOe6IW+55qE5pe25YCZ77yM54Gr54Sw5o6J5YWl5aSn5rW344CC6YGX5b+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iA5qC377yM5piv6YCB57uZ5b285q2k5pyA5aW955qE56S8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boOS4uuaXoOiDveS4uuWKm++8jOaJgOS7pemhuuWFtuiHqueEt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XoOaJgOaBg++8jOaJgOS7pemaj+mBh+iAjOWuie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J7lj7DnmoTlpKfluZXpmo/ml7bpg73lj6/og73mi4nlvIDvvIzlhbPplK7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ooajmvJTvvIzov5jmmK/pgInlj5bourLpgb/jgII8L3A+PHA+PGVtPjc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L77yM5Zyo5L2g6L+Y5LiN5oeC5b6X54+N5oOc5LmL5YmN5bey5oiQ5pen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Lq677yM5Zyo5L2g6L+Y5p2l5LiN5Y+K55So5b+D5LmL5YmN5bey5oiQ5p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yoeaciee+juS4veeahOWkluihqO+8jOagueacr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Ou+WcqOaEj+S9oOe+juWlveeahOWGheW/g++8jOi/meWwseaYr+eOs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Jbkv5fmnInml7bpl7TmmK/ph5HpkrHov5nlj6Xor53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j5bku5bkurrml7bpl7TnmoTlsI/lgbfvvIzmmL7nhLbor6XliqDku6XlpITnv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rGC6LSo6YeP5LiN5rGC5pWw6YeP77yM5rGC57K+5ZOB5LiN5rGC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7K+5b2p5Zyo5LqO55S76b6Z54K5552b6ICM5LiN5piv55S76JuH5re76L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4jeaDs+mdouWvueS7luemu+W8gO+8jOmAg+mBv+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Wueazle+8jOS9huWNtOaYr+WUr+S4gOeahOWKnuazl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i6XmnInml6DpmZDnmoTng63mg4XvvIzkuIDkuKrkurrlh6DkuY7lj6/ku6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kuIrlj5blvpfmiJDlip/jgII8L3A+PHA+PGVtPjc4LjwvZW0+5Lq6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yA6KaB55So6ZKx5ome5Y2r5bCK5Lil55qE5Zyw5pa55a6e5Zyo5aSq5aSa5Lq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rKh6LWa5Yiw6Laz5aSf5Luk6Ieq5bex5a6J5b+D55qE6ZKx5LmL5YmN77yM6K+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qq5Yqb5bCR54K555+r5oOF44CCPC9wPjxwPjxlbT43OS48L2VtPuS4jeiuuuaYr+iw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iwge+8jOmCo+mBk+ijgue8nemDveaYr+WmguWQjOS4pOmdouWIg++8jOS4gOmd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+8jOWPpuS4gOmdouS8pOW3seOAgjwvcD48cD48ZW0+ODAuPC9lbT7miYDku6X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nlJ/mtLvvvIzlrabkvJrni6zlpITvvIzlrabkvJrlronpnZnnmoT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jgII8L3A+PHA+PGVtPjgxLjwvZW0+5aaC5p6c57y65bCR56C05Zyf6Z2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O6aOO6Zuq5oua5pCP55qE5YuH5rCU77yM56eN5a2Q55qE5YmN6YCU5bm25LiN5q+U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76O5aaZ5LiA5YiG44CCPC9wPjxwPjxlbT44Mi48L2VtPuiwjuivne+8jOWDj+mbv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ne+8jOWDj+mbt++8m+epuuivne+8jOWDj+S6ke+8m+WUr+acieWunuivne+8jOaJjeWD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aYpembqOOAgjwvcD48cD48ZW0+ODMuPC9lbT7mg7PmiJDkuLrmm7Tlpb3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rvop4Hor4bmm7TlpKfnmoTkuJbnlYzvvIzorqTor4bmm7TlpJrlpYflpp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bLlj5bmm7Tlub/ms5vnmoTnn6Xor4bjgILkvaDkuI3pnIDopoHliKvkurrov4f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tZ7vvIzlm6DkuLrkvaDoh6rlt7Hnn6XpgZPoh6rlt7HmnInlpJrlpb3jgILlhoX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msLjov5zog5zov4flpJbooajnmoTmta7ljY7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Zyo5LmO5L2g5oCO5qC35Zyo5rex5aSc55eb5ZOt77yM5Lmf5rKh5Lq6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L2s5Y+N5L6n55qE6KaB54as5Yeg5Liq56eL44CC5aSW5Lq65Y+q55yL57uT5p6c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us5pKR6L+H56i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aWgyY2V4M3Vt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oMmNleDN1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92271D8D047115D08F9D06DEA79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