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2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DE9E529E130BC225BBC0A2140358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E9E529E130BC225BBC0A2140358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6yR5pyL5Y+L5ZyI5Zad6YWS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s+Wjq+WKnemFku+8mua/g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mipOaKlueahOaJi++8jOaIkee7memihuWvvOWAkuadr+mFku+8jOmihuWvv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jOaIkeS4keOAgjwvcD48cD48ZW0+Mi48L2VtPuS4h+awtOWNg+WxseaAu+aYr+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S4gOadr+ihjOS4jeihjOOAgjwvcD48cD48ZW0+My48L2VtPuS4jeimgeaAqueUt+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+8jOS4jeimgeaAquWls+S6uuWWnemFkuOAguaKveeDn+eahOS6uuacieaVheS6i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eahOS6uuacieW/g+S6i+OAgjwvcD48cD48ZW0+NC48L2VtPuWWnemGieS6humF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gemDveS4jeacje+8jOWwseaJtuWimeOAgjwvcD48cD48ZW0+NS48L2VtPuS6uuWcqO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sO+8jOWTquiDveS4jeWWnemFkuOAgjwvcD48cD48ZW0+Ni48L2VtPueci+i1t+adpeWD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nei1t+adpei+o+WYtO+8jOWWneS4i+WOu+mXuemsvO+8jOi1sOi1t+adpee7iui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mHjOmdouaJvuawtO+8jOaXqemGkuadpeWQjuaClO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6i+aYr+S4gOadr+mFkuS4jeiDveaQnuWumueahOWRou+8jOWmguaenOaci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S4pOadr++8gTwvcD48cD48ZW0+OC48L2VtPuWkqeS4iuS4i+mbqOWcsOS4i+aX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mCo+adr+S4jeiDveeul+OAgjwvcD48cD48ZW0+OS48L2VtPuWNiuaWpOS4jeW9k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WpOaJtuWimei1sO+8jOaWpOWNiuWimei1sOaIkeS4jei1s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ZLmmK/nsq7vvIzotorllp3otorlubTovbvjgII8L3A+PHA+PGVtPjEx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OB5LiN6ZOB77yM6ZOB77yM6YKj5bCx5LiN5oCV6IOD5Ye66KGA77yb5oSf5oOF5r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rex77yM6YKj5bCx5LiN5oCV5omT5ZCK6ZKI44CCPC9wPjxwPjxlbT4xMi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juecvOWJjei/h++8jOS4jeWWneaYr+e9qui/h+OAgjwvcD48cD48ZW0+MTM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tLvvvIzpobrlopnmkbjvvJvlpKflv6vmtLvvvIzpobrlnLDmi5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R5bCP56a75a626ICB5aSn5Zue77yM6L+Z5p2v5oiR6K+35bCP5aeQ6Z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ZvuW3neWIsOS4nOa1t++8jOS9leaXtuWGjeW5suadr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WnemFku+8jOWwhuadpeW+kuS8pOaCsuOAgjwvcD48cD48ZW0+MTYuPC9lbT7lj6r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vvIzpooblr7zkuI3opoHjgII8L3A+PHA+PGVtPjE3LjwvZW0+6K+05LqG5Zad6YWS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r5YiG6YaJ77yM54ix5Lq654ix5Yiw5YWr5YiG5oOF77yM5Y+v5L2g5Y2056Gs5Za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V5ZCQ77yM5rex54ix5Yiw5YiG5omL44CCPC9wPjxwPjxlbT4xOC48L2VtPuS4luS6uuea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uueLrOmGku+8jOWPiOW+l+S+jeWAmeS7luS7rOS6h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l6DkupHlnLDkuIvml7HvvIzliJrmiY3pgqPmna/kuI3og73nr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S35Lq65LiN5Zad6YWS77yM5Lqk5LiN5Yiw5aW9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Ut+S6uuS4jeWWnemFku+8jOaeieWcqOS4luS4iu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4rmnJ3mnInphZLku4rmnJ3phonvvIznlJ/mtLvkuI3opoHlpKrnlrLmg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5Zad5Lmd5Lik77yM6YeN54K55Z+55YW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FkuiCieepv+iCoOi/h++8jOaci+WPi+W/g+S4reeV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hZLmmK/nsq7po5/nsr7otorllp3otorlubTovbvvvIzphZLmmK/nsq7po5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3mmK/nvarov4fjgII8L3A+PHA+PGVtPjI2LjwvZW0+6Iul6KaB5Lq65LiN55+l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5bmy5p2v44CCPC9wPjxwPjxlbT4yNy48L2VtPuWNsemavuS5i+WkhOaYvui6q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eWmueabv+WTpeWWneadr+Wui+ays+mFkuOAgjwvcD48cD48ZW0+MjguPC9lbT7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3phZLmmK/lgYfnmoTvvIzmg7PphonkvaDmgIDph4zmmK/nnJ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65Zad6YWS5bCx5b6X6YaJ77yM6KaB5LiN5Li75Lq65aSa5oOt5o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ls+Wjq+WSjOmihuWvvOeisOadr++8mumihuWvvOWcqOS4i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+8jOaCqOivtOWHoOS4quWwseWHoOS4quOAgjwvcD48cD48ZW0+MzEuPC9lbT7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kuI3llp3phZLlk47vvIzllp3phZLnmoTlpbPkurrlj6/kuI3kuIDoiKzlk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ev6KeB5LiN5bmz5LiA5aOw5ZC877yM5L2g5LiN5Zad6YWS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eXR3bXZ0Lmh0bWwiPmh0dHBzOi8vZHVhbmp1emlrdS5jb20vZHVhbmp1emkveWh2Z3l0d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E9E529E130BC225BBC0A2140358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