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5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0B02F3B415512D53CC6A6FF4CE12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B02F3B415512D53CC6A6FF4CE12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6K+06Zy45rCU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vtOa4hemGkuWuueaYk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WwsemZquS9oOmFqemFiuWkp+mGie+8jOS9oOivtOm7keWknOWkqumavueG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mZquS9oOaXpeWknOmioOWAkuOAgjwvcD48cD48ZW0+Mi48L2VtPuaIkeaYr+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iCieWViu+8jOS9huacgOWWnOasoueahO+8jOaYr+S9oOi/meWdlyZsZHF1bzvlv4P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cmRxdW875ZWK77yBPC9wPjxwPjxlbT4zLjwvZW0+5L2g55qE55y8552b55yf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5y8552b5pu05aW955yL5Zug5Li66YeM6Z2i5pyJ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uK5b6A5ZCO77yM5a+M6LS15piv5L2g77yM5riF6LSr5piv5L2g77yM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Lmf5piv5L2g44CCPC9wPjxwPjxlbT41LjwvZW0+5oiR5pGK54mM5LqG77yM5oiR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4yq5oux5LqG44CCPC9wPjxwPjxlbT42LjwvZW0+5peg6K665L2g5Y+Y5ZOq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Zac5qyi55qE5qih5qC344CCPC9wPjxwPjxlbT43LjwvZW0+5oOF5re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aJ5LqG77yM5LiW55WM5Y+Y5b6X5pu0576O5LqG44CCPC9wPjxwPjxlbT44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pyI77yM6aOO5ZC55p+z77yM6L+Z6YeM5rC46L+c5qyi6L+O5L2g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Yir5Lq66Z2i5YmN5oiR5piv5Liq5bCP6Iux6ZuE77yM5Zyo5L2g6Z2i5YmN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Y+q5oOz5YGa5Liq5bCP5re36JuL44CCPC9wPjxwPjxlbT4xM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6lOivpeW+iOW/meWQp++8jOmCo+WwseWPqueci+WJjeS4ieS4quWtl+Wws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miJHlv4PkuK3kvaDlsLHmmK/pgqPlh7rmt6Tms6X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moTlnLDnk5zvvIE8L3A+PHA+PGVtPjEyLjwvZW0+5LuK5aSp5oiR6aKG6K+B5Lq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77yM5oiR5Lmf5piv44CCPC9wPjxwPjxlbT4xMy48L2VtPuS4gOeUn+S6jOS6uuS4gO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jOS4iemkkOWbm+Wto+S4ieeUn+acieW5uOOAgjwvcD48cD48ZW0+MT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lpzmrKLkvaDvvIzkvYbmiJHlj6rmmK/kuI3niLHkvaDkuob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A5bGV55yJ77yM5L6/5Y2g5LqG5oiR5b+D5LiK5Y2K5Z+O5pil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cqOaIkXhpbumHjOS9oOeahOS9jee9ru+8jOWPq+WBmuaXo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OAgjwvcD48cD48ZW0+MTcuPC9lbT7kvaDkuI3kvJrlgZrppa3vvIzku6XlkI7miJ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a3nu5nkvaDlkIPjgII8L3A+PHA+PGVtPjE4LjwvZW0+54ix5oOF77yaMTDvvIXmiafn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Xmg7Plv7UrMTDvvIXlkIPphosrMTDvvIXnlpHlv4MrMTDvvIXnlJzonJwrMTDvvI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MTDvvIXlubjnpo8rMTDvvIXlq4nlppIrMTDvvIXohLjnuqIrMTDvvIXmkpLlqIc9MTAw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xOS48L2VtPuaIkeehruWumuaIkeingei/h+S9oOWV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acquadpeeahOe7k+WpmueFp+S4iumdouOAgjwvcD48cD48ZW0+MjA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045p2v5rC05b6I6Zq+77yM5L2G5piv5ZadOOadr+WltuiMtu+8jOWPqumcgO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Ikeivt+S9oOOAgjwvcD48cD48ZW0+MjEuPC9lbT7kvaDnrJHkuIDmrKH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q5jlhbTlpb3lh6DlpKnvvJvlj6/nnIvkvaDlk63kuIDmrKHvvIzmiJHlsLH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lh6DlubTjgII8L3A+PHA+PGVtPjIyLjwvZW0+5pWZ5L2g5LiA5Liq5Yas5aSp5Zi0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y6KOC55qE5pa55rOV77yM5ZC75oiR44CCPC9wPjxwPjxlbT4yMy48L2VtPu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aPoeS9j+S6huWwseS4jeaDs+aUvuW8gO+8m+acieS4gOS4quiCqeiGgO+8j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WwseS4jeaDs+emu+W8gO+8m+acieS4gOWcuuaLpeaKse+8jOaKsee0p+S6huWw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huW8gO+8m+acieS4gOWPpeiqk+iogO+8jOaJv+ivuuS6huWwseS4jeaDs+i1sOW8g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6puWumu+8jOivtOWlveS6huWwseS4jeaDs+S4ouW8gO+8m+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Ji+S6huWwseS4jeaDs+advuW8gO+8m+acieS4gOWPpeelneemj++8jOmAgeWHu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S9oOaJk+W8gO+8muaDs+S9oOS6huOAgjwvcD48cD48ZW0+MjQuPC9lbT7luIzmn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kuI3mmK/kupLpgZPmmZrlronvvIzogIzmmK/pmarkvLTlnKj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jgII8L3A+PHA+PGVtPjI1LjwvZW0+5LiA55Sf5LiA5LiW5LiA5Y+M5Lq6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Y2K6YaS5Y2K5rWu5bCY44CCPC9wPjxwPjxlbT4yNi48L2VtPuacquadpei3r+mAl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gOS7peaIkeS7rOWcqOS4gOi1t+WVpuOAgjwvcD48cD48ZW0+MjcuPC9lbT7miJ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lnKjvvIzkvaDmt7Hmg4Xlvq7mvpznmoTnm67lhYnph4z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56Ieq55Sx55qE6aOO77yM562J5LiA5Liq5rKh5pyJ5b2S5a6/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tieW+heS9oOeahOW9kuadpe+8jOiuqeaIkeeDreaDheeCveeDreWc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OAgjwvcD48cD48ZW0+MzAuPC9lbT7kvaDnn6XpgZPmiJHnmoTvvIzmiJHpmaT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sqHmnInkuobjgII8L3A+PHA+PGVtPjMxLjwvZW0+5Lu755Sx5bKB5pyI5pS5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uj77yM5ZSv5pyJ5L2g5LiN5Y+v5pu/5Luj44CCPC9wPjxwPjxlbT4z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9oOWPquiDvemBh+WIsOaIkeS4gOasoe+8jOivt+S9oOS4ie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v4Pph4zoi6XmnInkuoboia/kurrvvIznnLzph4znmoTkvr/lhajmmK/ot6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iA55Sf6Iez5bCR6K+l5pyJ5LiA5qyh77yM5Li65LqG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CM5b+Y5LqG6Ieq5bex77yM5LiN5rGC5pyJ57uT5p6c77yM5LiN5rGC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pu+57uP5oul5pyJ77yM55Sa6Iez5LiN5rGC5L2g54ix5oiR77yM5Y+q5rG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bm05Y2O6YeM77yM6YGH6KeB5L2g44CCPC9wPjxwPjxlbT4zNS48L2VtPua0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+8jOetieaIkeOAgjwvcD48cD48ZW0+MzYuPC9lbT7lpb3mg7PlgYfoo4Xot5H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nhLblkI7mkp7lnKjkvaDnmoTmgIDph4zjgII8L3A+PHA+PGVtPjM3LjwvZW0+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el5L2c5ZCX77yf5oiR5pyA6L+R5Zyo5oub5Lq65Zac5qyi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5puWQp++8n+i2iueci+i2iuaDs+edoe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ov4fmmKXpo47ljYHph4zvvIzop4Hov4flpI/oh7PmnKroh7PvvIzor5Xov4fnp4v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u5/vvIzniLHov4flhqzml6XmmpbpmLPvvIzlhajpg73mirXkuI3ov4fkvaDkuID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4HkvaDjgII8L3A+PHA+PGVtPjQwLjwvZW0+5YiG5LiN5riF5a6g54ix5ZKM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Oz5Zyo552h5YmN5LiO5L2g57yg57u177yM5rex5rex5ZC75L2g77yM552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f57Sn5oqx552A5L2g44CCPC9wPjxwPjxlbT40MS48L2VtPuS6sueIseeah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vtOWpmuWnu+aYr+eIseaDheeahOWdn+Wik++8jOS9huaYr++8jOWmguaen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WpmueahOivne+8jOmCo+aIkeS7rOeahOeIseaDheWwseatu+aXoOiRrOi6q+S5i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IuPC9lbT7op4HliLDkvaDnmoTpgqPkuIDliLvvvIzkuIrluJ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LPovrnor7Tkuoblm5vkuKrlrZfvvJrlnKjliqvpmr7pgIP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KM5L2g5Zyo5LiA6LW377yM5LiN5YiG56eL5Yas77yM5LiN6aG+5Ya35pqW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A5aW955qE54ix5oOF77yM5LiN5piv5aSa5Zad5rC077yM5LiN5piv5pep54K5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IkeS7peWJjeacieaJv+ivuuaBkOaDp++8jOaIk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S7u+S9leS6uueahOS6pOW+gO+8jOWOjOaBtuiiq+eOqeW8hOeahOaEn+aDheWSjOm4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SnOearueahOeQkOeijuOAguS9huS9oOeahOeJueWIq++8jOS7peWQjuaIkeS7rOavj+aZ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s+a0l+eil++8jOmDveS8muiuqeaIkeacieS6m+i/q+S4jeWPiu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vaDmmK/nmb7nnIvkuI3ljoznmoTkuabvvIzmiJHnlJjmhL/nv7vpmIXnu4bo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ouJ5byA54ix5oOF55qE5bi35bmV77yM5ZSx5ZON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P5puy77yM6K6y5Y+l55Sc6Jyc55qE5Y+w6K+N77yM5Zyo54ix5oOF55qE6Iie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eS5Y+q5pyJ5oiR5ZKM5L2g77yM5a6d6LSd77yM5oiR54ix5L2g5Yiw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L2g5omT6YCg5LiA5LiW5bm456aP77yBPC9wPjxwPjxlbT40Ny48L2VtPuaJp+i/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csOWuiOWAmeWcqOS9oOeahOW/g+Wklu+8jOetieS9oOaKiuaIkemihui/m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Hnu5nkvaDlvZPniZvlgZrpqazvvIzkvaDnu5nmiJHojY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Q5LjwvZW0+5oiR5Y+v5Lul5Y+Y5oiQ5Lu75L2V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Zug5Li65oiR5Y+q5oOz6KaB5L2g44CCPC9wPjxwPjxlbT41MC48L2Vt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i2o++8jOS9huacieWFiOeUn+S9oOOAgjwvcD48cD48ZW0+NTEuPC9lbT7mg5/mhL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iaflrZDkuYvmiYvvvIzkuI7lrZDlgZXogIH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yJ5L2g5pyA5bm456aP77yM5b+r5LmQ55Sf5rS75aSp5rOo5a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AjuS5iOino+mHiu+8jOiNieeov+e6uOS4iumDveaYr+S9oO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sLHmmK/lnKjllpzmrKLkvaDnmoTmr4/kuIDlpKn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llpzmrKLjgII8L3A+PHA+PGVtPjU1LjwvZW0+54ix5L2g55qE5oiR6Zmq5Ly0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C46L+c5b+r5LmQ5bm456aP44CCPC9wPjxwPjxlbT41Ni48L2VtPuS9oOWFiO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mlreWQp++8jOaIkeimgeetieS4gOS8muaJjeWbnuWOu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mmK/kuIDlnZflnY/kuobnmoTooajvvIzkuI3opoHlho3otb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R5Zyo6L+Z5aS05b+15L2g77yM5L2g5oiR5rC46L+c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44CCPC9wPjxwPjxlbT41OS48L2VtPuaIkeWvueS9oOeUqOW/g++8jOiu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OhuS5heW8peaWsOOAgjwvcD48cD48ZW0+NjAuPC9lbT7mhL/kvaDlnKjop4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vvIzkuI3nrqHkuI3pob7nu5nmiJHmi6XmirHjgII8L3A+PHA+PGVtPjY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eq572a5LiJ5p2v77yM6YO95LiN6IKv5byA5Y+j55qE56eY5a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PquimgeWkqem7ke+8jOaIkemDveS8muaDs+i1t+S9oOWvueaIkeeah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MuPC9lbT7miJHot6jov4flsbHvvIzmtonov4fmsLTvvIzop4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pI3oi4/vvIzlkajogIzlpI3lp4vvvIzlpoLku4rlsbHmmK/kvaDvvIzmsLT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0LjwvZW0+5oiR5LiN55+l6YGT5L2Z55Sf6L+Y5pyJ5aSa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5+l6YGT5oiR55qE5rip5p+U6L+Y5pyJ5aSa5bCR77yM5L2G5piv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LiA5YiH6YO957uZ5L2g77yM5q+r5peg5L+d55WZ55qE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7gOS5iOaXtuWAmeaDs+WotuiAgeWphuS6hu+8jOWwseWSjOaIkeiv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rgeS9oOOAgjwvcD48cD48ZW0+NjYuPC9lbT7miJHkvJrmg7PkuIDnm7T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pmarkvaDluqbov4fmr4/kuIDkuKrmmI7lpKnvvIzmnInlkLXmnInpl7nkuZ/mnIn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ubPlubPmt6Hmt6HkuIDnm7TliLDogIHjgII8L3A+PHA+PGVtPjY3LjwvZW0+5oiR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D6Z2i55qE77yM5bCk5YW25piv5L2gJmxkcXVvO+W/g+mHjOmdoiZyZHF1bz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L+Z5LiW55WM5LiK5L2g5oOz6KaB55qE6YO95b2S5L2g77yM5L2g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6h44CCPC9wPjxwPjxlbT42OS48L2VtPui/meaYr07muK/vvIzov5nmmK9Q5r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YG/6aOO5riv44CCPC9wPjxwPjxlbT43MC48L2VtPumHh+a7oei/me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S4juaYjuaciOWQjOi1oOS6juS9oOOAgjwvcD48cD48ZW0+NzE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raTljZXnmoTkuJbnlYzvvIzkvYbmiJHkuI3kvJrorqnkvaDlraTljZXvvJv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DliqnnmoTkuJbnlYzvvIzkvYbmiJHkuI3kvJrorqnkvaDml6DliqnvvJvmiJH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nnYDkvaDvvIzniLHnnYDkvaDvvIzkv53miqTkvaDvvIznj43mg5zkva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cyLjwvZW0+5q+P5qyh5LiA5byA5Y+j5bCx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LiA552B55y85bCx5piv5L2g55qE5qC35a2Q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gemAmumHj+eahOiuoeeul+W8j++8jOiDhuefvueahOebuOWvueWIhuWtkOi0qOmH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WRqOacn+ihqOesrDUx5Y+35YWD57Sg77yM6YeN5b+D5Yiw6aG254K555qE6Led56a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+D5Yiw5a+56L655Lit54K555qE6Led56a75LmL5q+U44CC6YO95piv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Ds+eisOeTt++8jOaDs+i/mei+iOWtkOagveWcqOS9oOi6q+S4iu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dpeOAgjwvcD48cD48ZW0+NzUuPC9lbT7miJHmnIDllpzmrKLllp3phonphZL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lm6DkuLrmiJHmu6HohJHlrZDpg73mmK/kvaDov5nkuKrlgrvnk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aW95oOz5pCC552A5L2g55qE6IWw77yM5LuO5q2k5b+r5LmQ5Y+I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PC9wPjxwPjxlbT43Ny48L2VtPuWmguaenOS4gOWIh+mHjeaWsOadpei/h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WxgOi/mOaYr+i/meagt++8jOS4gOauteayoeaciee7k+aenOeahOaEn+aDh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mAieaLqeeIseS9oO+8jOS4jeS8muWQjuaClO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rllpzmrKLkvaDvvIzmiYDku6XnnIvosIHpg73lg4/mg4Xm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iR5Y+v5Lul6ZSZ6L+H5LiW6Ze055qE5LiA5YiH576O5aW977yM5ZSv54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SZ6L+H5YaF5b+D5a+55L2g55qE5ri05pyb44CCPC9wPjxwPjxlbT44MC48L2VtP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j+WkqeeahOmjju+8jOS5n+acn+W+heWkj+WkqeeahOS9oO+8jOabtOacn+W+he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j+Wto+OAgjwvcD48cD48ZW0+ODEuPC9lbT7miJHmg7PlkYror4nlhaj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mnIDllpzmrKLnmoTkurrvvIznu5nkuIDnmb7popfns5bmnpzvvIzorr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KrmiJHkuI3nn6XpgZPmgI7kuYjlvoXkvaDmiY3nrpflpb3vvIzkvYbml6Dorrr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kuI3otJ/kvaDjgII8L3A+PHA+PGVtPjgyLjwvZW0+5L2g6Zeu5oiR5pyJ5aS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pil5qKm6YeM6YO95piv5L2g44CCPC9wPjxwPjxlbT44My48L2VtP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/h+WuouW+iOWkmu+8jOavj+S4quS6uumDveacieWQhOiHqueahOe7iOeCue+8j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S4nOWQkeilv+WQkeWNl+WQkeWMl++8jOiAjOaIkeWQkeS9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G1nZXA4bGNiZ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htZ2VwOGxjYm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B02F3B415512D53CC6A6FF4CE12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