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0D54D38218B34700C7B3524625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D54D38218B34700C7B3524625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Yid5oG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quS8tOaYr+acgOmVv+aDheeahOWRiueZv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a4qeaalueahOa4r+a5vu+8jOS4jeaxguS4juS9oOWFseebuOS8tOWIs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DvemZquS9oOeIseS9oOWPr+WlveOAgjwvcD48cD48ZW0+Mi48L2VtPuS9oOiv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dpe+8jOaIkeaPkOWJjeS4gOS4quaYn+acn+WwseW8gOWni+WHhuWkh+OAgu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HhuWkh+S7gOS5iO+8jOWPquaYr+inieW+l++8jOaIke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WBmu+8jOi/meagt+etieS9oOWbnuadpeaXtu+8jOaJjeiDveefpemBk+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My48L2VtPuavj+W9k+inieW+l+iHquW3sei2hee6p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mDveaDs+ingeS9oOOAgjwvcD48cD48ZW0+NC48L2VtPuaJgOeIse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Wxsea1t+eahuWPr+W5s+OAgjwvcD48cD48ZW0+NS48L2VtPueZveWktOWBl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+8jOaJjeaYr+W5uOemj+OAgjwvcD48cD48ZW0+Ni48L2VtPuS9oOWmguaen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gOWumuimgeWRiuivieaIke+8jOaIkeS8muaKm+S4i+S4gOWIh+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vueS9oOeahOavj+S4gOasoeaAneW/temDve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+8jOaJgOS7peS4lueVjOS4iuacieS6huaSkuWTiOaL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peWtkO+8jOi6q+WkhOmXueW4guS5n+inieW+l+WtpOeLr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eCjueCjueDiOaXpeS5n+mpseS4jei1sOW/g+S4re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eahOaXpeWtkO+8jOWGjeeLreWwj+eahOWxi+WtkOS5n+aYvuW+l+epuua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eahOaXpeWtkO+8jOWGjee+juWRs+eahOeahOS9s+iCtOS5n+S8muWRs+WQ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oeOAguaIkeeIseS9oO+8geaEv+aIkeS7rOeUn+eUn+S4luS4lu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SjOS9oOWcqOiMq+iMq+eahOS6uua1t+S4reebuOmBh+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S7gOS5iOaYr+S6uueUn+eahOe+juWlve+8jOS4jeeuoeaYr+WQpuWxnu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mDveW/g+eUmOaDheaEv+WcsOaOpeWPl++8jOaEv+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lkIznmoTml7blhYnvvIzkuI3lkIznmoT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g73mtYXmtYXnmoTlhpnnnYDlkozkvaDmnInlhbPnmoTmlYXkuovvvIznm7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m7jlkIznmoTnrJHohLjvvIzlv4Pmg4Xpg73lvbHljbDnnYDlr7nkva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IDlj6Xor53vvIzniLHkvaDvvIzkuKTkuKrlrZfvvI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iv5L2g6I+c6YeM55qE55uQ77yM5rKh5pyJ5oiR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Gz6YGT44CC5oiR5piv5L2g5Yas5aSp6YeM55qE5aSq6Ziz77yM5aSP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qOS77yM6Zi05aSp55qE5aSn6Zuo5Lye44CCPC9wPjxwPjxlbT4xM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SjOi6q+W9se+8jOa3sea3semUgei/m+aIkeW/g+mHjO+8jOi2iuaDs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Ag+mBv+S4jeS6huaEn+aDheOAguW/jeS4jeS9j+aDs+WRiuivieS9o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lveeIseS9oOOAgjwvcD48cD48ZW0+MTMuPC9lbT7kuJbnlYzlubb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ku6XlvoXvvIzkuIrluJ3kuZ/kuI3kvJrlr7nkvaDnibnmrornhafpob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jgII8L3A+PHA+PGVtPjE0LjwvZW0+5oiR5oWi5oWi5Y+R546w77yM5L2g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Zyw5L+Y6I635oiR55qE5b+D77yM6ICM5oiR77yM5Y205YOP5Liq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Oz5LiK5L2g55qE6ZKp77yM5b+D55SY77yM5Lmf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phu+8jOS9oOaYr+aIkeeahOWPpuS4gOWNiueUn+WRve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IkeS7rOeUn+WRveeahOW7tue7reW/q+eCueadpeWIsO+8geaIkeS8mueUqO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WOu+eFp+mhvuWlveaIkeS7rOeahOWtqeWtkO+8jOeFp+mhvuWlveiAgeWp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/meS4quWutu+8gTwvcD48cD48ZW0+MTYuPC9lbT7pmLPlhYnmraPlpb3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h6XvvIzkvaDkuZ/lnKjnrJHvvIznnJ/mg7PlsLHov5nmoLfkvLTkvaD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A5Liq5pel5a2Q6YO95pmu6YCa77yM6Zmk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77yM5aSp56m65piv57KJ6Imy77yM5Zad5rC05pyJ55Sc5ZG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C85aSW5rip5pqW44CCPC9wPjxwPjxlbT4xOC48L2VtPuS9oOefpemBk+aIke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Pr+S9oOi/mOaYr+W8gOS4jeS6huWPo+OAgjwvcD48cD48ZW0+MT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kuIDmo7Xku5nkurrmjozvvIzmiJHkuZ/mhL/mhI/lv43lj5fmiYDmnI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aXmirHnnYDkvaDjgII8L3A+PHA+PGVtPjIwLjwvZW0+5oOF5rex5LiN6ZyA6KaB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ya5ouG56m/6LCO6KiA44CCPC9wPjxwPjxlbT4yMS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aIkeaXoOWFs++8jOS9oOWGjeS4jeWlve+8jOaIkemD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63ot6/nm7jpgKLli4fogIXog5zvvIzmuKnmn5Tlj6rnu5nmhI/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pWi5L+d6K+B5oiR5Lus6IO9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Wi6K+05L2g5LiN56a75oiR5LiN5by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Lv+edgOaIkeeahOWNoeWOu+S5sOS4nOilv+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Krph43opoHvvIzliKvkurrpnaDov5HkuIDkuIvmiJHpg73op4nlvpfmmK/m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Iul5LiA55u05Zyo77yM5oiR5L6/5LiA55u0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3n+S9oOe7k+WpmuW5tuS4jeaYr+aIkeeahOacgOe7i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mOimgeWSjOS4gOi1t+aFouaFouWPmOiAge+8jOaIkeaEv+aEj+Wuiemdm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iOWcqOS4gOi1t++8jOS8tOedgOS9oO+8jOWuoOedg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iafnnYDnmoTku6XkuLrvvIzmiJHkuLrkvaDku5jlh7rnmoT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JrmhJ/liqjkuIroi43vvIzogIHlpKnlsLHkvJrmgJzmgq/miJHvvIzku47og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nmoTmuKnmn5TlkozlhYnlvanjgILkuJbkuovlh4Tlh4nvvIzmgI7lpYj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miafnnYDkuqbmjaLlj5bkuI3mnaXpgqPlpaLkvojnmoTkuIDngrnngrnmhJ/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jgILku7vlh63ms6rmsLTliJLov4flv4PkuIrkuZ/kuI3ljrvnkIb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+v55+l5oiR55m+5bm055qE5a2k5a+C5Y+q5Li65L2g5LiA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D5aSc55qE5oGL5q2M5Y+q5Li65L2g5LiA5Lq66ICM5Z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S9oOS6hu+8jOWPr+aIkeS4jeiDveWvueS9oOivtO+8jOWwseWDj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eahOW9qeiZue+8jOawuOi/nOaXoOS6uuiDveWkn+inpuaR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otbfnmoTml7blgJnkupHlvojpgI3pgaXvvIzpm6jmu7TnmoTml7blgJn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KLnrJHvvIzpm6rpo5jnmoTml7blgJnnuqLmooXlkKvoi57vvIzoirHlvID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blm7Tnu5XvvIzmg7PkvaDnmoTml7blgJnllpzkuIrnnInmoqLjgILmg7PkvaD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niLHkvaDlubjnpo/nrLznvanvvIE8L3A+PHA+PGVtPjMy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65oiR5pS55Y+Y77yM5biM5pyb5L2g6IO95oqK5oiR5LmW5LmW55qE5a6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5L2g55qE6Iet6IS+5rCU77yM6K6p5oiR6KeJ5b6X6Iez5bCR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pyJ5pyq5p2l55qE44CCPC9wPjxwPjxlbT4zMy48L2VtPuaXpeiJsu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8k+atpei4seOAgjwvcD48cD48ZW0+MzQuPC9lbT7kvaDor7TmuIXphp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HlsLHpmarkvaDphanphYrlpKfphonvvIzkvaDor7Tpu5HlpJzlpKr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arkvaDml6XlpJzpoqDlgJLjgII8L3A+PHA+PGVtPjM1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6M576O55qE54us54m577yM5rOq5rWB5piv6ZSZ54ix576O5Li955qE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mjjuS4jeWGjei/veS6ke+8jOW9k+WGsOS4jeWGj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Bq+S4jeWGjeeCveeDre+8jOW9k+efs+S4jeWGjeWdmuehrO+8jOW9k+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aIkeaJjeiDveWBnOatoueIse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vvIzkuIDnm7TkuIDnm7TnrYnkvaDjgILmiJHlnKjov5nph4znrYn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Lrkuobnp6/ntK/otrPlpJ/lpJrnmoTlpLHmnJvvvIzlpJrliLDog73or7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Lmjonlr7nkvaDnmoTmmqfmmKflubvmg7P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Lmf5aW977yM5aSp6L655Lmf572i77yM5Y+q6KaB5oOz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77yM5L2g5piv5oiR55qE77yM5L6/6KeJ5b6X5pW05Liq5LiW55W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J5a6a5LqG44CCPC9wPjxwPjxlbT4zOS48L2VtPuaciOWFiei/meS5i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4jeedgO+8m+aKluiQveW/g+S6i++8jOaTpuW5suW/g+aDhe+8m+aKiuaip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aZvuWcqOmjjuerveS4iu+8m+i/nOaWueeahOS9oOiuqeaIkeWlve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moTliY3ljYrnlJ/pg73mmK/mtYHmtarvvIz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pub/lvZLmnpfvvIzlpoLoiJ/pnaDlsrjjgII8L3A+PHA+PGVtPjQ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LiN6KaB5oSf5Yiw57Sv5LqG77yM5omN5LyR5oGv77yb5LiN6KaB6KeJ5b6X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So6aSQ77yb5LiN6KaB5oSf6KeJ5Ya35LqG77yM5omN5Yqg6KGj77yb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w5LqG77yM5omN5oOz5oiR44CC54Wn6aG+5aW96Ieq5bex77yM5ZG15oqk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WtkO+8jOS9huaEv+mCo+eCueeCueeahOaYn+WFieiDv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S9oOWlveecoOOAgjwvcD48cD48ZW0+NDMuPC9lbT7miJHlkJHlvoD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nIjlrZDvvIzop4TlvovnmoTnlJ/mtLvvvIznroDljZXnmoTniLHmg4XvvIzkuK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oiR5oS/5YyW5L2c5LiA57yV5riF6aO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5L2g55qE6Lqr6L6577yM5oqK5L2g6YKj5aaC54CR55qE6ZW/5Y+R6L276L27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2g5ZSx5LiA5puy6aOO55qE5oGL5q2M44CCPC9wPjxwPjxlbT40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aIkeS7rOWQteWQtemXuemXue+8jOiZveeEtuacieaXtuacieeCue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ZveeEtuacieaXtuS8mueyvuelnueWsuWKs++8jOS9huaIkeefpemBk+ecn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S9oOWvueaIkeacgOWlve+8geeIseS9oO+8jOayoeWVhu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bXnnYDmiJHnmoTmiYvvvIzpl63nnYDnnLznnZvotbDkvaDkuZ/kuI3kv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3LjwvZW0+5oiR6KaB5oCO5LmI6Leo6LaK77yM5rKz5a+5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ZCm55+l5pmT5oiR55qE6Ii55bey54Sa5bC977yM5LiN5oOz5L2g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36Iiq77yM55So5oiR5b6u5LiN6Laz6YGT55qE5Yqb6YeP77yM6K6p5L2g55yL5ri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PC9wPjxwPjxlbT40OC48L2VtPuS4jeeuoeiKseW8gOiKse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e+juWlveeahOeUn+a0u++8m+S4lOeci+S6keWNt+S6keiIku+8jO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ue7hueijuaXtuWFie+8jOaCoOmVv+WygeaciO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qeagke+8jOW8gOWHuueUnOicnOiKseOAgjwvcD48cD48ZW0+ND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t5/kvaDooajnmb3ov4fkuobvvIzlnKjnnIvkvaDnmoTmr4/kuIDkuKrnnLznpZ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6Ze05L2V54mp5Ly85oOF5oSB77yM5byC5Zyw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oiR5b+D55u45oCd6Ium77yM5LuW5Lq65oCO55+l5oSB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juWJjeaYr+W+iOm7r+a3oeeahOS6uu+8jO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7oeWkqeaYn+WFieOAgjwvcD48cD48ZW0+NTIuPC9lbT7niLHkuI3mmK/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gIzmmK/mnInlpJrkvp3otZbkvaDjgII8L3A+PHA+PGVtPjU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55yf5piv5aSq5aW95LqG77yM5Zyo5oiR55qE5LiW55WM5q2j5Zyo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5qE5pe25YCZ6L+Y5piv5oOz5Li65LqG5L2g5Yqq5Yqb5LiA5oq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5s+a3oeS4reS5n+S8muacieW5uOemj+W+t+WtmOWcqO+8jOWug+ab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jwvcD48cD48ZW0+NTUuPC9lbT7miJHnlJ/mnaXmiafmi5fvvIzlloTmgb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6XmiJHllpzmrKLkvaDvvIzkuI3mmK/kuIDml7blhbTotbf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kuI3kuIDjgII8L3A+PHA+PGVtPjU2LjwvZW0+5oiR5LiA54K56YO9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Of55uS5LiK5YaZ55qE5ZC454Of5pyJ5a6z5YGl5bq377yM6YWS55O25Li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6aB5q2i6aWu6YWS77yM5ri45oiP5byA5aeL55WM6Z2i6K+0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KJ6L+35ri45oiP44CCPC9wPjxwPjxlbT41Ny48L2VtPuS9oOesk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rmOWFtOWlveWHoOWkqe+8m+WPr+eci+S9oOWTreS4gOasoe+8jOaIkeWw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WHoOW5tOOAgjwvcD48cD48ZW0+NTguPC9lbT7ljrvop4HkvaDnmoT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mmK/nlJznmoTjgII8L3A+PHA+PGVtPjU5LjwvZW0+5oOz5L2g55qE5pe2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aZ5Zyo5omL5b+D77yM5pGK5byA5piv5oCd5b+177yM5o+h57Sn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oOz5L2g55qE5pe25YCZ77yM5oqK5L2g55qE5a656aKc55S75Zyo57q4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77yM5b+15L2g5piv5bm456aP44CC5oiR5oOz5L2g77yM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077yM5oiR5oOz5L2g77yM5Zyo5oiR5oCd5b+155qE6YKj5LiA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qOW/q+S5kOaxh+aIkOeahOmTtuays++8jOS9oOaYr+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7tOOAgjwvcD48cD48ZW0+NjEuPC9lbT7mg7PopoHnmoTniLHmg4X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iJHor7Tor53ml7bkvaDkvJrlkKzvvIzmiJHku7vmgKfml7bkvaDkvJ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ml7bkvaDkvJrlnKjjgII8L3A+PHA+PGVtPjYyLjwvZW0+5ZOq5pyJ5LuA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Y+q5piv54ix55qE5aSq5rex77yM5oOz6K6p5L2g55+l6YGT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iN6K6y55CG77yM5Y+q5piv54ix55qE5aSq5Zyo5oSP77yM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CM5bey44CCPC9wPjxwPjxlbT42My48L2VtPuaIluiuuOaIkeayoeacie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gueDreeahOeIse+8jOS5n+ayoeaciea1geawtOiIrOe7temVv+eahOaDhe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WreeahOeIseS9oOeIseS9oO+8jOaXoOaJgOS4jeiDveeah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nmoTot53nprvvvIzmmK/oiLnnpajkuI7pgq7miLP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7roqIDmmK/muLjmiI/vvIzkuI3ov4for7Tor7TogIzlt7L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nu5nmiJHvvIzmiormrKLkuZDnu5nkvaDvvJvlpoLmnpzkvaDnnJ/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YjvvIzor7flnKjmiJHouqvml4HlhaXluq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5qE5oSf5oOF77yM5LiN5Lya5Zug5Li66Led56a76ICM5Y+Y5r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e26Ze06ICM5raI6YCd77yBPC9wPjxwPjxlbT42Ni48L2VtPu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UvuWcqOWYtOS4iu+8jOaIkeaKiuS9oOiXj+WcqOW/g+mHjO+8jOS4u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vj+S4gOWkqe+8jOaKiuS9oOePjeiXj+WIsOawuOi/n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nnIvkuI3op4HmiJHmnIDniLHkvaDnmoTml7blgJn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nnIvkuI3op4HkvaDnmoTml7blgJnvvIzmiY3mnI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6Zmq552A5oiR5Yiw5pyA5ZCO55qE5Lq65piv5L2g77yM6YKj5L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P5Y6G6L+H55qE55eb6Ium44CB6YW45qWa5ZKM5peg5Yqp77yM6YO95Y+Y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Y+v5Lul5LiN55So5Y+Y5oiQ5oiR55Sf5ZG95Lit55qE6Ziz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oiR55qE5b2S5a6/44CCPC9wPjxwPjxlbT42OS48L2VtPu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wseaYr+S4gOS7tuW+iOe+juWlveeahOS6i+aDhe+8jOS4lueVjOWPr+S7p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+iOWwj++8jOWPquimgeW9vOatpOW/g+S4reacieeIse+8jOWwseS8m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4qeaalueahOWFieiKkuOAgjwvcD48cD48ZW0+NzAuPC9lbT7miJHnmoTnnLz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ovrDlpKfmtbfvvIzmsqHmnInnurjphonph5Hov7fvvIzmsqHmnInnga/nuqLphZL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jgII8L3A+PHA+PGVtPjcxLjwvZW0+5oiR6Zm35YWl5rex5rex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Y205L6d5pen5oKs5oyC5Zyo5b+D56m677yb5Y2z5L2/5L2g5rKh5py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Zeo5YmN77yM5oiR5Lmf5LiN5Lya6K6p5a6D5LiL5bGx77yb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Ya377yM5Yqg5Y6a55qE5qOJ6KGj6KO55LiN5L2P5oiR55qE6YCP5piO55qE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aYr+S4gOenjeaXoOazleaPj+i/s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aIkeeahOavj+S4gOWkqe+8jOaIkeaEv+S4gOebtOmZquS8tOS9oO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S7juatpOWGs+Wumu+8mueIseS9oO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lpzmrKLlronkuo7njrDnirbvvIzkuZ/llpzmrKLmnaXml6Xlj6/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vvIzlronkuo7njrDnirbvvJvmsqHkvaDnmoTml7blgJnvvIz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c0LjwvZW0+5bKB5pyI5rWB6L2s77yM5rWB5bm05YG3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a75oiR5Lus5riQ6KGM5riQ6L+c44CC5Ly0552A5oiR55qE55e05oOF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pG454ix55qE5qCH562+77yM6L6X6L2s5Zyo5L2g55qE5rip5p+U6YeM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5oGL44CCPC9wPjxwPjxlbT43NS48L2VtPuiuqeaIkee0p+e0p+Wcs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9u+i9u+WcsOWQu+edgOS9oOeahOWUh++8jOivtOWjsOaIkeeIseS9o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a1t+aer+efs+eDgu+8jOaXoOiuuumBh+WIsOS7gOS5iOWbsOmavu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S9oOeahOW/g+awuOi/nOS4jeWPmOOAgjwvcD48cD48ZW0+Nz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KzmhI/vvIzlubjnpo/liLDvvIzlv4PmrKLllp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5yL5LiN5Yiw5oiR5pyA5a+C5a+e5pe25YCZ55qE5qC3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2g5LiN5Zyo5oiR6Lqr6L6555qE5pe25YCZ77yM5oiR5omN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OAguWtpOeLrO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boOS4uuaDs+W+l+Wkqua3seOAgjwvcD48cD48ZW0+NzkuPC9lbT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o5Dnn7PvvIzmsLjov5zkuI3nm7jlv5jvvIE8L3A+PHA+PGVtPjgwLjwvZW0+5Yi7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6YKj5Liq5aSP5aSp77yM5piv5oiR5Lus5LiA6LW35Zyo6Ziz5YWJ5LiL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aml1azNyczR1Lmh0bWwiPmh0dHBzOi8vZHVhbmp1emlrdS5jb20vZHVhbmp1emkvMGpp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D54D38218B34700C7B3524625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