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796224597E758EC13A407BE127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796224597E758EC13A407BE127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LiK54+t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S4gOS4jeaUvuWBh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FieiNo++8gTwvcD48cD48ZW0+Mi48L2VtPumSseS4uuS6uuS4jeeUqOWkm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W/meeZveW/mea0u+OAgjwvcD48cD48ZW0+My48L2VtPuS6uuS5i+aJgOS7peS8m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W4uOW4uOW+mOW+iuWcqOWdmuaMgeWSjOaUvuW8g+S5i+mXtO+8jOS4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OAgjwvcD48cD48ZW0+NC48L2VtPuaXoOiuuuWPl+S6huWkmuWwkeWnlOWxi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Gi+WcqOW/g+mHjOOAguS4jeaYr+S4jeaDs+ivtO+8jOWPquaYr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ivtO+8jOiDveWSjOiwgeivtOOAgjwvcD48cD48ZW0+NS48L2VtPuWkhOeQh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7tu+8jOS4uuS6huWuouaIt+eahOa7oeaEj+W6puWIsOi/meS4queCueS5n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8gOW/g+eCueWViu+8jOaEgeecieiLpuiEuOWBm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mu+S4jeW8g++8jOavj+WkqemDveacieWlh+i/u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S4jeaDs+S4iuePre+8jOaXoOiBiuWPiOaXoOi2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vueedgOeUteiEke+8jOi+kOWwhOW/kuWkp+OAguavj+WkqemXuemSn+S4gOWTj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WwseWHuueOsOS6lOeZvuadoeivt+WBh+eQhueUse+8jOS4jeaDs+WOu+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JueS5iOeahOayoeS4gOadoemdoOiwseOAgjwvcD48cD48ZW0+OS48L2VtPue0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cqOeDreeCue+8jOaEn+inieWPiOS5j+WPiOe0r+eah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or7Toh6rlt7HmmK/miZPlt6XkurrkuobvvIznnIvnnIvkvaDnmoT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ZPlt6Xph4/vvIzmoLnmnKzmsqHmiorkvaDlvZP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qg54+t5Yqg54+t5Yqg54+t44CCPC9wPjxwPjxlbT4xMi48L2VtPuaJk+W3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acieiwgeaJk+W3peS4jeaDs+WutuOAgjwvcD48cD48ZW0+MTMuPC9lbT7niLH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mg4XnqbrnqbrvvIzoh6rlt7HmtYHmtarlnKjooZfkuK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n5Yi25b6X5LqG55qE77yM5Y+r6KGo5oOF77yb5o6n5Yi25LiN5LqG55qE77yM5Y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iAgeWtkOS4jeaDs+S4iuePre+8jOaDs+S5s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YfmnJ/omb3nhLbmnInkuobvvIzkvYbmmK/ljb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jqnjgII8L3A+PHA+PGVtPjE3LjwvZW0+5Lq656m656m644CB6ZKx56m656m6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um5ZG95Zyo5omT5bel44CCPC9wPjxwPjxlbT4xOC48L2VtPuWKoOePreaYr+WR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g+aYr+WRve+8gTwvcD48cD48ZW0+MTkuPC9lbT7ov5jlnKjliqDnj63nmoTkvaD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jgII8L3A+PHA+PGVtPjIwLjwvZW0+5LiK54+t55qE5pe25YCZ5oiR5Zac5qyi6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5qE5pe25YCZ5oiR5Zac5qyi5Y2n552A77yM5byA5Lya55qE5pe25YCZ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v552A77yM6KKr6LSj5oCq55qE5pe25YCZ5oiR5bCx6JKZ552A77yM5LiL54+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piv6aOe552A55qE44CCPC9wPjxwPjxlbT4yMS48L2VtPuS4gOi+u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S4gOi+ueaKseaAqOS6uueUn+OAgjwvcD48cD48ZW0+Mj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Inmi6nvvIzosIHmhL/mhI/nprvlvIDlrrbkurrvvIzosIHmhL/mhI/og4zkupX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pJblh7rmiZPlt6XjgII8L3A+PHA+PGVtPjIzLjwvZW0+5oiR5Y+q6IO9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77yM5Ye65p2l5aSW6Z2i6ICM5LiN5oOz5Zue5Y676YKj5b+D56KO5Zyw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+H6IO95aSf6Z2g6YCd5LiW5p2l6Kej5Yaz5omA5pyJ6Zeu6aKY77yM5LiA5Yi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yNC48L2VtPuWcqOWutueUn+eXheiHs+WwkeacieWxi+Wkt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S4iuePreeahOaXtuWAmeeUn+eXheWwseS4jeefpeaJgOaOq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gOS4quWKsueahOW+gOWYtOW3tOmHjOWhnuiNr++8jOS4gOS4quS6uuiDjOS6l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OS4jeWHuueahOmFuOalmuOAgjwvcD48cD48ZW0+MjUuPC9lbT7kupTku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oioLvvIzkuIDngrnpg73kuI3lv6vkuZD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aSf5Yqq5Yqb77yM6ICB5p2/5b6I5b+r5bCx6IO96L+H5LiK5LuW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6K+l6LW35bqK5aWL5paX5LqG77yB5pep5a6J77yM5omT5bel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meS4quWknOePre+8jOacieiLpuS5n+acieeU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notbfvvIzmiJHmiZPlt6XvvIzmiJHlv6v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rKJ6buY5Ly86YeR77yM6L+Y6LCI5LuA5LmI5oGL54ix77yM5a6B5oS/5Zyo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2i5YmN77yM56yR552A5b+Z44CCPC9wPjxwPjxlbT4zMC48L2VtPuS7iuWkqei1t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4quS6uuaoquWGsuebtOaSnueahO+8jOeqgeeEtuinieW+l+WlveW/g+mF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aYr+iDveaMo+WkmumSse+8jOiDveW5suWkmuWkp+eahOS6i+aDheiAjOim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jOS6leemu+S5oeeahO+8jOeqgeeEtuinieW+l+W/g+mHjOWlvemavui/h+OAgu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AvOeahOOAgjwvcD48cD48ZW0+MzEuPC9lbT7lm7DnmoTkuI3ooYzvvIzkuIDovr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DngrnmiZPnnoznnaHjgII8L3A+PHA+PGVtPjMyLjwvZW0+5aaC5p6c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E5LqO5L2O6LC377yM6YKj5bCx77yM5aSn6IOG6LWw77yM5Zug5Li65L2g5oCO5qC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ZCR5LiK44CCPC9wPjxwPjxlbT4zMy48L2VtPuWkquWkmuivneWTveWSv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+8jOaIkeaAleW8oOWYtOWwseaYr+WYtuWQvOOAgjwvcD48cD48ZW0+MzQ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vvIzlpb3lg4/lhajpg73mmK/ooYzlsLjotbDogonvvIzmgI7kuYjlg4/mmK/ljrv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uIDmoLfvvIE8L3A+PHA+PGVtPjM1LjwvZW0+5LuK5aSc5LiN5Lya5YaN5pyJ77yM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qKm77yM5pu+57uP5LiO5L2g5pyJ55qE5qKm77yM5bey6KKr5bel5L2c57uZ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lOS4gOWPquWJqeefreaagueahO+8jOeIs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m6DkuLrkvaDmi5bmhaLov5vluqbvvIzlkajlha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zov5jov5nnp43lgrLmhaLmgIHluqbjgII8L3A+PHA+PGVtPjM4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a625LqG77yM5oiR5oSf5Yiw5peg5q+U55qE5Lyk5oSf77yM5oiR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a75byA6ICM6L+c6KGM77yB5oiR5pS+5LiN5LiL55qE5piv5a+55a62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q+N55qE54m15oyC44CCPC9wPjxwPjxlbT4zOS48L2VtPuWQkOanveS4gOS4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e7p+e7reS4iuePreeahOWTpuOAgjwvcD48cD48ZW0+NDA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YDmnJ3kuZ3mmZrkupTnmoTnj63vvIzntK/miJDni5fnmoT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6B5YGa5Yib5Lia54u877yM5LiN5YGa5omT5bel54u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S4h+S4jeiDvei/n+WIsO+8jOWboOS4uui/n+WIsOaJo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oqvliqDnj63lt7LmmK/poqDvvIzkvZXoi6bopoHkuIrpnZL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v5Lul5oyj5LiN5Yiw6ZKx77yM5L2G5LiN6IO95LiN5Y6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imgeaIkeWkn+WKquWKm++8jOiAgeadv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iuS7luaDs+imgeeahOeUn+a0u++8geaXqeWuie+8geaJk+W3p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ZPlt6XkurrvvIzkvaDku4rlpKnliqrlipv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2B5LqM54K555qE5LiJ5qGl77yM57uI5LqO5LiN5aC1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5tOW5tOaJk+W3peW5tOW5tOaEge+8jOWkqeWkqeWKoOePreWDj+WPque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mg7Plrrbph4zov5jmnInoj5zvvIzoiI3kuI3lv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kIPvvIzmnpzmlq3lm57lrrblkIPppa3vvIznhLblkI7lho3lm57ljrvliqD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yL552A5Yir5Lq65pS+5YGH77yM5oiR5Lus6L+Y5Zyo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Y+q5pyJ5Y2B5LiH5Y+q6I2J6ams5Zyo5aWU6IW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NTJ4OW02OTZ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UyeDltNjk2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796224597E758EC13A407BE127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