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10C7FA10AA9B5E283E3CFF31A5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10C7FA10AA9B5E283E3CFF31A5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Y+R5pyL5Y+L5ZyI5pCe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YqOWkqeaIk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ktOaItOaWl+esoO+8jOi6q+epv+iTkeiho++8jOS5mOWdkOS4gOWPtuaJgeiI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k+S4gOaxn+aYpeawtOOAguaXqeS4iumGkuadpeato+S4jeefpeaJgOS6keOAguWQ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WOn+adpeimgeWIsOS9oOeahOiKguaXpeS6huOAguaEv+W/q+S5kO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omcmRxdW875oSa5Lq66IqC5b+r5LmQ77yBPC9wPjxwPjxlbT4yLjwvZW0+5omT5aOw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Zeu5aOw5aW977yM6YCX5L2g6ICN5L2g5Lmf6KaB56yR77yM5b2T5Liq5oSa5Lq65rK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q+5b6X57OK5raC5b6I6YeN6KaB44CC5aSn5pm66Iul5oSa5piv5Liq5a6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L5ZaE5Lq65aW95Lqk77yM5oSa5Lq66IqC6YeM6KKr5pCe56yR77yM5b+r5LmQ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5aW944CC56Wd5L2g5oSa5Lq66IqC5b+r5LmQ77yBPC9wPjxwPjxlbT4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R5qKm5Yiw5LqG5L2g77ya5L2g6auY5YW055qE57uV552A5oiR6L2s5p2l6L2s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v5LiL6Lqr77yM5L2g5b+r5LmQ55qE5Ly46L+H5aS077yM5oiR5o6P5Ye65LiA57KS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2g6auY5YW055qE77ya5rGq5rGq5rGq44CC5ZG15ZG177yM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piO5aqa55qE6Ziz5YWJ5piv5ZCm5bey57uP54W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aG277yf5byA5b+D55qE56yR6aKc5piv5ZCm5bey57uP6Zeq546w5L2g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m456aP55qE5oSf5Y+X5piv5ZCm5bey57uP54is5LiK5L2g55qE5b+D5aS0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6K+d77yM6K+35oyJ5pe257y057qz6Ziz5YWJ5L2/55So6LS577yM5b+r5LmQ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+Y5pyJ5bm456aP5Y2w6Iqx56iO77yBPC9wPjxwPjxlbT41LjwvZW0+5Lit5Zu9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a5L+h55So5oi377ya6L+R5pyf55Sx5LqO6LCD6K+V572R57uc77yM5aaC6YGH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rKh5pyJ5L+h5Y+35oiW5peg5rOV5o6l6YCa77yM6K+35oKo55So5Yqb5b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w5LiK5pGU77yM5bC96YeP5L2/5Yqy5pGU77yM5Y+N5aSN5Yeg5qyh5omL5py65Y2z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j5bi444CC5oSa5Lq66IqC5b+r5LmQ77yBPC9wPjxwPjxlbT42LjwvZW0+6ZuE57qg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piC5piC77yM6aG25Liq5aSn5rWT5aaG44CC6IOh5a2Q6ZW/77yM5aS06aG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5Y+I5oOG5oCF44CC5b+D5oWM5oWM77yM5oCl5b+Z5b+Z77yM6aKR6aKR5p2l5by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WM5byg77yM5Yir57Sn5byg77yM6L+H6IqC5bCx6L+Z5qC377yB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46p5b6X5byA5b+D77yBPC9wPjxwPjxlbT43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q65pyJ6K6y56m277yM6KaB556E5YeG5Y2V57qv55qE77yM6Lqy5byA5rex5rKJ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ZGG6JCM55qE77yM6YG/5byA5pCe5oCq55qE77yb5oqK5o+h6ICB5a6e55q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uh54y+55qE77yb6Lef5aW96JC95Y2V55qE77yM5bCP5b+D5Zui5LyZ55qE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Ce5oCq5Lq65Lq65pyJ6LSj77yM5oSa5Lq66IqC6KKr5pCe5Lq65Lq65qyi5Lm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a5Lq66IqC5b+r5LmQ77yM56yR5Y+j5bi45byA77yBPC9wPjxwPjxlbT44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77yM56Wd56aP6LW25pep77yM5oS/5L2g77ya5YGa5Liq5oSa5Lq6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R77yb6Iul6KKr5Lq65oSa77yM5b6u5b6u5LiA56yR77yb6I6r6KaB55Sf5rCU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Y6ICB77yb5ZOI5ZOI5LiA56yR77yM5byA5b+D5bi45oqx44CC56Wd5L2g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7u95pS+77yBPC9wPjxwPjxlbT45LjwvZW0+5L2g5aSp55Sf6ISR6KKL5bim5r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buR5LqU5oyH5LiN6KeB77yM5Lik54mH6I+c5Y+25o6p6Z2i77yM5rGf5rmW6aOe5aO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77yM6Ze55b6X6bih6aOe54uX5ZSk77yM576O5aWz6KeB5LqG5YK755y844CC6Ieq6K6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ICB5aSn77yM5a6e5L2P57K+56We55eF6Zmi44CC5aaC6Iul5LiN5pyN5q2k6KiA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aN6KeB77yBPC9wPjxwPjxlbT4xMC48L2VtPuacieS4gOWPpeivneaIke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jOi/meWPpeivneiXj+WcqOW/g+mHjOW+iOS5he+8jOaIkeWNt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RiuivieS9oOOAguS7iuWkqeaIkeimgeWkp+WjsOeahOWvueS9oOivtO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vueS6hu+8jOaPkOmGkuS9oOS4gOS4i++8jOS7iuWkqeaYr+aEmuS6u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p4vpo47otbfvvIzliarlsL3np4vpo47pgIHnu5nkvaDvvJvml6X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sbHmsLTkuYvpl7Tlr7vmib7kvaDvvJvkvaDoi6Xot5HvvIzmu6Houqvoh63msZf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vvJvov73kuIrkvaDvvIzluKbkvJrlrrbljrvngpbnhp/kvaDvvIHllInvvIzmiZP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3lrrnmmJPvvIHmhJrkurroioLlv6vkuZDvvIE8L3A+PHA+PGVtPjE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OF5aSp5Lqm6ICB77yM5pyI6Iul5peg55eV5pyI6ZW/5ZyG77yM5rGf6Iul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6ut77yM5rGd6Iul5peg5oSP5peg5Lqm6ZqP77yB6K6k6K+G5L2g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Zac5qyi5L2g5q+U5rC46L+c5aSa5LiA5aSp77yM6ICN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5qE5p2l5rqQ77yM5oSa5Lq66IqC5b+r5Lm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ci+WIsOi/meadoeefreS/oeaBr+aXtu+8jOS9oOW3sue7j+S4reS6hueMm+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eIseavku+8jOWUr+S4gOeahOino+iNr+WwseaYr+Wrgee7meaIke+8jOS4je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S6hu+8jOWSseS7rOe7k+WpmuWQp++8ge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iJ3lkLvnu5nkuobng5/vvIzmtarmvKvnu5nkuobphZLvvIzov7fnprvnu5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ioLlpY/nu5nkuobpn7PkuZDvvIzliJ3lpJznu5nkuobmoqbvvIzouqvkvZP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vvIzlh7rovajnu5nkuobngavovabvvIznmavni4Lnu5nkuoblpLTohJHvvIzog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nmoTnpZ3npo/nu5nkuobkvaDvvJrmhJrkurroioLlv6vkuZD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5uY5Y+k5byA5aSp5Zyw77yM54y/57G76L+b5YyW6YO95rKh5oiP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y6aqo5YGa5paH5YW377yM5Y6G5Y+y5Lmf5Lya5rKh55Sf5rCU77yb5rKh5pyJ6bu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46J77yM57qi5qW85oCO5Lyg5Yeg5LiW57qq77yf5rKh5pyJ5oiR57uZ5L2g5Y+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CB55+l54yq5Lya55yL5omL5py677yfPC9wPjxwPjxlbT4xNi48L2VtPuWJj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WQjuacieWKs+WKqOiKgu+8jOS4uuS6huihqOekuu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qgeWHuuS9oOi/meS9jeW3suWpmuWmh+Wls+eahOmHjeimgeaAp++8jOS5n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Oi+vuWFqOS4lueVjOeUt+WQjOiDnuWvueS9oOeahOWwiumHje+8jOaIkeWGs+Wum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+S7o+S7t+WcsOiKseS4iuS4gOavm+mSse+8jOWcqOS7iuWkqe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4uuS9oOmAgeWOu+aIkeeahOelneemj++8mu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u4rlpKnkvaDoi6XooqvpqpfkuobvvIzor7TmmI7kvaD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vvIzmsqHooqvpqpfvvIzor7TmmI7lpKflrrblv4PnlrzkvaDvvIzkvaDpqp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kvJrnjqnvvIzmsqHpqpfkurrvvIzor7TmmI7kvaDlloToia/vvIzlk4jlk4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JrkurroioLlv6vkuZDlk6bvvIE8L3A+PHA+PGVtPjE4LjwvZW0+6K+05L2g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YKj5piv5Zyo6aqX5L2g77yb6K+05L2g5LiN6YCa5oOF77yM6YKj5piv6K+v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L2g5LiN5rip5p+U77yM5qC55pys5rKh55CG55Sx77yb6K+05L2g5LiN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rKh6YGT55CG44CC5LiA5YiH576O5aW96YO957uZ5L2g77yM5Y+v5oOc5LuK5aSp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Lmf6KaB5b+r5LmQ5ZOm44CCPC9wPjxwPjxlbT4xOS48L2VtPueehOWHhu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i6suW8gOa3seayieeahO+8m+aKiuaPoeiAgeWunueahO+8jOitpuaDleeLoeeM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br+e0p+iQveWNleeahO+8jOazqOaEj+WbouS8meeahO+8m+S4jeW3p+iiq+S6uu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keeZvuWqmueUn+OAguaEmuS6uuiKgu+8jOaVtOibiuaQnuaAquS6uuS6uuacie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hJrkurroioLvvIznk6Lms7zlpKfpm6jlhrLmtJ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jJvps4TpsbzntKfov73kvaDvvIzot6/kuIrnjonnn7Pnu4rlgJLkvaDvvIzmsrPovrnm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kLjkvY/kvaDvvIzlsbHkuIrkuI7ni7zlhbHoiJ7ov5jmmK/kvaDjgILnpZ3mhJr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TlpITooqvkurrmhJrvvIzkuovkuovlh7rnrJHor53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aW95piv6YCb6KGX77yM55yL6KeB576O5aWz5Y+j5rC05ZKn77yb5YW755qE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Y+q6bOW77yM5bGF54S25Lya5a2m576K5Y+r5ZKp77yb5L2g55qE5qKm5oOz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77yM5LiN55So5bel5L2c5aSp5aSp5q2H44CC5b+r6L+H6IqC5LqG77yM6aKE56Wd77ya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Mi48L2VtPueUn+a0u+S4jeWcqOmHkemSs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uaXtuihjOS5kOacgOWlve+8m+aXpeWtkOS4jeWIhuW5s+a3oeW6uOeijO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AgeacgOWlve+8m+iKguaXpeS4jeWIhuaAp+i0qO+8jOaHguW+l+W/q+S5k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muiAheiHquWose+8jOS4lumXtOmavuW+l+eahOeziua2gu+8m+iiq+S7luS6uuaE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eS8l+S6uueahOWuveWuue+8m+WmguaenOi3r+S4iuaJgOacieeahOeLl+WxjuS4jeW5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9oOi4qeWIsO+8jOmCo+S5iOWwseiuqeS7iuW5tOaJgOacieeahOWlvei/kOmDv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i1sOS4jeW8gO+8geaNouS4quinkuW6pu+8jOWwseaYr+W5uOemj+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MuPC9lbT7mlLbliLDkv6Hmga/mipbnsr7npZ7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mnaXlgZrkurrvvIzor7vor7vkv6Hmga/lj5jlgrvkurrvvIzkuI3ova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YbkurrvvIzliKDpmaTor4HmmI7kvaDmmK/nl7TkurrvvIzlm57lpI3ooajmmI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ov5nmnaHkv6Hmga/kuLrmlbTkurrvvIzmhJrkurroioLph4zpgIHmhJr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lv6vkuZDlk5/vvIE8L3A+PHA+PGVtPjI0LjwvZW0+5oSa5Lq66IqC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p2h6bG85YW75Zyo5omL5py66YeM77yM5oS/5L2g77ya6ZKx5YyF57uw57uw5p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vvJvlt6XkvZzmuLjliIPmnIkmbGRxdW875oSaJnJkcXVvO++8m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/g+aDhSZsZHF1bzvmhJomcmRxdW875b+r77yB6KaB5aW95aW95YW7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Om44CC56Wd5oSa5Lq66IqC5b+r5LmQ77yBPC9wPjxwPjxlbT4yNS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KiuW/q+S5kOeahOagh+etvui0tOWcqOeUn+a0u+mHjOmdou+8jOiuqeasoues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+8jOiuqeWwtOWwrOWHj+S7t++8jOiuqeaUvuadvuW7ieS7t++8jOiuqeeWsuaDq+mZ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WBpeW6t+WKoOS7t++8jOiuqeeWvueXheS4i+aetu+8jOiuqee+juS4veW/g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Bh+OAgjwvcD48cD48ZW0+MjYuPC9lbT7miJHor7TvvJrmr4/mg7PkvaDkuIDmrK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LHokL3kuIvkuIDmu7Tms6rvvIzlpKfmtbflsLHmmK/ov5nmoLflvaLmiJDnmoT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r4/mg7PmiJHkuIDmrKHkvaDlsLHmlL7kuIDkuKrlsYHvvIzoh63msKflsY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aLmiJDnmoTjgILmhJrkurroioLlv6vkuZDvvIE8L3A+PHA+PGVtPjI3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mL5oCq55u477ya5pyJ5Lq656C06LS577yM5pyJ5Lq65Y+X57Sv77yM5pyJ5Lq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pyJ5Lq65oSa5pin77yM5pyJ5Lq65rWB5rOq77yM5pyJ5Lq654K46IK6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44CC5Y+q5pyJ5L2g5LiN5Lul5Li654S277yM5Zug5Li66L+Z5LiA5YiH77yM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2T5Lya77yBPC9wPjxwPjxlbT4yOC48L2VtPuWBmuS6uuimgeeVmeaciS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w77yM5YGa5LqL6KaB5LiN6YGXJmxkcXVvO+aEmiZyZHF1bzvlipv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ImbGRxdW875oSaJnJkcXVvO+W+l+awtO+8jOS7iuWkqeaIkea3t+awtOaRu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77yM57uI5LqO5om+5Yiw5L2g6L+Z5Y+q5ryP572R5LmL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hJrkurroioLlv6vkuZDvvIE8L3A+PHA+PGVtPjI5LjwvZW0+5rKh5pyJ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N6JOd77yM5bCR5LqG5L2g55qE5Zyw55CD5LiN6L2s77yb5L2g5piv5oiR5Lus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piv5L2g6K6p6L+Z6IqC5pel5pu05Yqg576O5ruh77yb5q2k5pe25q2k5Yi7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p2l6LS655S177yM56Wd5L2g5Zyo5L2g55qE6IqC5pel6YeM56yR55qE54G/54O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zMC48L2VtPumHj+eql+mHj+W6iuWPiOmH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3s+S4iuW6iumHj+eql++8jOmdoOS9j+WimemHj+W6iu+8jOWimeavlOW8oOW6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PiOavlOeql+mVv++8jOeql+mVv+S4jei/h+W6iu+8jOW6iuWPiOmVv+S4jei/h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meavlOW6iuavlOeql+mVv++8jOivu+S4jemhuuWwseWOu+aSnuWime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EuPC9lbT7lpKnkvJrkuIvpm6jvvIzkurrkvJ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niLfniLfnrqHkuI3kuobjgILmiJHkvJrorqTnnJ/nmoTlr7nkvaDlpb3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kuKrlrp3jgILmnaXvvIHliKvniKzmoJHkuobvvIzorqnkurrnnIvliLDkvaD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gqHlpJrkuI3lpb3llYrjgILlk4jlk4jvvIz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6ZW/5b6X5ryC5Lqu5piv5LiA56eN6ZSZ77yM5oiR5bey57uP6ZO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SZ77yb5aaC5p6c6IGq5piO5piv5LiA56eN572q77yM5oiR5bey57uP54qv5LiL5ru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2q77yM5YGa5Lq655yf6Zq+77yB5L2G5L2g5bCx5aW95ZWm77yM5pei5rKh6ZSZ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5yf576h5oWV5L2g77yB5oSa5Lq66IqC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ajteWtpOeLrOeahOagke+8jOWNg+eZvuW5tOadpeefl+eri+WcqOi3r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ahOetieW+he+8jOWPquS4uuacieS4gOWkqeW9k+S9oOS7juaIkei6q+i+u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S4uuS9oOWAvuWAku+8jOeguOS4jeaJgeS9oOWwseeul+eZvea0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3nn6XpgZPkvaDnn6XpgZPkuI3nn6XpgZPmiJHmnIn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7PorqnkvaDnn6XpgZPnmoTor53vvIzmiJborrjkvaDlt7Lnu4/nn6XpgZPov5n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ubbkuJTmg7PorqnkvaDnn6XpgZPnmoTor53mmK/ku4DkuYjkuobvvIzmiJH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nmoTlsLHmmK/vvJrmhJrkurroioL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6CW5byV546J5Y+Y6LSi5Lq677yb5qyy54Gr5Lit54On5piv5rer5Lq677yb5qyy6Y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+Y54uC5Lq677yb6YeR546J5YW25aSW6LSl57Wu5YW25Lit77yM5piv5bqf5Lq6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6m/5r2c5rC05pyN5rKZ5rup57uD5r2c5rC077yM5Y+Y5oiQ5Y2B6Laz55qE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6IqCJmxkcXVvO+aEmiZyZHF1bzvkvaDlkIz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6L2m5o+Q6YCf5LqG77yM5Lqs5rKq6auY6ZOB5byA6YCa5LqG77yM5oCd57u0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K5LqG77yM5oSa5Lq66IqC5b+r5Yiw5LqG77yM5o+Q5YmN5YGa5aW95YeG5aSH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5Y2B5LqM5YiG55qE57K+56We77yM6ZuG5Lit5Y2B5LqU5YiG55qE57K+5Yqb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L5Y+L5oSa5oOo5bCx6Zi/5byl6ZmA5L2b5LqG77yB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vtOWIq+S6uuWCu+aYr+S4gOS7tumdnuW4uOS4jeekvOiyjOeahO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iuWkqeS+i+Wklu+8jOaIkeS4gOWumuimgeelneS9oOWCu+S4gOeCu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cieWCu+emj++8jOiAjOS4lOS7iuWkqeWPiOaYr+aEmuS6uuiKgu+8jOijheWCu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WueS+v+aUtuWIsOWCu+WCu+eahOelneemj++8gTwvcD48cD48ZW0+Mz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msLjov5zpg73mmK/pgqPkuYjoi5fmnaHvvIzouqvmiYvmgLvmmK/pgqPkuYjmlY/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gLvmmK/lvojmgqDpl7LvvIzmlbTlpKnpg73mmK/muLjnjqnlnKjlkI3lt5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vvIzkvaDlkIPnmoTpo5/nianpg73mmK/nuq/lpKnnhLbml6DmsaHmn5Pnu7/oib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lInvvIzlvZPnjLTlrZDnnJ/lpb3vvIHnpZ3mhJrkurroioL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uK5pel5oSa5Lq66IqC77yM54m56aKB5oSa5Lq65Luk77yM5a2m5aO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+r77yM5b+D5oOF5b6I576O5aaZ77yb5pyd5aSp56yR5LiJ5aOw77yM5aW96L+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5Yqd5L2g5b+r5omn6KGM77yM5b+r5b+r5p2l5Ye66KGM77yM6KaB6Zeu5q2k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a2Q5LiN5ZCs5ZG977yM5oSa5Lq65LiN5ZCs5Luk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S5i+eJueauiuS9v+WRve+8muWJjei/m+WQp++8geW4jOacm+S9oOWli+WL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aKiuaPoeacuuS8mu+8jOWli+WKm+aLvOaQj++8jOaJk+i0peaJgOacieernuS6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acgOe7iOiDveWkn+i+vuaIkOebruagh++8jOaKouWPlueLl+S4jeeQhuWMh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RteWRte+8jOaEmuS6uuiKguW/q+S5kO+8gTwvcD48cD48ZW0+ND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jrvku5bmlrnov5zooYzvvIznnJ/or5rnmoTmnIvlj4vkuLrkvaDpgIHooYzvvIz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moTlr5Lpo47mjKHkuI3kvY/miJHkv6nnmoTlj4vmg4XvvIzmiJHmj6HkvY/kvaD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pb3lpb3mlLnpgKDvvIzkuonlj5blh4/liJHvvIH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ir5Lq66K+05L2g56yo5omL56yo6ISa55qE77yM5oiR55u45L+h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YK756aP44CC5Yir5Lq66K+05L2g5ZGG5aS05ZGG6ISR55qE77yM5oiR55u45L+h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E5oOz5pyJ5pe25Lmf6IO9576O5qKm5oiQ55yf44CC5Yir5Lq66K+05L2g6KC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N77yM5oiR55+l6YGT5aSn5pm66Iul5oSa5bCx5piv5L2g55qE5rOV5a6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EmuS6uuiKguiKguebruS4sOWvjOWkmuW9qe+8jOaZuuWKm+mjjuaa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ireadpe+8jOaZuuWVhua1i+mqjOiuqeS9oOWPkeWRhu+8jOaDheWVhua1i+mq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dj++8jOWwj+WtpuWlpeaVsOWBmuS4jeWHuuadpe+8jOiEkeeti+aApei9rOW8r+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mOW+iu+8jOigouWOu+igouWPiOadpe+8jOelneS9oOWkqeWkq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JrkurroioLliLDkuobvvIzkvaDmhJrmsJHlkIzkuZDvvIzlgZr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qLHvvIzmhJrkurrlqLHkurrmhInlt7HvvJvlt6XkvZzmuLjliIPmnInmhJrvvIz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oi6XmhJrvvIzotKLlr4zmnIjmnIjmnInmhJrvvIznlJ/mtLvlpoLmhJrlvp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mhJrmsLTkuYvmrKLvvIzlubjnpo/mhJrlkbPml6Dnqbf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6IqC5pel5b6I6YeN6KaB77yM5Y+v5Lul6ZqP5L6/5p2l6IOh6Ze544CC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2g5Yir5Y6777yM6YCB5L2g56S854mp5L2g5Yir6KaB44CC55+t5L+h6Lqr6L6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+r77yM5Y+L6LCK5o+Q6YaS5LuK6YCB5Yiw77yM5LiN6KaB5Lul5Li65byA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Yiw5aW95oSP5Yiw44CC56Wd5L2g5oSa5Lq66IqC5byA5b+D5LiA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PqeWTjeaEmuS6uuiKgueahOmSn+WjsO+8jOiuqeaAneW/t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S4ree7teW7tu+8m+mAgeS4iuiwg+S+g+eahOefreS/oe+8jOiuqeW/q+S5kOW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souWUse+8m+elneemj+eUn+a0u+abtOWKoOeUnOicnO+8jOiuqeW5uOemj+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7i+mVv+OAguelneS9oOaEmuS6uuiKguW/q+W/q+S5kOS5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nInlpKfmjafnmoTnjqvnkbDoirHvvIzlj6/miJHlm4rkuK3nvp7mt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kuIDnm4bku5nkurrmjozvvIzkuo7mmK/vvIzmiJHmjafnnYDlroP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nkvaDor7TkuInkuKrlrZfvvJombGRxdW875Z2Q5LiK5Y6777yBJnJkcXVvO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guPC9lbT7kvaDkuKromb3kuI3pq5jvvIzkvYbkvZP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o5LvvJvkvaDnnLzomb3kuI3lpb3vvIzkvYbplb/nmoTlpJ/phbfvvJvlj6/kurr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kuLrku4DkuYjpg73kvJrmg4rmgZDlnLDlpKfllorkuIDlo7DvvJrlv6vot5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nhormnaXllabvvIHmhJrkurroioLlv6vkuZDvvIE8L3A+PHA+PGVtPjQ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a5Lq66IqC77yMJmxkcXVvO+WQieaEmiZyZHF1bzvnpZ3kvaDlv6vkuZDkuIDop4jm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+8jCZsZHF1bzvmgYvmhJomcmRxdW8756Wd5L2g55yf5oOF5Li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vvIwmbGRxdW876YeR5oSaJnJkcXVvO+elneS9oOi0oua6kOa7mua7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SZsZHF1bzvmhJomcmRxdW8777yMJmxkcXVvO+WBpeaEmiZyZHF1bzv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v4Pmg4UmbGRxdW875oSaJnJkcXVvO+W/q+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mnInkuIDlpKnvvIzlkLnniZvmmK/kuI3nlKjkuIrnqI7nmoTvvIzmlbTkurr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IDkvJrnmoTvvIzli77nu5PmmK/kuI3mgJXor6/kvJrnmoTvvIzooajmg4XmmK/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nmoTvvIznnJ/or53mmK/msqHkurrnkIbkvJrnmoTvvIzlgYfor53mmK/mraPlvZP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moTvvIzov5nmmK/kvaDnmoToioLml6Xlk6bvvIE8L3A+PHA+PGVtPjUxLjwvZW0+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mL5py65Y+36KKr5bm46L+Q55qE6YeR6JuL56C45Lit77yM6I2j6I6354m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44CC6K+35pC65bim6Lqr5Lu96K+B5Y6f5Lu277yM5oi35Y+j5pys5Y6f5Lu277yM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Lik5byg77yM6YCf5p2l5oiR5aSE6aKG5aWW77yM6L+H5pyf5LiN5YCZ44CC5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L57q45LiA5byg44CCPC9wPjxwPjxlbT41Mi48L2VtPuS4gOebtOmDveaDs+aJvu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7meS9oOW6huelneS4gOeVqu+8jOWwseaYr+ayoemAguWQiOS9oOeahOiKguaX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KguS9oOi2hem+hO+8jOS4ieWFq+iKguW3sue7j+i/h+WOu++8jOeOsOWcq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9oOeahOiKguaXpeaYjuWkqee7iOS6juWIsOadpe+8jOmihOeln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lkYror4nkvaDkuKrlpb3mtojmga/vvIzkuIr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nu5nkvaDljYfogYzvvIzopoHnu5nkvaDliqDolqrvvIzopoHnu5nkvaDphY3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vaDlpKfmnYPvvIzopoHnu5nkvaDjgILlr7nkuI3otbfvvIzmiJHlj4jlvIDlp4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r53kuobjgILmhJrkurroioLlv6vkuZDvvIE8L3A+PHA+PGVtPjU0LjwvZW0+5ZC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Q5Y2W77yM55yf55qE5oqK5oiR5ZCT5Z2P77yM5L2g6Jm95LuO5bCP55e05ZG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S+5Lya5peg5a6z77yM6LCB5Lq65aaC5q2k5aSn6IOG77yM56uf5pWi5ou/5L2g5Y6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pu/5LuW5ouF5b+D77yM5Y2W5b6X5o6J5omN5oCq77yB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bm+aciOS4gOWPt+WlveaXpeWtkO+8jOecn+W/g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ku+8muWbsOS6huS4gOWumuimgeedoeinie+8jOe0r+S6huimgeaKiuaymeWP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kOS6huiEuOS4iuimgeW+rueske+8jOeDpuS6huWwvemHj+W/q+W/mOaOie+8jO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aIkeadpeW8gOWvvO+8jOaDs+aIkeivt+aIkeWQg+mdouWMhe+8jOaHkuS6huS4je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+8jOWHuumXqOWwseiiq+mSsee7iuWAku+8geWRteWRte+8jO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NTYuPC9lbT7kurrnlJ/nmoTmnIDpq5jlooPnlYzmmK/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ns4rogIzkuI3mtoLvvIzmhJrogIzkuI3ooKLvvIznl7TogIzkuI3nrKjjgIL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vvIzlgZrlgrvkuovvvIzkuqvlgrvnpo/vvIznn6XotrPluLjkuZDlv6vkuZD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U3LjwvZW0+5LiN5piv5q+P5LiA5py1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6KGo54ix5oOF77yM5L2G5piv546r55Gw5YGa5Yiw5LqG77yb5LiN5piv5q+P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O96IO96ICQ5b6X5L2P5ri077yM5L2G5piv55m95p2o5YGa5Yiw5LqG77yb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4yq6YO96IO95pS25Yiw55+t5L+h77yM5L2G5piv5L2g5YGa5Yiw5LqG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OC48L2VtPuaIkeS4jei/t+S/oe+8jOS9huaIk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muS6uuiKgui/meWkqeivuOS6i+S4jeWunOOAgumjjuWjsOmbqOWjsOivu+S5puWjs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xnuWunuiAs++8n+WutuS6i+WbveaYr+WkqeS4i+S6i++8jOS6i+S6i+mhu+afp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WIsOS6hu+8jOelneS9oOaEmuS6uuaIkOWKn++8jOS4lOS4jeiiq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kuPC9lbT7lpKnmsJTpooTmiqXvvJrkvaDlrrbnmb3lpKnkuI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mmZrkuIrkuIvmlK/npajvvIzlsYDpg6jmnInph5HmnaHvvIzljYrlpJzmnInl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lhYPovazmrKflhYPvvIzor7fluKblpb3pkqLnm5TvvIzlpIflpb3purvooov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ZPlpKnlj5HotKLvvIznpZ3kvaDmj5AmbGRxdW876ZKxJnJkcXVvO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t6XkvZzovbvmnb7kuI3ntK/vvIzmlLblhaXmjK/nv4Xpq5j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pooTnuqbmjpLpmJ/vvIzlpKnlpKnnsr7lipvnmb7lgI3vvIzlv6vkuZDlpoL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ng6bmgbzlhajpg6jkvZzlup/vvIzkuLrllaXnlJ/mtLvov5nmoLfnvo7vvJ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ZrmoqbliKvmtarotLnvvIHmhJrkurroioL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4mb77yM54Om5oG86KeB5L2g5LiN5YaN5pyJ77yb5L2g5b6I54uC77yM5b+n5oS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CN5rWB5rCT77yb5L2g5b6I5ou977yM6ZyJ6L+Q6KeB5L2g5LiN55CG552s77yb5L2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5bm456aP5oqK5L2g5b2T5a6g54ix77yb5L2g5b6I5Z2P77yM6L+H5Liq6IqC5pe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pGG44CC5oSa5Lq66IqC5b+r5LmQ77yBPC9wPjxwPjxlbT42Mi48L2VtPuWKqOeJ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h+Wmme+8jOeLruWtkOWQvOadpeeZvum4n+WPq+OAguaWkemprOe+mue+iuWcqO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l+eGiuWkp+ixoeeejuiDoemXueOAguWFlOWtkOasuui0n+S5jOm+n+Wwj++8j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ug+adpei1m+i3keOAguWPquacieeOi+WFq+mdmeaChOaChO+8jOaJk+W8gOaJi+a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mXue+8geaEmuS6uuiKguW/q+S5kO+8gTwvcD48cD48ZW0+NjMuPC9lbT7mhJr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hJrnmoTnpZ3npo/pgIHnu5nmnIDmhJrnmoTkvaDvvJrnpZ3kvaDlpKnnnJ/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rmmKfml6Dnn6XvvJvlpKfmmbroi6XmhJrjgIHlpKfmhJrnibnmhJrvvJvlkYboi6X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otoXmhJrpm7fmhJrvvJvmhJrooKLpgI/pobbvvIzmhJrkuI3lj6/lj4rvvJvmhJ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mhJrlh7rmsLTlubPvvIE8L3A+PHA+PGVtPjY0LjwvZW0+5oSa5Lq66IqC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F5b+D6KKr5pW077yf6YKj5L2g5bCx5o+Q6auY6K2m5oOV77yM5Ye66Zeo5YmN5YW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KW/5pyb77yM6KeB5Lq65ZCO5bCx6KaB5bem6aG+5Y+z55u877yM6LWw6Lev5pe2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276ISa6Ziy5q2i5ruR5YCS77yM5Ye65Y+R5ZCn77yM55yL5Yiw6K2m5a+f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Lqy6L+c54K55YS/77yM5ZG15ZG177yM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7gOS5iOmDveWPr+S7peS4jeimge+8jOW/q+S5kOS4jeWPr+S7p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mDveWPr+S7peS4jee7me+8jOelneemj+S4jeWPr+S7peS4jee7me+8m+S7gOS5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Pr+S7peS4jei/h++8jOS9huS7iuWkqei/meS4quecn+ato+WxnuS6ju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S7peS4jei/h++8jOelneS9oOaEmuS6uuiKguW/q+S5k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lv4PvvIzkvaDmmK/miJHnmoTogp3vvIzkvaDmmK/miJHlv4Po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JvkvaDmmK/miJHnmoTogqDvvIzkvaDmmK/miJHnmoTog4PvvIzkvaDmmK/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hbDvvJvkvaDmmK/miJHnmoTmiYvvvIzkvaDmmK/miJHnmoTog4z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miYvog4zvvJvmiJHnmoTni5fni5fvvIznpZ3kvaD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henVrYzVrem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YXp1a2M1a3p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10C7FA10AA9B5E283E3CFF31A5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