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5:0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EE5689803477DDFDDC61F9EAA1CA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EE5689803477DDFDDC61F9EAA1CA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WG5a625paw5bm0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uqem4n+WEv+S4uuS9oOm4o+WPq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kuaYpeS4juS9oOaLpeaKse+8jOiuqeekvOeJqeaKleaAgOmAgeaKse+8jOiuqeeDpuaBv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tOi1sOaOie+8jOiuqeW5uOemj+WvueS9oOagvOWkluWFs+eFp++8jOeci+WujOS/oeaB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lneemj+eUn+aViO+8geelne+8muaYpeiKguW/q+S5kO+8jOS4h+S6i+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8oOW5tOWIsOadpeW8gOW/g+eske+8jOWQiee+iuWmguaEj+el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p+OAguS6i+S4muiTrOWLg+i1t++8jOW3peS9nOasouW/q+i3s+OAguWutuW6ree+jua7o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ieiAgO+8jOeItuavjeWuieW6t+Wmu+WEv+Woh+OAguWutuW6reWSjOedpuW5uOemj+i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m8oOW5tOi6q+S9k+W6t++8jOa7oemdoue+iuWFieeskeeBv+eDg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YpeiBlOi0tOS4jeWwveWQieelpeivre+8jOeIhuerueivtOS4jeWwve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ne+8jOaYpem4n+WUseS4jeWwveW/q+S5kOatjO+8jOaiheiKsei/sOS4jeWwveeUnOic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freS/oeS8oOS4jeWwveelneemj+aEj+OAgumZpOWkleS5i+WknO+8jOelneS9o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S4h+S6i+WmguaEj++8jOeMtOW5tOWkp+WPk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tumTg+WjsOWjsOacque+iuWIsO+8jOWSqeWSqeatjOWjsOelneemj+aKpeOAguW8gOmX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elpeWFieeFp++8jOelneS9oOW/q+S5kOW5uOemj+iAgOOAguWvjOijleeUn+a0u+iK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+8jOaJrOW4hui1t+iIquWkp+a1t+mjmOOAgui3qOa0i+W9vOWyuOa0i+i0ouWPk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MquW5tOWkluaxh+aNnu+8gTwvcD48cD48ZW0+NS48L2VtPueIhuerueWjsOWjsOi/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YpeiBlOWvueWvueaOpeW5uOemj++8jOawtOmluuesvOesvOWQq+WBpeW6t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S4quS4qumAgeW5s+Wuie+8jOiKguebruauteauteiXj+i/kOawlO+8jOeskeWjsOii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m+WSjOiwkOOAguaYpeiKguWIsOS6hu+8jOaEv+WQm+eUn+a0u+abtO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Ng+mHjOS5i+mBpe+8jOaIkeermeWcqOWDu+mdmeeahOeql+WPsO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i/h+aWsOW5tOeahOawm+WbtO+8jOmBpeacm+i/h+WOu+OAguaXtumXtOWHneWbu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aYr+i/memjjuaZr+S4iueBv+eDgueahOS6rueCue+8jOaIkeeUqOW/g+WcqOi/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u+S4iumimOWGmeelneemj+OAgjwvcD48cD48ZW0+Ny48L2VtPumZpOWkleeskeWWp+iF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3seelneemj+WjsO+8m+m8oOW5tOelneS9oOeskeWjsOebuOS8tO+8jOavlOeIhuer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S6i+S4mui+ieeFjO+8jOavlOeDn+iKseS6ru+8m+WWnOS6i+i/nui/nu+8jOavlOWv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6ou+8m+eIseaDheeUnOicnO+8jOavlOmluuWtkOabtOmmmeOAguaBrei0uuaWsOemp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aLnOW5tOWVpu+8gTwvcD48cD48ZW0+OC48L2VtPuWcqOaWsOW5tOeahOi/m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ahOelneemj+WDj+mbquiKsemjmOmAge+8jOiuqeaIkeeahOmXruaWsOWDj+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pembqO+8jOeJh+eJh+iKsemmme+8jOm7mOm7mOelneemj++8jOWPpeWPpeW/g+ivr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WFs+aAgO+8jOi/nue8gOedgOa7oeW/g+aEieW/q++8jOWwhuW/q+S5kOeahOmfs+es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gTwvcD48cD48ZW0+OS48L2VtPum8oOW5tOS9s+iKguimgeadpeWIsO+8j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keS9oOmXruS4quWlve+8jOi6q+S9k+WAjeWBpeW6t++8jOW/g+aDheeJueWIq+Wlve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kqeWkqeS6pO+8jOWPo+WRs+mhv+mhv+WmmeOAguacgOWQjuelneaCqOWPiuaC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+8mum8oOW5tOWlvei/kOaMoeS4jeS9j++8jOm8oOW5tOi0oua6kOa7mua7muad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v6fmgJ3mnaXlubTov5DkuI3mtY7vvIzlhYnpmLTmtYHmsLTm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gJ3vvIzku4rlubTpvpnlubTmnKzlkb3lsoHvvIzlpKflsZXpvpnlm77puL/puYTlv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vZPlpLTmnaXkuI3lrozvvIzliY3nqIvkvLzplKbnpo/ml6DpmZDvvIz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ubTlubTkvLTvvIzlubPlubPlronlronlj4jkuIDlubT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5Zac5bqG5aaC5pyI5YWJ77yM54Wn5Lqu5Y2D5LiH5a6277yb5b+r5LmQ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aC57OW5p6c77yM55Sc6Jyc5L2g5b+D6Ze077yb5oCd5b+155qE5rip6aao5Ly85qOJ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qW5L2g6Lqr5b+D77yb6Zeu5YCZ55qE5Lyg6YCS6L2956Wd56aP77yM6YCB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44CC56Wd5L2g5paw5bm05b+r5LmQ77yM5bm456aP5a6J5bq3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v+S6uueWsuaDq+eahOaIluiuuOS4jeaYr+a8q+mVv+eahOi3r++8jOS5n+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ei+mHjOeahOS4gOeykuayme+8m+iuqeS9oOa4qeaalueahOaIluiuuOS4jeaYr+WOmu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eiihO+8jOS5n+WPr+iDveaYr+adpeiHquS6suaci+WlveWPi+eahOS4gOWjs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W5tOWIsOS6hui/mOaMuuWGt+eahO+8jOeFp+mhvuWlv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vo7kuL3nmoTmlYXkuovmgLvmnInmtarmvKvnmoTlvIDlp4vvvIz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mgLvmnInnlJzonJznmoTnu5PlsYDvvIzphonkurrnmoTpo47mma/mgLvmnInnu5r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LlvanvvIzlv6vkuZDnmoToioLml6XmgLvmnInmuKnppqjnmoTpl67lgJn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L/kvaDlkIjlrrbmrKLkuZDvvIzlv6vkuZDml6Dovr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Yiw77yM5oiR6K645LiL5oS/5pyb77yM5oS/5L2g77ya5a+S5Ya3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YCB5pqW5LiN55WP5a+S77yb6aWl6aW/5pe277yM5pyJ5Lq66YCB6aWt5LiN5ouF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w6Zq+5pe277yM5pyJ5Lq65Ly45omL5p2l5om25oyB77yb5a2k5Y2V5pe2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a+C5a+e5raI44CC5oS/5L2g5byA5b+D5q+P5LiA5aSp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neemu+S5i+malOW5tuS4jeaEj+WRs+WIhuemu++8jOeWj+S6juiBlOezu+W5tu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W/mOiusO+8jOS4jeiDveebuOingeW5tuS4jeaEj+WRs+WGt+a8oO+8jOS4gOWIh+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7rOmDvea0u+WcqOW/meeijOS6pOe7h+eahOWygeaciOmHjO+8jOS9huaIke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sOW+l+S9oO+8jOelneS9oOaYpeiKguW/q+S5kO+8gTwvcD48cD48ZW0+MTYuPC9lbT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tZPnvKnlnKjku4rmmZrvvIzku4rlpJzmmK/ng6bmgbznmoTnu4jngrnvvIzlubjnpo/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otbfoiKrvvIzlpZTlkJHnvo7lpb3nmoTmmI7lpKnvvIzpkp/lo7DmlbLlk43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lkInnpaXpmY3kuLTkurrpl7TvvIzlpoLmhI/nrLznvanlnKjouqvml4HvvIzlp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kuYXplb/jgILpmaTlpJXlpJzvvIzmhL/kvaDlubjnpo/vvIzlv6vkuZDmiJDplb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W96aOO5aW95pyI5aW95b+D5oOF77yM5aW95ZCD5aW95Za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aW95qKm5aW96L+Q5aW954Ot6Ze577yM5paw5bm05Yiw5LqG77yM5oqK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6YCB57uZ5L2g77yM56Wd5L2g5LiA55Sf5aW95aW977yM5YWo5a625aW95aW9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xOC48L2VtPuaciemYs+WFieeFp+iAgOeahOWcsOaW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aIkem7mOm7mOeahOelneemj++8jOW9k+aciOWFiea0kuWQkeWcsOeQg+eahOaXtuW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aIkem7mOm7mOeahOeliOelt++8jOW9k+a1geaYn+WIkui/h+eahOWIuemCo+aIkeiu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quaEv++8muelneS9oOW5s+WuieWBpeW6t+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mKXoioLmlrDlsoHkurrmrKLnlYXjgILlvIDmgIDpq5jmrYzlv4PmsJTos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bHpm4Tlp7/mmKDljY7nq6DjgILnmb7oirHkuonmmKXnq57nu73mlL7vvIzlubTlub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hYblkInnpaXjgILlpb3ov5DpuL/npo/nsr7npZ7ml7rvvIzlkIjlrrblpKnkvKbllpz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jgILnpZ3mmKXoioLmhInlv6vvvIE8L3A+PHA+PGVtPjIwLjwvZW0+6b6Z6aOe5Yek6Ii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a6i77yM6Zeo5pWs56215byA56ue5ZCR5ZCb44CC5Zyo5paw55qE5LiA5bm06YeM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qL5Lia6JK46JK45pel5LiK77yB5oGt56Wd5oKo55qE5LqL5Lia6JK46JK45pel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eahOmXruWAmemaj+edgOmbtueCueeahOmSn+WjsO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eahOelneemj+S8tOedgOatjOWjsOesrOS4gOS4quWIsOi+vu+8jOaIkeeah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WsOeahOS4gOW5tOesrOS4gOS4que7meS9oO+8jOelneaWsOeahOS4gOW5tOS4gOWIh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mhuuWIqe+8jOWQieelpeWmguaEj++8jOaWsOW5tOW/q+S5k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kuI3lsYXvvIzlpKnpgZPphazli6TjgILov4fljrvnmoTkuIDlubT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obnu4/po47pm6jvvIzlsL3nrqHpgZPot6/lnY7lnbfvvIzlsL3nrqHlm7Dpmr7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kvYbljbTmiJDnu6novonnhYzvvIHmlrDnmoTkuIDlubTlj4joh7PvvIzmm7Tpn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qrlipvvvIzmkLrmiYvlhbHliJvlpYfov7nvvIHnpZ3lpKflrrbouqvkvZPlgaXlur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rrblubjnpo/jgIHllpzkuovlpJrlpJrjgIHlpb3ov5Dov57ov57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s6LW35b+r5LmQ55qE6aOO5biG77yM5oy66L+b6byg5bm05rip5pqW55qE5riv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P5ZON5qKm5oOz55qE5Y+36KeS77yM6am25YWl6byg5bm05bm456aP55qE5q6/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5ZCs5pil6aOO55qE5q2M5aOw77yM5o+P57uY6byg5bm054G/54OC55qE55S75Y2344CC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b+D54G155qE6aKk5Yqo77yM5Lyg6YCS6byg5bm05rip5pqW55qE56Wd56aP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5bm05b+r5LmQ5bm456aP44CCPC9wPjxwPjxlbT4yNC48L2VtPuelne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Jjeeoi+S8vOmUpu+8jOWQieaYn+mrmOeFp++8jOi0oui/kOS6qOmAmu+8jOWQi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jOmjnum7hOiFvui+vu+8jOemj+WmguS4nOa1t++8jOWvv+avlOWNl+Wxs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+8jOWumOi/kOS6qOmAmu+8jOe+juaipui/nui/nu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jbPlsIbliLDvvIzmiJHpgIHnpZ3mhL/liLDouqvovrnjgILlubPml6Xl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v5nlpJbvvIzkuLrmiJHliIblv6fop6Plv4Png6bjgILmmKXoioLlgYfmnJ/lj5Hoqp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kvJHmga/lv4PlvIDmgIDjgILpgIHkvaDkuIDlvKDnvo7lrrnljaH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nZLmmKXlnKjjgILnpZ3mlrDlubTlv6vkuZDvvIE8L3A+PHA+PGVtPjI2LjwvZW0+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aC5qCR77yM5qCR5aSa5LqG6IO96YGu6aOO5oyh6Zuo77yb5Lqy5oOF5aaC5rC0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qG6IO95rip5pqW5Lq65b+D77yb54ix5oOF5aaC6YWS77yM6YWS6YaH5LqG6IO9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5oS/5pyL5Y+L6IO96Lq65Zyo5qCR6I2r5LiL5ZOB5bCd5rC06YW/5Ye6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BPC9wPjxwPjxlbT4yNy48L2VtPuaKouWcqOaWsOaYpeWJjeWktO+8jOaKouWcqOeI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WktO+8jOaKouWcqOasouiFvueahOWJjeWktO+8jOaKouWcqOmZtumGieeahOWJj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ouWcqOWwhuimgeWIsOadpeeahOmTuuWkqeebluWcsOeahOefreS/oeWJjeWktO+8jOS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CqOiDveWQrOa4heaIkeecn+aMmueahOelneemj++8geelneaWsOW5t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guPC9lbT7lhrDlnKjmsLTkuIrvvIzkupHlnKjpo47kuIr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poHorrDlnKjlv4PkuIrjgILpuLPpuK/lnKjmuZbkuIrvvIzonbTonbblnKjoirH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6vkuZDlnKjmiJHkuYvkuIrjgILlv7XlnKjohLjkuIrvvIzor5rlnKjlv4P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v4PnpZ3mhL/lhpnlnKjnn63kv6HkuIrvvJrnpZ3kvaD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5Sf5ZG95Zyo6L+Q5Yqo77yM6IqC5pel5Zyo5LqO5LqS5Yqo44CC6by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L2z6IqC5p2l5Li077yM5Y+R5p2h55+t5L+h56Wd56aP5L2g77ya6byg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rua5rua77yM5Zac5LqL6L+e6L+e77yB55yL5Yiw5oiR56We5aWH55qE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2g5bCx5Lya576O5qKm5oiQ55yf5ZOm77yBPC9wPjxwPjxlbT4zMC48L2VtPuWG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peiKguaKpeaYpeWIsO+8jOaiheiKsee7veaUvumbquS4reeskeOAguWutuWutuaIt+aI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aXqe+8jOW8gOmXqOaUvumerei/juWQieWFhuOAguaLnOW5tOmXruWAmemcgOi2ge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jsOWjsOmDvemAgeWIsOOAguelneS9oOaWsOW5tOi6q+S9k+Wlve+8jOW5uOem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Au+WbtOe7le+8gTwvcD48cD48ZW0+MzEuPC9lbT7kurrnlJ/mmK/kuIDpgZP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mK/kuIDnp43lv4PlooPvvIzmmKXnnIvmoYPvvIzlpI/op4Hmn7PvvIznp4v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vvIzlhqzotY/mooXvvIzmhL/lubjnpo/pmarkvLTkvaDvvJvmnIjlnIbmmK/or5fvvIz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mK/nlLvvvIzml6XkuIrngb/ng4LvvIzml6XokL3mtarmvKvvvIznpZ3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6YCB5L2g5LiA5p6a5b+r5LmQ77yM5Y2w5Zyo5L2g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2g5LiA5p2f5bmz5a6J77yM5o+S5Zyo5L2g6Lqr5LiK77yb6YCB5L2g5LiA54m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a+E5Zyo5L2g6IWw5LiK77yb6YCB5L2g5LiA5omT5a+M6LS177yM6ZmE5Zyo5L2g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b6YCB5L2g5LiA55Sf5bm456aP77yM5oqK5L2g5o2n5b6X6auY6auY5Zyo5LiK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q+P5aSp77yM5bm456aP5rC46L+c77yBPC9wPjxwPjxlbT4zMy48L2VtP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S4iuaWsOW5tOeahOe6oueDm++8jOaEv+S9oOaXpeWtkOmhuuW/g+WkmuW5s+Wui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7veaUvuaWsOW5tOeahOeDn+eBq++8jOaEv+S9oOS6i+aDhemhuuW/g+WkmuWvjO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S9oOWQn+WUseaWsOW5tOeahOmiguatjO+8jOaEv+S9oOeUn+a0u+e+jua7oeW/q+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S4uuS9oOmAgeS4iuaWsOW5tOeahOelneemj++8jOelneS9oOaipuaDs+aIkOec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OAguaYpeiKguW/q+S5kO+8gTwvcD48cD48ZW0+MzQuPC9lbT7mmKXlpKnnmoTpsp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mi6XkvaDvvIznpZ3kvaDmlrDlubTkuovkuJrpobrvvJvlpI/ml6XnmoTlvanombnnhaf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Z3kvaDliY3pgJTmm7TlhYnmmI7vvJvnp4vlpKnnmoTmnpzlrp7mu4vmtqb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mnIDlgaXlurfvvJvlhqzml6XnmoTpm6roirHpmarkvLTkvaD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raXmraXpq5jvvIE8L3A+PHA+PGVtPjM1LjwvZW0+5b6X5aSx5bmz5bi45Lq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u755Sx5LmL77yM5oGp5oCo5b+D5LiN5oSn77yM5Ya35pqW5oiR6Ieq55+l77yM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77yM5puy5oqY5LqL5Lia5qKv77yM5Yeh5LqL5LiN5b+F5aSq5Zyo5oS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aW96L+Q5rCU77yB5pil6IqC5b+r5LmQ44CCPC9wPjxwPjxlbT4zN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mSn+WjsOWNs+WwhuaVsuWTje+8jOaWsOW5tOWNs+WwhuaLieW8gOW6j+W5l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S4gOW5tOaIkeS7rOmjjumbqOWQjOiIn++8jOaNouadpeS4mue7qeaUgOmrmO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aIkeS7rOimgeWGjeaOpeWGjeWOie+8jOaKiui+ieeFjOWIm+mAoOOAgua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i6q+S9k+WBpeW6t++8jOWQiOWutuW5uOemj++8gTwvcD48cD48ZW0+MzcuPC9lbT7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pJzvvIzlubjnpo/lubTvvIzlhajlrrblkozkuZDono3ono3kuqvlm6LlnIbvvJvmjIL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vIzotLTmmKXogZTvvIznpo/liLDlrrbkuK3kuZDkuI3lrozvvJvljIXmsLTppbrvvIzok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s5XvvIzmnInmu4vmnInlkbPlv4Pph4znlJzvvJvnnIvmmKXmmZrvvIznh4Png5/o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uqLngavngavlj4jkuIDlubTjgILpmaTlpJXlpJzvvIzmhL/lpKflrrblv6vlv6vkuZD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lrDlubTjgII8L3A+PHA+PGVtPjM4LjwvZW0+6L+c56a755CQ56KO54Om5oG877yM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6u56yR44CC6YCD5Ye657mB5b+Z77yM6Lqy6L+H5Y6L5Yqb77yM5bmz6Z2Z5Zy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Zeu5YCZ55qE6am/56uZ44CC5pyL5Y+L77yM5pS+5p2+5b+D5oOF77yM5oSJ5b+r5b+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r5LmQ5Zu057uV77yM5byA5b+D5b6u56yR77yB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Gjei/nOeahOi3r++8jOacieWutueahOeJteaMguS5n+aYr+i/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WGjeWGt+eahOWkqe+8jOacieWutueahOWFs+aAgOS5n+aYr+aalueahO+8m+WGjee0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eoi++8jOacieWutueahOaDpuiusOS5n+aYr+eUnOeahO+8m+WGjeW/me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utueahOmZquS8tOS5n+aYr+S5kOeahOOAguelneaWsOW5tOWQiOWutuasou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lrDmmKXkvbPoioLliLDvvIzlkJHkvaDpl67kuKrlpb3vvJv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I3lgaXlurfvvIzlv4Pmg4XnibnliKvlpb3vvJvlpb3ov5DlpKnlpKnkuqTvvIzlj6P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pob/lppnvvJvlrrbph4zlh7rpu4Tph5HvvIzlopnkuIrplb/pkp7npa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aw5bm06ams5LiK5Yiw77yM56Wd5L2g5q2l5q2l6auY77yM5LiA5omL5ou/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LiA5omL6YeR5YWD5a6d77yM5LiA6Lev5Zac5rSL5rSL77yM5LiA6Lqr56aP5rCU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qL6KGM5Y2D6YeM77yM5bm456aP5LiH5bm06ZW/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WwhuiHs++8jOa0i+a0i+aEj+awlO+8jOasouS5kOe7leWxi++8jOS4gOWbou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aci+WPi+i/nuW/g++8jOW/g+W/g+ebuOaDnO+8jOaDpuiusOS4h+WNg++8jOS4gOWj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emj+aYn+mrmOeFp++8jOi0ouemhOWvv+WWnO+8jOWbouWbouWchuWchu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OAgumihOelneaCqOaWsOW5tOW/q+S5kO+8gTwvcD48cD48ZW0+NDM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iZPlt6Xmiorlrrblv7XvvIzmmKXoioLlvojlv6vliLDnnLzliY3vvIzmmKXov5Dlm57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pajpmr7vvIzkurrmva7mi6XmjKTms6jmhI/lronlhajvvIzlvbvlpJzmjpLpmJ/opoH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kuIDnpajlnKjmiYvlv4Pph4znlJzvvIznpZ3kvaDlubPlubPlronlronmiorlrrbo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IDlv4Plv4Pov4flpKflubTvvIE8L3A+PHA+PGVtPjQ0LjwvZW0+5pil6Iq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LiN55+l6YGT77yM5LiN55+l6YGT5L2g5piv5Liq5aSn5YK75bi944CC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p5Lq655+l6YGT77yM546w5Zyo5a+5552A5omL5py656yR5LiA56yR44CC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S48L2VtPuefreefreS/oeaBr+a1k+a1k+aDhe+8jOe7tee7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neS4neeIse+8jOaEv+S9oOi6q+S9k+WBpeW6t+S5kOWRteWRte+8jOeIseaDhe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OicnOicnO+8jOi0oua6kOS4jeaWremSseWkmuWkmu+8jOW5uOemj+W/q+S5kOeskeeb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WsOW5tOW/q+S5kOWWnOa0i+a0i++8gTwvcD48cD48ZW0+NDYuPC9lbT7mlrDlubT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vvIzlkJHkvaDpl67kuKrlpb3vvIzouqvkvZPlgI3lgaXlurfvvIzlv4Pmg4X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lpb3ov5DlpKnlpKnkuqTvvIzlj6PlkbPpob/pob/lppnjgILmnIDlkI7npZ3mgqj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rrbkurrvvJrmlrDlubTlpb3ov5DmjKHkuI3kvY/vvIzmlrDlubTotKLmupDmu5r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E8L3A+PHA+PGVtPjQ3LjwvZW0+5q2j5pyI5Yid5LqU6YCB56m35pel77yM5Y+I5piv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el44CC5oS/5L2g6YCB5o6J5LiA5bm055qE5LiN6aG65ZKM6ZyJ6L+Q77yM6L+O5p2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LSi56We5ZKM5aW96L+Q44CC56Wd5L2g5LqL5Lia5LuO5q2k5q2l5q2l6auY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5p2l77yM57K+5b2p55Sf5rS75rC45LiN5Y+Y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IsO+8jOaWsOaYpeWIsO+8m+acieaIkOe7qe+8jOWIq+mqhOWCsu+8m+Wksei0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Iq+WAkuS4i++8m+m9kOWKquWKm++8jOW8gOWkp+eCru+8m+Wlvei/kOawlO+8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ie+8m+WQjOWIhuS6q++8jOWkp+WutuS5kOOAguWkqeWkqeWlvei/kOmBk++8jOaXpeaX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eFp+OAgjwvcD48cD48ZW0+NDkuPC9lbT7nnLzop4Hml6Xljoblv6vmia/lroz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3op4nlj4jkuIDlubTvvJvmlrDlubTmnaXkuLTnpZ3npo/kvaDvvIznpZ3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v57ov57vvJvouqvkvZPlgaXlurflrrblkoznnabvvIzkuovkuJrpobrpo47npo/npoT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nlpKnlvIDlv4PlpKnlpKnkuZDvvIzkv53lh4bljYfogYzlj4jliqDpkr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b+r5LmQ6L+e5oiQ5Liy77yM56yR5aOw5rC45LiN5pat77yb5bm456aP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6S77yM5aaC5oSP57uV6Lqr6L6577yb6Zeu5YCZ5aOw5aOw5Yiw77yM5b+D5oSP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77yb5pil6IqC5Zac55u46YCi77yM5Y+L6LCK6Iqx5byA5LiA54mH54mH44CC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5Sf5rS7576O5ruh77yBPC9wPjxwPjxlbT41MS48L2VtPuaYpeiKgu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mueMm+WIrumHkemSsemjju+8jOeLoOa3i+mSnuelqOmbqO+8jOeLguS4i+mHkembuemT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7k+mSu+efs+WGsO+8jOmVv+e/oee/oOagke+8jOaMguePjeePoOmcnO+8jOeUn+eO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nO+8jOWwj+W/g+aMqOeguO+8jOaWsOaYpeS4h+emj++8gT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iLDvvIzmj5DphpLkvaDorrDlvpfmiorlvq7nrJHluKbkuIrvvIzorqnlv6vkuZD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JvmiorlsI/lv4PmjY7kuIrvvIzorqnlubPlronotbbkuIrvvJvmiornpZ3npo/pgI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hJ/mg4Xoh7PkuIrvvJvmiorlpb3ov5Dmi47kuIrvvIzorqnlubjnpo/lkJHkuI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pZ3kvaDpvKDlubTlv6vkuZDlk6bvvIE8L3A+PHA+PGVtPjUzLjwvZW0+56uL6ams5Y2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paw5bm056Wd56aP5aaC5aSp57GB44CC5bKB5pyI5Y+I5pu05pS577yM5oCd5b+1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yo44CC6Zeu5YCZ5LiH6YeM5aSW77yM5paw5bm05aW96L+Q5LiO5L2g5ZCM5Zyo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i65L2g562J5b6F77yM5b+r5LmQ5Li65L2g55ub5byA77yM5bm456aP6Iqx5YS/5b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44CCPC9wPjxwPjxlbT41NC48L2VtPuadpeadpeadpe+8jOW6n+ivneS4jeWkmuiv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cqOecvOWJjeOAgueHg+S4gOadn+ekvOiKse+8jOe7veaUvuWlvei/kOe7meS9oO+8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e6ouWMhe+8jOWWnOW6huelneemj+e7meS9oO+8m+mBk+S4gOS4quS4h+emj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asouS5kOe7meS9oO+8m+WPkeS4gOadoeefreS/oe+8jOecn+aDheWPi+iwiu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pmaTlpJXliLDmnaXkuZDnv6nnv6nvvIzlkIjlrrbmrKL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l6DovrnjgILmmKXogZTnga/nrLznuqLoibPoibPvvIzop6XnrbnkuqTplJnphonlv4Pnl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jlsoHku4rmnJ3lkIzlm6LlnIbvvIznlYXkuqvlpKnkvKbmg4Xnu7Xnu7XjgILkvaD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63lhbHmnJ/nm7zvvIzkuL7lm73kuIrkuIvnm5vkuJbov57jgILmhL/kvaDpmaTlpJ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v6vkuZDml6DpmZDjgII8L3A+PHA+PGVtPjU2LjwvZW0+5Zyo5paw55qE5LiA5bm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qx552A5bmz5a6J77yM5oul552A5YGl5bq377yM5o+j552A5bm456aP77yM5pC6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CC552A5rip6aao77yM5bim552A55Sc6Jyc77yM5bim552A6LSi6L+Q77yM5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J56Wl77yM6L+I5YWl5paw5bm077yM5b+r5LmQ5bqm6L+H5q+P5LiA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BtueEtuS4reebuOmBh++8jOaciee8mOS4jeWuueaYk+OAguS5n+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Wumu+8jOmUmei/h+WkmuWPr+aDnOOAguaYjuefpeebuOaAneiLpu+8jOWvuOW/g+mav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veOAguaWsOW5tOWPiOWwhuiHs++8jOS9leaXtuingeWIsOS9oO+8n+elne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S9oOaDs+aIkeWQl++8n+aIkeWlveaDs+S9oO+8gT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lv6vkuZDvvIHkuovkuJrpobrlv4PpobrmhI/vvIzlt6XkvZzpobrpobr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niLHmg4XnlJznlJzonJzonJzvvIHouqvkvZPmnInnlKjkuI3lroznmoTlipv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otKLmupDlub/ov5vvvIHouqvkvZPlgI3lhL/mo5LvvIzlkIPppa3lgI3lhL/pp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pb3og4Plj6PlsLHlpb3vvIzkuovkuovlvIDlv4PvvIzkuovkuovpobrli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yJ5LiA56eN5bm456aP5Y+r5pyf55u877yM6Lev5YaN6L+c5Lmf6Ka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yL55yL77yb5pyJ5LiA56eN5bm456aP5Y+r5Zui6IGa77yM5LqL5YaN5b+Z5b+F6aG7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S+5pS+44CC5aum5ail6IiS5bm/6KKW77yM5bCP54yq6L+O5paw5pil77yM56Wd5oK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yi5LmQ77yBPC9wPjxwPjxlbT42MC48L2VtPueCruerueaDiuaipuaYpeiKguWIs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peS4nOWNh+WQieelpeeFp+OAguS4ieS4luWQjOWgguWutuWutOiBmu+8jOWWnOS5k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suS6kemchOOAguaYpemjjuadqOafs+S4h+WNg+adoe+8jOeRnumbque6t+mjnuS4sOW5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6uuWvv+W5tOS4sOS4ieS7o+aXuu+8jOi0oua6kOa7mua7mui/nuW5tOmrm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peiKguWmguaEj+eske+8jOmVv+Wvv+WBpeW6t+WWnOS5kOmBk+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rkuL3nmoTng5/oirHnu73mlL7kupHlrrXvvIzlpKfnuqLnmoTmmKXogZTkuab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hYbvvIzmtZPmtZPnmoTlubTlkbPpqbHmlaPlr5Lmva7vvIzmu6Hmu6HnmoTpkrHooov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uqLljIXjgILmmKXoioLmnaXliLDvvIznpZ3npo/pl6jmlbLvvJrmga3llpzlj5HotK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lpb3vvIE8L3A+PHA+PGVtPjYyLjwvZW0+5omO5LiA5p2f5puZ5YWJ77yM55So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6Zyy54+g55qE6JK45rG95L2c57ya77yM54K557yA5Yid5qyh57u95pS+55qE6YKj6aK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e77yM6K6p56ys5LiA5Y+q5pep6LW355qE6bif5YS/77yM5Zyo5paw55qE5LiA5bm0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iQ5Li65L2g56ys5LiA55y855yL6KeB55qE576O5aW955qE5byA5aeL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2My48L2VtPuaWsOW5tOeliOemj++8jOefreS/oem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doeadoeefreS/oeW/g+aEj+i2s+OAguemj+aYn+mZjeemj++8jOi0ouelnuWPk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Wbm+Wto+mDveaYr+emj+OAguaci+WPi+elneemj++8jOWQieWFlOaNjuem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6uueUn+WkhOWkhOemj+OAguaEv+S9oOibh+W5tOecn+acieemj++8jOeUn+a0u+ab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j++8gTwvcD48cD48ZW0+NjQuPC9lbT7mlrDlubTmmK/olLfolofvvIzorqnnlJ/mtLv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qIfoibPliqjkurrnmoTmtarmvKvvvJvmlrDlubTmmK/mnIjmoYLvvIzorqnkurrnlJ/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jbHpmanlpZTmlL7nmoTprYXlipvvvJvmlrDlubTmmK/okbboi4jvvIzorqnlvoHnqIv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nZrmjIHliLDlupXnmoTli4fmsJTvvJvmlrDlubTmmK/nmb7lkIjvvIzorqnlubjnpo/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uq/mtIHluoTkuKXnmoTnpZ3npo/vvJrnpZ3kvaDmlrDlubTlv6vkuZDvvIHmhL/kva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obrliKnvvIE8L3A+PHA+PGVtPjY1LjwvZW0+5oiR55qE56Wd56aP5piv5Liq5a6d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q65YS/6IO95pS25Yiw77yM5paw5bm05LqL5Lia55u055m76auY77yM6YeR6ZO26LSi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ruh5YyF77yM54ix5oOF55Sc6Jyc5Yiw55m95aS077yM5a625Lq65bmz5a6J5byA5b+D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Gl5bq36YeR6ZKf572p77yM5paw5bm05aW9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S9oOebuOWkhOeahOaXtumXtOacgOWkmu+8jOWSjOS9oOWNj+S9nOeahOaXpeWtk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3n+S9oOS4gOi1t+WKoOePre+8jOi3n+S9oOS4gOi1t+Wli+aWl++8jOWQjOS6i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lOWFhOW8n+aDheW3ru+8jOWAvOatpOaWsOaYpeS9s+iKguS5i+mZhe+8jOaEv+S9o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S5kO+8jOi/nuW5tOacieS9me+8jOiKguWQjuinge+8gT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iLDvvIzpuL/ov5DnhafvvIzng6bmgbznmoTkuovlhL/lvoDovrnpnaDvvIz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msqHng6bmgbzvvIzpkp7npajkuIDkuKrlirLlhL/lvoDlrrbot5HvvJvlh7rpl6j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urrvvIzlnKjlrrblkKzllpzmiqXvvIzlubTlubTmnInmraTml7bvvIzlsoHlsoHmnIn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vvIznpZ3mgqjkuIDlubTmm7Tmr5TkuIDlubTlpb3vvIE8L3A+PHA+PGVtPjY4LjwvZW0+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YWI55Sf6K+06L+H77yM6ISa5LiL5pys5rKh5pyJ6Lev77yM6LWw55qE5Lq65aSa5Lq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iQ5LqG6Lev44CC5oiR5Lmf5oOz6K+077yM5Y+L5oOF5pys5p2l5LiN5a2Y5Zy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P5bi46IGU57O75LqG5L6/5pyJ5LqG5Y+L5oOF44CC56Wd5L2g5pil6IqC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6K6w57uP5bi46IGU57O75ZOm77yBPC9wPjxwPjxlbT42OS48L2VtPuaIkeaKi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lneemj+WSjOW4jOacm++8jOaChOaChOWcsOWfi+iXj+WcqOWvkuWGrOeahOWcn+Wj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tieW+heWug+egtOWcn+iAjOWHuueahOaXpeWtkO+8jOi/juedgOiKrOiKs++8jOeF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reaXpe+8jOaChOaChOWcsOaIkOmVv++8jOi/juaOpeWFqOaWs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lrDlubTmjY7ljrvmiJHmuKnmmpblpoLmmKXnmoTpl67lgJnvvIznpZ3mgq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jnpo/nlJznvo7nmoTmlrDlubTjgILnjKrlubTooYzlpb3ov5DvvIzkuIfkuovpgYL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E8L3A+PHA+PGVtPjcxLjwvZW0+5pil6IqC5Y2z5bCG5p2l5Yiw77yM6Zeu5YCZ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Yiw77yb56Wd56aP55+t5L+h5LiA5p2h77yM5oul5YWl5L2g55qE5oCA5oqx77y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76O5aW977yM6K6p5L2g5aSp5aSp5qyi56yR77yb5LqL5Lia5aSn5bGV5a6P5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aSp6I2S5Zyw6ICB77yb6byg5bm05peg5b+n5peg6JmR77yM5oS/5L2g5pu05Yqg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BPC9wPjxwPjxlbT43Mi48L2VtPumZpOWkleW5tOWknOmlre+8jOe7neWvueaYr+eb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6oueDp+W5uOemj+iCie+8jOa4heiSuOWQieelpemxvOOAguayueeEluW/q+S5kOiZ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hueCkuWmguaEj+iPnOOAguaFoueCluW8gOW/g+S4uO+8jOawtOeFruWuieW6t+mdo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m9kOWbtOWdkO+8jOWFseWTgeWlveS9s+iCtOOAgumZpOWkl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jrvlubTnmoTnpZ3npo/vvIzku4rlubTlpoLmhL/vvJvljrvlubTnmoT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nInlop7ml6Dlh4/vvJvljrvlubTnmoTpl67lgJnvvIzku4rlubTmm7TnlJzvvJv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kIbmg7PvvIzku4rlubTlrp7njrDvvJvnpZ3lubTnmoTkvaDvvIzlt6XkvZz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7PkuovmiJDvvIzkuLroh6rlt7HnmoTnm67moIfogIzlpYvmlpfvvIzlrprog7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c0LjwvZW0+56uZ5Zyo5paw5bm055qE6Zeo5YmN77yM5oiR5Lu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Zue5pyb5Lq655Sf5peF56iL5LiK55qE5rWF5rWF5Y2w55eV77yM5py66YGH5oC75piv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YKj5Lqb5pyJ5YeG5aSH55qE5aS06ISR44CC5paw55qE5LiA5bm05pyJ6Ziz5YWJ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q077yM5pyJ5oiQ5Yqf5Lmf5pyJ5aSx6LSl77yM576O5aW955qE55Sf5rS76L+Y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eq5bex5Y675Yib6YCg77yM576O5aW955qE5Lq655Sf6L+Y6KaB5oiR5Lus6Ieq5be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44CCPC9wPjxwPjxlbT43NS48L2VtPuaWsOW5tOWIsOS6hu+8jOelneS9oOS4gOW4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+8jOS6jOm+meiFvumjnu+8jOS4iee+iuW8gOazsO+8jOWbm+Wto+W5s+Wuie+8jOS6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tOmXqO+8jOWFreWFreWkp+mhuu+8jOS4g+aYn+mrmOeFp++8jOWFq+aWueadpei0o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eWQjOW/g++8jOWNgeWFqOWNgee+juOAgjwvcD48cD48ZW0+NzYuPC9lbT7mlrDlub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7Dov5jlnKjlm57ojaHvvIzpu5jpu5jkuLrkvaDorrjkuIvmhL/mnJvvvJrmhL/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lJ/mtLvlubjnpo/lpJrlpJrvvJvniLHmg4XnlJzonJzplb/plb/kuYXkuYXvvJvnpo/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hafmu5rmu5rotKLmupDvvIzkuIfkuovlpKflkInpobrpobrliKnliKnvvIzouqvlv4P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lgaXlgaXlurflurfvvIE8L3A+PHA+PGVtPjc3LjwvZW0+5bm05pyr5Yiw5LqG77yM6K6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C95oOF6YeK5pS+77yM6K6p5bm456aP5bC95oOF5bGV546w77yM6K6p5aW96L+Q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7ut77yM6K6p55+t5L+h6YCB5L2g5bm057uI55qE6Zeu5YCZ77yM5oS/5L2g5piO5bm0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5qE5LiN5LuF5piv5b+r5LmQ77yM6L+Y5pyJ5oiQ5Yqf77yM5LiN5LuF5piv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YGl5bq377yM5LiN5LuF5piv5aW96L+Q77yM6L+Y5pyJ6LSi5a+M44CC5oS/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u45Ly044CCPC9wPjxwPjxlbT43OC48L2VtPuaWsOeahOS4gOW5tO+8jOaEv+aCqO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s+Wuie+8jOaLpeedgOWBpeW6t++8jOaPo+edgOW5uOemj++8jOaQuuedgOW/q+S5kO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a4qemmqO+8jOW4puedgOeUnOicnO+8jOW4puedgOi0oui/kO+8jOaLveedgO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iOWFpeaWsOW5tO+8jOW/q+S5kOW6pui/h+avj+S4gOWkqe+8g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TlpJXkuYvlpJznpZ3mhL/kvaDvvJrlnKjljbPlsIbliLDmnaXnmoTkuIDlubT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uIzmnJvpg73og73lpoLmhL/vvIzmiYDmnInnmoTmoqbmg7Ppg73og73lrp7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nrYnlgJnpg73og73lh7rnjrDvvIzmiYDmnInnmoTku5jlh7rpg73og73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lrDlubTlpKflkInvvIE8L3A+PHA+PGVtPjgwLjwvZW0+5pil6IqC6L2s556s5Yiw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+Q5pep57uZ5L2g5ouc5Liq5bm077yM56Wd5L2g6aOO6aOO54Gr54Gr5oub6LSi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6aG65Yip5Yip5aaC5oSP5bm077yM5byA5byA5b+D5b+D5aW96L+Q5bm077yM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5qyi5Zac5bm077yM5bmz5bmz5a6J5a6J5ZCJ56Wl5bm077yM5Zui5Zui5ZyG5Zy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m077yBPC9wPjxwPjxlbT44MS48L2VtPuaUtuWIsOeahOS6uuS8muawuOS4jeiiq+eC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heivu+eahOS6uuS8mumjnum7hOiFvui+vu+8jOWtmOWCqOeahOS6uuS8mueIseaDh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IoOmZpOeahOS6uuS8muWlvei/kOi/nui/nu+8jOi9rOWPkeeahOS6uuiWquawtOeMm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elneaYpeiKguW/q+S5kO+8gTwvcD48cD48ZW0+ODIuPC9lbT7mlbLlk43nmoTmmK/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otbDov4fnmoTmmK/lsoHmnIjvvIznlZnkuIvnmoTmmK/mlYXkuovvvIzluKb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zmnJvjgILnm7zmnJvnmoTmmK/nvo7lpb3vvIzpgIHmnaXnmoTmmK/npZ3npo/jgIL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Ivlj4vkuIDnlJ/lubPlronlv6vkuZDvvIzmsLjov5zlubjnpo/vvIHnpZ3mmK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jeDBocmMuaHRtbCI+aHR0cHM6Ly9kdWFuanV6aWt1LmNvbS9kdWFuanV6aS8yZDM4Y3gwa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EE5689803477DDFDDC61F9EAA1CA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