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3C6748B97863578298CB88AB63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3C6748B97863578298CB88AB63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b2i5a655Lik5Liq5Lq65oSf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v+mYtOaYpeWwve+8jOmjnue1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mYgeOAguaZmuadpee/oOecieWuq+agt++8jOW3p+aKiui/nOWxseWtpuOAguS4gOWv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cquivtO+8jOW3suWQkeaoquazouinieOAgueUu+W4mOmBruWMne+8jOaWsOe/u+ab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l+iuuOmXsuS6uuW4puWBt+aOkOOAguWJjeW6puS5puWkmumakOivre+8jOaEj+a1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etlOOAguaYqOWknOivl+acieWbnuaWh++8jOmftemZqei/mOaFteaKvOOAgumDveW+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aVo+S6hu+8jOiusOWPluadpeaXtumcjuOAguS4jea2iOe6ouicoe+8jOmXsuS6ke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WcqOW6reiKseaXp+agj+inkuOAgiZtZGFzaDsmbWRhc2g75pmP5Yeg6YGT44C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5LukJm1pZGRvdDvnu7/pmLTmmKXlsL3jgIs8L3A+PHA+PGVtPjIuPC9lbT7lgJ/pl6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7mtbfmsLTvvIzkvZXkvLzlkJvmg4XkuI7lpr7lv4PjgILnm7jmgajkuI3lpoLmva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m7jmgJ3lp4vop4nmtbfpnZ7mt7HjgIImbWRhc2g7Jm1kYXNoO+eZveWxheaYk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OAizwvcD48cD48ZW0+My48L2VtPuadqOafs+WNg+adoeaLgumdouS4ne+8jOe7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epl+S4jeiDnOWQueOAgummmemaj+mdmeWpieatjOWwmOi1t++8jOW9seS8tOWoh+Wo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luWeguOAgue+jOeuoeS4gOWjsOS9leWkhOabsu+8jOa1geiOuueZvuWVreacgOmrm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XqOS5nemZjOiKseWmgumbqu+8jOmjnui/h+Wuq+WimeS4pOiHq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6aKY5p+z44CLPC9wPjxwPjxlbT40LjwvZW0+6L+Y5Y2/5LiA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rOq77yM5oGo5LiN55u46YCi5pyq5YmD5pe244CCJm1kYXNoOyZtZGFzaDvoi4/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mnKzkuovor5fljYHpppYmbWlkZG90O+mAieS6jOOAizwvcD48cD48ZW0+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S4jeS4uuWwkeW5tOeVmeOAguaBqOaCoOaCoOOAguWHoOaXtuS8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rGf5Z+O5a2QJm1pZGRvdDvopb/ln47mnajmn7PlvITmmKXmn5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v5Hml6Xpl6jliY3muqrmsLTmtqjjgILpg47oiLnlh6Dluqblgb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oiLnlsI/pmr7lvIDnuqLmlpfluJDjgILml6DorqHlkJHjgILlkIjmrKLlvbHph4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LmhL/lpr7ouqvkuLrnuqLoj6HokI/jgILlubTlubTnlJ/lnKjnp4vmsZ/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L/pg47kuLroirHlupXmtarjgILml6DpmpTpmpzjgILpmo/po47pgJDpm6jplb/mnaX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a4lOWutuWCsiZtaWRkb3Q76L+R5pel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ao44CLPC9wPjxwPjxlbT43LjwvZW0+57qk5LqR5byE5ben77yM6aOe5pif5Ly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GJ6L+i6L+i5pqX5bqm44CCJm1kYXNoOyZtZGFzaDvnp6bop4LjgIrpuYrmoaX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6pOS6keW8hOW3p+OAizwvcD48cD48ZW0+OC48L2VtPumdkumdkuays+eVl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aAnei/nOmBk+OAgui/nOmBk+S4jeWPr+aAne+8jOWuv+aYlOaipuingeS5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cqOaIkeWCje+8jOW/veinieWcqOS7luS5oeOAguS7luS5oeWQhOW8guWOv++8jOWx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buOingeOAguaer+ahkeefpeWkqemjju+8jOa1t+awtOefpeWkqeWvkuOAguWFp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qmu+8jOiwgeiCr+ebuOS4uuiogO+8geWuouS7jui/nOaWueadpe+8jOmBl+aIkeWP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OAguWRvOWEv+eDuemypOmxvO+8jOS4reacieWwuue0oOS5puOAgumVv+i3quivu+e0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puS4reern+S9leWmgu+8n+S4iuiogOWKoOmkkOmlre+8jOS4i+iogOmVv+ebu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mQ5bqcJm1pZGRvdDvnm7jlkozmrYzovp4mbWlkZG90O+ml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fjueqn+ihjOOAizwvcD48cD48ZW0+OS48L2VtPue+nuaXpemBrue9l+iilu+8jO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i1t+WmhuOAguaYk+axguaXoOS7t+Wune+8jOmavuW+l+acieW/g+mDjuOAguaele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guazqu+8jOiKsemXtOaal+aWreiCoOOAguiHquiDveeqpeWui+eOie+8jOS9leW/heaB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+8nyZtZGFzaDsmbWRhc2g76bG8546E5py644CK6LWg6YK75aWzL+WvhOadjuS6v+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AuPC9lbT7ovabpgaXpgaXvvIzpqazmhqfmhqfjgILlkJv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I3kuJzvvIzlronlvpflpYvpo57pgJDopb/po47jgILmhL/miJHlpoLmmJ/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JzlpJzmtYHlhYnnm7jnmo7mtIHjgILmnIjmmoLmmabvvIzmmJ/luLjmmI7jgI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XmnIjlpI3vvIzkuInkupTlhbHnm4jnm4j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mBpemBpeevh+OAizwvcD48cD48ZW0+MTEuPC9lbT7mmKjlpJzmmJ/ovrDmmKjlp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pbzopb/nlZTmoYLloILkuJzjgILouqvml6Dlvanlh6Tlj4zpo57nv7z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IDngrnpgJrjgILpmpTluqfpgIHpkqnmmKXphZLmmpbvvIzliIbmm7nlsITopob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qLjgILll5/kvZnlkKzpvJPlupTlrpjljrvvvIzotbDpqazlhbDlj7Dnsbvmlq3ok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XoOmimOOAguaYqOWknOaYn+i+sOaYqOWk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gJ/pl67msZ/mva7kuI7mtbfmsLTvvIzkvZXkvLzlk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r7lv4PvvJ/nm7jmgajkuI3lpoLmva7mnInkv6HvvIznm7jmgJ3lp4vop4nmtbfpnZ7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1qua3mOaymSZtaWRkb3Q75YCf6Zeu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rC044CLPC9wPjxwPjxlbT4xMy48L2VtPuiwgemBk+S6uueUn+aXoOWGjeWw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awtOWwmuiDveilv++8jOS8keWwhueZveWPkeWUsem7hOm4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Wj5rqq5rKZ44CLPC9wPjxwPjxlbT4xNC48L2VtPuiPluiSsuWPtu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+8jOaDn+acieS4quOAgeicguWEv+WmmeOAgumbqOaZtOe6oueyiem9kO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S4gOeCueOAgeWoh+m7hOWwj+OAguaXqeaYr+iiq+OAgeaZk+mjjuWKm+aat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OAgeaWnOmYs+S/seiAgeOAguaAjuW+l+mmmemmmea3seWkhO+8jOS9nOS4quicgu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6em6KeC44CK6L+O5pil5LmQJm1pZGRvdDvoj5bokrLlj7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jgIs8L3A+PHA+PGVtPjE1LjwvZW0+6ZWH5pel5oCd5b2S5b2S5pyq5b6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635Yuk5p2c5a6H44CCJm1kYXNoOyZtZGFzaDvnjovmvpz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WcsOa6ouaxn+S5puS6juaWsOS6reOAizwvcD48cD48ZW0+MTYuPC9lbT7mja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PvvIzlp4vnn6Xnm7jlv4bmt7HjgIImbWRhc2g7Jm1kYXNoO+mhvuWkje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aDhS/msLjlpJzmipvkurrkvZXlpITljrvjgIs8L3A+PHA+PGVtPjE3LjwvZW0+5pyI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mM5qCW5LiN5a6a77yM5pu05ryP5bCG5q6L77yM6L6Y6L2z54m16YeR5LqV44CC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45riF54Kv54Kv44CC5rOq6Iqx6JC95p6V57qi57u15Ya344CC5omn5omL6Zy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2x44CC5Y675oSP5b6K5b6o77yM5Yir6K+t5oSB6Zq+5ZCs44CC5qW85LiK6ZiR5bmy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+E77yM6Zyy5a+S5Lq66L+c6bih55u45bqU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XqeihjOOAizwvcD48cD48ZW0+MTguPC9lbT7ml4XmgI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lbDlvoHpuL/ov4flsL3vvIzmmq7kupHml6DmnoHjgILmgKrmlq3ogqDjgIH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kIvvvIzljbTnu7/liLDlpKnmtq/vvIzphb/miJDmmKXoibLjgILlsL3mnInovbvp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pTmgajjgIHmta7kupHopb/ljJfjgILnpZfpuL7pkpflr4bnuqbvvIzlh6Tlsafml6f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m57lh4Tlv4bjgILlubTljY7pgJ3ms6LmuJDmjrfjgILlj7nok6zlsbHot6/pm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m7zlpLTnmb3jgILov5HlpJXpmLPjgIHlpITlpITllbzpuYPvvIzmm7TliKzlnLDkubH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luJjmhIHnoqfjgILmgKjlj7bnm7jmgJ3vvIzlvoXpopjku5jjgIHopb/mtYHmva7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XmmKXms6LjgIHovb3mhIHkuI3ljrvvvIzmgYHnlJ/op4Hlvpf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puWtn+WNjuOAiuino+i/nueOryZtaWRkb3Q76YWs5Lu75YWs55So5qKm56qX55WZ5Yi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6Z+144CLPC9wPjxwPjxlbT4xOS48L2VtPuivhuWwveWNg+WNg+S4h+S4h+S6uu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OAgeS8iuWutuWlveOAgiZtZGFzaDsmbWRhc2g75pa96YWS55uR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aDmna3lppPkuZDlqYnjgIs8L3A+PHA+PGVtPjIwLjwvZW0+5aSV6Ziz6LCB5ZS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77yM5LiA5o+h6aaZ6I2R44CC5Zue5aS05b+N56yR6Zi25YmN56uL77yM5oC7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6d5L6d44CCJm1kYXNoOyZtZGFzaDvnurPlhbDmgKflvrfjgIrokL3oirHml7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Kj5aCq6Iqx5ruh5p6d77yM57+75L2c5Lik55u45oCd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5Z6C5pyd6ZWc77yM5pil6aOO55+l5LiN55+l44CCJm1kYXNoOyZtZGFzaDvolpvmtp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vor43jgIs8L3A+PHA+PGVtPjIyLjwvZW0+6Ieq5ZCb5LmL5Ye655+j77yM5piO6ZW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744CC5oCd5ZCb5aaC5rWB5rC077yM5L2V5pyJ56m35bey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ubLjgIrlrqTmgJ3jgIs8L3A+PHA+PGVtPjIzLjwvZW0+6Z2Z5aWz5YW25aed77yM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O5Z+O6ZqF44CC54ix6ICM5LiN6KeB77yM5pCU6aaW6Lif6Lmw44CC6Z2Z5aWz5YW2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75oiR5b2k566h44CC5b2k566h5pyJ54Kc77yM6K+05oC/5aWz576O44CC6Ieq54m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rS1576O5LiU5byC44CC5Yyq5aWz5LmL5Li6576O77yM576O5Lq65LmL6LS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nZnlpbPjgIs8L3A+PHA+PGVtPjI0LjwvZW0+6Imv5Lq65Y675re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c56C06YeR57Cq5oqY44CC56m66JeP5YWw6JWZ5b+D77yM5LiN5b+N55C05Lit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pl7rmgKjjgIs8L3A+PHA+PGVtPjI1LjwvZW0+5LiK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qyy5LiO5ZCb55u455+l77yM6ZW/5ZG95peg57ud6KGw44CC5bGx5peg6Zm1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6ut77yM5Yas6Zu36ZyH6ZyH77yM5aSP6Zuo6Zuq77yM5aSp5Zyw5ZCI77yM5Lm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7ud77yBJm1kYXNoOyZtZGFzaDvjgIrkuIrpgqr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5LmF6ZW/5pe277yM5Y+I5bKC5Zyo5pyd5pyd5pqu5pq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lrrnoi6XjgIrlpKrluLjlvJUmbWlkZG90O+iHqumimOWwj+eF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DliKvlrrblsbHpn7Pkv6HmnbPvvIznmb7np43nm7jmgJ3vvIz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ZXml7bkuobjgIImbWRhc2g7Jm1kYXNoO+aWveiAkOW6te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a625bGx6Z+z5L+h5p2z44CLPC9wPjxwPjxlbT4yOC48L2VtPuacm+WQm+eDn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peaJi+azquayvuW3vuOAgumjnum4n+ayoeS9leWkhO+8jOmdkuWxseepuuWQ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S4gOW4hui/nO+8jOiQveaXpeS6lOa5luaYpeOAguiwgeingeaxgOa0su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geeZveiYi+OAgiZtZGFzaDsmbWRhc2g75YiY6ZW/5Y2/44CK6aWv5Yir546L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i444CLPC9wPjxwPjxlbT4yOS48L2VtPuaaruaqkOWHieiWhOOAgueWkea4hemjjuWK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S6uuadpemCiOOAgua4kOWknOS5heOAgemXsuW8lea1geiQpO+8jOW8hOW+rueF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+8jOaal+WRiOe6pOeZveOAguaipui/nOWPjOaIkO+8jOWHpOesmeads+OAgeeOiee7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OAguaOqee2gOW4t+WApuWFpe+8jOWPiOaDueaXp+aEge+8jOaxl+mmmemYkeink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aBqOayieaWree0ouOAguWPueaip+ahkOacqueni++8jOmcsuS6leWFiOinieOAgu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OAgeaYjuaciOepuumXsu+8jOaXqeWwmOaNn+S4uemdku+8jOalmuWxseS+nee6pu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e6ouihsO+8jOaAleaDiui1t+OAgeilv+axoOmxvOi3g+OAguiusOa5mOWopeOAgee7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+ino++8jOikquiKseWdoOiQvOOAgiZtZGFzaDsmbWRhc2g75ZC05paH6Iux44CK6Ke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Jm1pZGRvdDvnp4vmg4XjgIs8L3A+PHA+PGVtPjMwLjwvZW0+6aOS6aOS5Lic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qZ6JOJ5aGY5aSW5pyJ6L276Zu344CC6YeR6J++5ZWu6ZSB54On6aaZ5YWl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4m15Lid5rGy5LqV5Zue44CC6LS+5rCP56ql5biY6Z+p5o6+5bCR77yM5a6T5aaD55WZ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46L5omN44CC5pil5b+D6I6r5YWx6Iqx5LqJ5Y+R77yM5LiA5a+455u45oCd5LiA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mnY7llYbpmpDjgIrml6Dpopj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Zmi6JC95rq25rq25pyI77yM5p+z57Wu5rGg5aGY5reh5reh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ml6DpopgmbWlkZG90O+ayueWjgemmmei9puS4jeWGjemA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Jzpl6jkuYvloqDvvIzojLnol5jlnKjpmKrjgILlhbblrqTliJn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rrnlJrov5zjgILkuJzpl6jkuYvmoJfvvIzmnInot7XlrrblrqTjgILlsoLku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/lrZDkuI3miJHljbPvvIEmbWRhc2g7Jm1kYXNoO+OAiuS4nOmXqOS5i+Wi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g73pgZPmmK/ph5Hnjonoia/nvJjvvIzkv7rlj6rlv7XmnKjnn7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Lnqbrlr7nnnYDvvIzlsbHkuK3pq5jlo6vmmbbojrnpm6rvvJvnu4jkuI3lv5jvvI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5nlp53lr4Llr57mnpfjgIImbWRhc2g7Jm1kYXNoO+abuembquiKueOAiue7iOi6q+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kvKvlgJrljbHmpbzpo47nu4bnu4bvvIzmnJvmnoHmmKX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6/pu6/nlJ/lpKnpmYXjgILojYnoibLng5/lhYnmrovnhafph4zvvIzml6DoqID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mhI/jgILmi5/miornlo/ni4Llm77kuIDphonvvIzlr7nphZLlvZPmrYzvvIzlvL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DlkbPjgILooaPluKbmuJDlrr3nu4jkuI3mgpTvvIzkuLrkvIrmtojlvpfkurr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idtuaBi+iKseOAi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lh4Tlh4TliKvvvIzopb/po47oooXoooXnp4vjgILkuIDnnIvogqDkuIDmlq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qvlm57lpLTjgIImbWRhc2g7Jm1kYXNoO+eZveWxheaYk+OAiuWNl+a1pu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oirHosozjgILlvZPmnaXkvr/nuqbvvIzmsLjnu5PlkIzlv4P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LrlppnlubTjgIHkv4rmoLzogarmmI7vvIzlh4zljonlpJrmlrnmgJzniLH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bvmiJDlv4PmgKfov5HvvIzlhYPmnaXpg73kuI3nm7jooajjgILmuJDkvZzliIbpo5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nqI3op4nlm6Dmg4Xpmr7kvpvvvIzmgYHmrpvmgbzjgILkuonlhYvnvaLlkIz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mmK/mlq3lvKblsKTnu63vvIzopobmsLTpmr7mlLbvvIzluLjlkJHkurrliY3or7X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gaPml7bkvKDpn7PogJfjgILmvKvmgpTmh4rjgILmraTkuovkvZXml7blnY/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WFq+WFreWtkCZtaWRkb3Q75aaC6Iqx6LK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QjOWxhemVv+W5sumHjO+8jOS4pOWwj+aXoOWrjOeMnOOAgumDju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dpe+8jOe7leW6iuW8hOmdkuaiheOAgiZtZGFzaDsmbWRhc2g75bSU6aKi44CK6ZW/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lkIzlsYXplb/lubLph4zjgIs8L3A+PHA+PGVtPjM4LjwvZW0+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rWB5YWJ5q2j5b6Y5b6K44CC5LiK5pyJ5oSB5oCd5aaH77yM5oKy5Y+5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5YCf6Zeu5Y+56ICF6LCB77yf6KiA5piv5a6V5a2Q5aa744CC5ZCb6KGM6YC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aa+5bi454us5qCW44CC5ZCb6Iul5riF6Lev5bCY77yM5aa+6Iul5rWK5rC05r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5ZCE5byC5Yq/77yM5Lya5ZCI5L2V5pe26LCQ77yf5oS/5Li66KW/5Y2X6aOO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Wl5ZCb5oCA44CC5ZCb5oCA6Imv5LiN5byA77yM6LSx5aa+5b2T5L2V5L6d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kuIPlk4Dor5fjgIs8L3A+PHA+PGVtPjM5LjwvZW0+5pmo6LW3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oOG5oCF77yM6YCa5bed5rmT5rC05pat55u46Ze744CC5LiN55+l5b+G5oiR5Zu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aSc5LiJ5Zue5qKm6KeB5ZCb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q7kuYsmbWlkZG90O+WNgeS6jOW5tOWFq+aciOS6jOWNgeaXpe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LLkvrXlrr/phZLvvIznlo/luJjmt6HmnIjvvIznhafkurrml6Dlr5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+keOAiueWj+W4mOa3oeaciCZtaWRkb3Q75a+T5qGC5p6d6aaZ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emu+aEgea4kOi/nOa4kOaXoOept++8jOi/oui/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YpeawtOOAgiZtZGFzaDsmbWRhc2g75qyn6Ziz5L+u44CK6LiP6I6O6KG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pobmooXmrov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rdzM1bG92ZmsuaHRtbCI+aHR0cHM6Ly9kdWFuanV6aWt1LmNvbS9kdWFuanV6aS90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dm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3C6748B97863578298CB88AB63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