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9040CB5EE738046D22C10C7718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9040CB5EE738046D22C10C7718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WPr+S7p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aWsOiupOivhuS9oO+8jOS7juaIkeWPq+S7gOS5iOWQjeWtl+W8gOWni+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VheS6i+mHjO+8jOaIkee7neWvueS4jeS8mu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acieaXtuWAme+8jOaAu+aYr+W+iOiuveWIuuOAguS4gOi9r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S4gOS4luOAgjwvcD48cD48ZW0+My48L2VtPuWNg+S4h+S4jeimg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6q+WQjueahOWNg+S4h+ebj+eBr+eBq++8jOmDveS4jeaYr+S9oOeahOW9k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aXtuWAme+8jOi/meS4quS4lueVjOW+iOWkp+W+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aIkeS7rOS4gOi+iOWtkOmDveayoeacieacuuS8mumBh+in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mil+S6rumXqumXqueahOaYn+aWl++8jOmVtuW1jOWcqOm7m+iJsueah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+8jOWDj+eGoOeGoOeUn+i+ieeahOWuneefs+OAgjwvcD48cD48ZW0+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aIkeeahOeBtemtguaJvuS4gOadoeWHuui3r++8jOS5n+iuuOi3r+Wkqui/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Wuv++8jOS9huaIkeWPquiDveWJjeW+gOOAgjwvcD48cD48ZW0+Ny48L2VtPuWNiu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eIrOi1t+W6iuadpei1sOWIsOWuouWOheaKveaUr+eDn++8jOWPkeeOs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keiegu+8jOS6juaYr+i3n+Wug+iBiuS6huW+iOmVv+aXtumXtO+8jOaKiuaIk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i+azle+8jOWvueS4iuWPuOeahOS4jeeIve+8jOeUn+a0u+eahOWOi+WKm++8jO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keazhOe7meWug+WQrO+8jOeDn+aKveWujOS6hu+8jOS6juaYr+aIkeeLoOeLo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atu+S6huWug++8jOayoeWKnuazle+8jOWug+efpemBk+eahOWkq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5kOingui/meS4pOS4quWtl+mDveaYr+acieaVheS6i+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4uOS6uuagueacrOS4jemcgOimgeS5kOinguOAgjwvcD48cD48ZW0+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6leacieeJh+WtpOeLrOeahOa1t++8jOWFtuWunumCo+S4jei/h+aYr+S9oOadp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eVmeS4i+eahOmYtOmcvuOAgjwvcD48cD48ZW0+MTAuPC9lbT7nlJ/mtLvmnInkuK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jLrkuIDmmK/nlJ/mtLvnu5nkurrnnIvvvIzkuozmmK/nnIvliKvkurr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qK5oiR5o6o6L+b5oKs5bSW55qE5L2g55yf5ZaE6Imv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byA5p6q55qE5L2g55yf5YuH5pWi44CCPC9wPjxwPjxlbT4xMi48L2VtPu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S9oOemu+aIkeiAjOWO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aDmg6/kuoblraTljZXvvIzlj43ogIzkvJrlv43lj5fkuI3kuobmhJ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jgII8L3A+PHA+PGVtPjE0LjwvZW0+5aSc5b6I6ZW/77yM5oCd5b+155qE54Om5oG8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eb6Ium77yM5LiA5Liq5Lq655qE5bCx6L+Z5qC36IOh5oCd5Lmx5oOz552A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7uT5p2f6L+Z5qC355qE5pel5a2Q77yM5oS/5pep5pel5oiQ55yf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emu+acieeCuemavuiIje+8jOS9huS4jeaAheeEtu+8jOacie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huS4jeaCsuingu+8jOWboOS4uuacieebuOmAoueahOW4jOacm+Wcq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b3nq6/nq6/nmoTkuKTkuKrkurropoHliIblvI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bzmraTkuI3lpJ/nm7jniLHjgII8L3A+PHA+PGVtPjE3LjwvZW0+562J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YiH77yM55yL56C05omA5pyJ77yM5L2g5Lya5LiN5Lya5oOz6LW35oi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p2l5om+5oiR44CCPC9wPjxwPjxlbT4xOC48L2VtPumdkuaYpe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bm+S4lua1geW5tO+8jOaIkeermeWcqOmCo+mHjO+8jOetieS4gOS4qu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acn+OAgjwvcD48cD48ZW0+MTkuPC9lbT7kuI3mmK/kuI3lubjnpo/vvIzlj6rmmK/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tKrlv4PnnLfmgYvov4fljrvnmoTmn5Dnp43mhJ/lj5fogIzkuI3lpJ/lubjnpo/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grLkvKTvvIzlj6rmmK/lvZPohJHmtbfph4zlh7rnjrDnhp/mgonnmoTohLjlup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r53or63ml7bogIzlpLHnpZ7lvojkuYXjgII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c5pma5LiA5Liq5Lq66L+H5paR6ams57q/55qE5pe25YCZ77yM6Lqr5L6n5LiA5o6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L2m5byA552A6L+R5YWJ54Gv77yM57u/54Gv5LiA5Lqu5bCx5piC6aaW5oy66IO4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b+D6YeM5YG35YG35qih5ouf5LiA5qyh6KKr57CH5oul552A6Ieq5L+h6LWw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q2l44CCPC9wPjxwPjxlbT4yMS48L2VtPueIseaYr+S4gOihjOmTheeslOWtl++8jOa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5suWHgO+8jOS5n+S8mueVmeS4i+abvue7j+eahOeXlei/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nnIvnmoTlpKrpgI/lj43ogIzkuI3lv6vkuZD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znqJrnmoTmsqHlv4PmsqHogrrjgII8L3A+PHA+PGVtPjIzLjwvZW0+5Zug5Li6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mA5Lul5LiA5ZGz6L+B5bCx77yM5Y6f5p2l6L+Z5bCx5piv5pyA5Y2R6LSx55qE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a55byP44CCPC9wPjxwPjxlbT4yNC48L2VtPumCo+S4qumAieaLqeaUvuaJ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JjeaYr+ecn+ato+mavui/h+eahOS6uuOAgjwvcD48cD48ZW0+MjU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ov5nkuYjkvKTvvIzmr5Tmg7PosaHkuK3ov5jpmr7jgILms6rmsLTmgL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vvIzlubjnpo/ourLotbfmnaXkuI3lo7DkuI3lk4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oiR55y85bqV55qE5LiA5ru05rOq77yM5oiR5Yaz5LiN6K6p5a6D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p+mDqOS7veeahOeXm+iLpu+8jOmDveaYr+S4jeiC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eahOe7k+aenO+8jOayoeacieWRveWumueahOS4jeW5uO+8jOWPquacieatu+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p+edgOOAgjwvcD48cD48ZW0+MjguPC9lbT7miJHlvbflvqjnva7ouqvkuo7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jp/mnaXmiJHlraTljZXlvpflvojmma7pg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mg5oOv5LqG77yM5LiA5Liq5Lq655qE5aSc5pma77yM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oCd5b+15ZKM54m15oyC44CCPC9wPjxwPjxlbT4z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aUvuS4jeW8gOS4jeaYr+WboOS4uuWkseWOu++8jOiAjOaYr+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mOWHuuOAgjwvcD48cD48ZW0+MzEuPC9lbT7ov4flubTmmK/lpb3vvIzkvYbmmK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JrvvIzmhJ/liLDlrrPmgJXjgII8L3A+PHA+PGVtPjMyLjwvZW0+6YKj5pu+57uP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b+D77yM5Zyo5oOF5oSf5q6G5bC955qE5LiW5L+X5Lit5aSx5Y675ri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tuW4uOaKiuiHquW3seeBjOmGie+8jOeEtuWQjueLrO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IkeinieW+l+WlveeWsuaDq++8jOayoeS4gOS4quS6uuiDveS9k+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kuKrmib/or7rlnKjmnIDpnIDopoHnmoTml7blgJnmsqHmnIn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qPlsLHmmK/lh7rljZbjgII8L3A+PHA+PGVtPjM1LjwvZW0+5oiQ6ZW/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5Sx5peg5pWw56a75Yir5p6E5oiQ55qE55u46YG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iChuaXoOW/jOaDruWcsOS8pOWus+edgOaIke+8jOeEtuWQjuWP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OjOWFtueDpuWcsOWvueaIkeivtOedgOWvueS4jei1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vojliqrlipvmjL3nlZnkuIDkuKrkuI3niLHkvaDnmoTkurrkvaDkvJr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mgbblv4PjgII8L3A+PHA+PGVtPjM4LjwvZW0+5oiR5Lmf5LiN5oOz5o6J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O15qCR5LiL77yM5Zug5Li65Lya57uZ5L2g5bim5p2l6aG+6JmR77yM5Y+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peg5Y+v5aWI5L2V77yM5Zac5qyi5LiA5Liq5Lq65pyJ6ZSZ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WRs+WcsOW3sue7j+aUvuW8gOeahOeIse+8jOWPquaYr+S6uu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/g+i/mOWcqOS4gOi1t+OAgjwvcD48cD48ZW0+NDA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vvIzojqvov4fkuo7vvIzovbvmmJPlnLDmlL7lvIPkuobkuI3or6X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miaflnLDlnZrmjIHkuobkuI3or6XlnZrmjIH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H5Liq6KeB5L2g55qE55CG55Sx77yM5ZSv54us5bCR5LqG5LiA5Liq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44CCPC9wPjxwPjxlbT40Mi48L2VtPuS9oOaUvuS4gOeZvuS4quW/g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6oOe8oOS4jea4he+8jOS4jeS8muW/teW/teS4jeW/mO+8jOS4jeS8mu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8muiQjumdoeS4jeaMr++8jOS7iuWQju+8jOS9oOaYr+S9oO+8jOaIk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mrKHmiqzlpLTnnIvop4HlnIblnIbnmoTmnIj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vvIzmiJHlsLHkvJrnlq/ni4Lmg7PkvaDjgILljp/mnaX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kuI3opoHnnIvmnIjkuq7vvIzlm6DkuLrpgqPkvJrorqnkvaDmm7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c5YeJ5aaC5rC077yM5b+D5a+S5Ly85Yaw44C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6+55qE5b+D5oS/77yM5oGw5Ly86L+Z5aSc56m66buv5reh55qE5pif6K+t44CC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b+D57uq77yM57yg57yg57u157u177yM5Y2D5aS05LiH57uq77yM5peg5LuO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NS48L2VtPuavj+S4gOS4quWtpOeLrOeahOeBtemtgu+8jO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S7luS4jeimgeaIkeeahOacquS6oeS6uu+8nzwvcD48cD48ZW0+ND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LznnYDkurrlnZrlvLrvvIzku6Xlvq7nrJHku5jkuYvmiYDmnInnmoT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P5LiA5Liq5LiN5pWi5YaN54ix55qE5aWz5Lq677yM5LiA5a6a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+H44CC55yL6LW35p2l5aW96LGh55m+5q+S5LiN5L6177yM5YW25a6e5pep5bey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616Lqr44CCPC9wPjxwPjxlbT40OC48L2VtPue+juiyjOW+gOW+gOWPquiDv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ecvOemj++8jOWNtOS4jeS4gOWumuiDvee7meiHquW3seW4puadp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77nu4/ku6XkuLrvvIzkvKTlv4PmmK/kvJrmtYHlvojlpJ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vvIzljp/mnaXvvIznnJ/mraPnmoTkvKTlv4PvvIzmmK/mtYHkuI3lh7r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wLjwvZW0+5L2g5Y+v5Lul56a75byA55qE77yM5LiN5b+F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Zyo5oiR6Lqr6L6544CCPC9wPjxwPjxlbT41MS48L2VtPuWOn+adp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cqOacieS9oOeahOiusOW/humHjOOAgeiAjOavj+asoeWTremDveayoe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TIuPC9lbT7mnInkurror7TvvIzml7bpl7TmmK/lv5jor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kvYblvZPmiJHllp3kuIvov5nmna/oia/oja/ml7bvvIznq5/nhLblj5Hnjr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lnLDlk4Dnl5vkuobotbfmnaXvvIzmg7PmnKrog73msonnnaHnmoTlraTonYn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DlipvlkbvlkJ/vvIzliLrnl5vnnYDmr4/kuKrmnInlv4Pkurr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+P5pma552h5YmN77yM5Y6f6LCF5omA5pyJ55qE5Lq65ZKM5LqL44CC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riF55CG5L2g55qE5b+D77yM6L+H5Y6755qE5bCx6K6p5a6D6L+H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uK5aSp5Y+R55Sf5aSa5LmI57Of57OV55qE5LqL77yM6YO95LiN5bqU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y5Lyk44CC5LiA6L6I5a2Q5LiN6ZW/77yM55So5b+D55SY5oOF5oS/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6YGH6ICM5a6J55qE55Sf5rS744CCPC9wPjxwPjxlbT41NC48L2VtPuaAu+aYr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aXoOaDhe+8jOWNtOayoeacieWPkeeOsOiHquW3seeahOaXoO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pvkurrvvIznrYnkuYvkuI3mnaXvvIzkvr/lj6rog73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Jzopb/vvIzopoHkuYvkuI3lvpfvvIzkvr/lj6rog73mlL7lvIPvvJv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hbPkuo7lubjnpo/miJbkvKTnl5vvvIzlj6rog73ln4vkuo7lv4Plup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oDmnJvvvIzlhbPkuo7njrDlnKjmiJblsIbmnaXvvIzlj6rog73pgInmi6n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6L6I5a2Q77yM5pyJ5aSa5bCR55yf5b+D6K+d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5qE5pa55byP6K+05LqG5Ye65Y6744CCPC9wPjxwPjxlbT41Ny48L2VtPuWkp+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eahOemu+W8gOmDveaYr+ivleaOou+8jOecn+ato+eahOemu+W8gOayoeacie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XoOWjsOaBr+OAgjwvcD48cD48ZW0+NTguPC9lbT7kuI3opoHorqnlpbPnlJ/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m6DkuLrlpbnkvJrkuI3lho3pnIDopoH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LuN5pyJ54ix5oSP77yM5oiR5a+56Ieq5bex5peg6IO95Li6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tpOeLrOS+v+eul+aYr+eBtemtgueahOeXheeXh++8jOaIkeWcqOiD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4gOebtOWciOWFu+edgOWug+OAgjwvcD48cD48ZW0+NjEuPC9lbT7mr4/lvZPliJ3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kuI3mh4LniLHmg4XvvIznrYnliLDmh4LlvpfniLHmg4XnmoTml7blgJ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nu4/ov5zljrvkuobjgII8L3A+PHA+PGVtPjYyLjwvZW0+5LiN6KaB6Z2g6aaI6LW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yL5Y+L44CC5L2g6aG76LSh54yu5L2g6K+a5oya55qE54ix77yM5a2m5Ly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j5b2T55qE5pa55rOV5p2l6LWi5b6X5LiA5Liq5Lq6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ueeHg+S4gOagueeDn++8jOeHg+eDp+aVtOS4quaIv+mXtOeahOS8pOW/g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ieW8uuedgOW+rueske+8jOeskeS4luS6i+ayp+ahke+8jOeskeiHquW3semCo+WP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eahOaJv+ivuuOAgjwvcD48cD48ZW0+NjQuPC9lbT7lpb3mtojmga/mmK/miJHmg7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LkvZXlvIDlj6PvvIzogIzlnY/mtojmga/mmK/moLnmnKzlsLHmsqHkurrmg7P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65LuA5LmI5LiA5Liq5Lq655qE5aSp56m6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Kc6Imy44CCPC9wPjxwPjxlbT42Ni48L2VtPuW/g+S4reacieW6p+Wdn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uS6oeS6uuOAgjwvcD48cD48ZW0+NjcuPC9lbT7lpJrlsJHpmr7nhqznmoT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kuobvvIzlpoLku4rnmoTmiJHkuI3pl7vkuI3pl67kuI3nl5vkuI3nl5Llj4j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mrKLkuZDjgII8L3A+PHA+PGVtPjY4LjwvZW0+5LiA6L6I5a2Q5b+N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aSq5aSa5LqG77yM5q+U5aaC5ZKz5Ze977yM5q+U5aaC5b+D6YW477yM5q+U5aa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mF55qE55y85rOq44CCPC9wPjxwPjxlbT42OS48L2VtPuWmguaenOWvguWv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i3n+S6uuivieivtO+8jOmCo+WPquS8muaYvuW+l+S9oOabtOWKo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iAkOOAgjwvcD48cD48ZW0+NzAuPC9lbT7kvZnnlJ/miJHlj6/ku6Xoh6rlt7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mjIfmlZnkuobjgII8L3A+PHA+PGVtPjcxLjwvZW0+5aaC5p6c55yf55qE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Lmf5Yir6Zq+6L+H77yM5aSx5Y6755qE5Lic6KW/77yM5bCx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n77yM6L2s6Lqr55qE5pa55byP5pyJ5b6I5aSa77yM57qg57yg5piv5pyA5LiN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44CCPC9wPjxwPjxlbT43Mi48L2VtPuaIkeWSjOS9oOeahOS4jeWQjOWcqOS6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eIseaIkeeahOmCo+S6m+aWueW8j++8jOS7iuWQjuS+neeEtuS8muaLv+adpeWPlua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+8m+iAjOaIkeS6pOS7mOe7meS9oOeahOmCo+S6m++8jOWNtOaXoOazleWGje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6jOS4quS6uuOAgjwvcD48cD48ZW0+NzMuPC9lbT7kurrliLDkuobmmZrkuI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KfnmoTliqjnianvvIzkvJrmg7PlvojlpJrkuovvvIzogIzkuJTlpJrljYr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np43mg4Xnu6rmjqfliLbkuI3kvY/vvIzovbvovbvkuIDnorDlsLH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6Iul5Y+q5aaC5Yid6KeB77yM5b2T5pe25Y+q6YGT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3NS48L2VtPuWknOa3seS6uumdmeeahOaXtuWAmeaAu+S8m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+a7pe+8jOS8muaDs+i1t+afkOS4gOS4quS6uu+8jOS8muaDs+i1t+S7peWJjeS4g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+8jOS4gOi1t+i1sOi/h+eahOi3r++8jOS4gOi1t+eahOaJgOaci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8muWCu+eske+8jOeEtuWQjuaYr+aXoOavlOeahO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ropoHmiJHkuIDmga/lsJrlrZjvvIzmiJHlsLHnp7DkvaDkuL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lj6ropoHmiJHkuIDmga/lsJrlrZjvvIzmiJHlsLHmsLjkuI3miorkvaDol4/l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c3LjwvZW0+5LiW55WM5LiK5rKh5pyJ5Ya355S3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qW55qE5LiN5piv5L2g44CCPC9wPjxwPjxlbT43OC48L2VtPuS9oOW/g+mH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jheaIkeS4gOS4quS6uu+8jOWFtuWug+S6uumDvea7mu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moTmiYDmnInkvKTnl5vlnKjmhI/lkozpmr7lj5fvvIzlnKjkvaD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ovbvmj4/mt6HlhpnnmoTlhavkuKrlrZfvvJrojqvlkI3lhbblppnvvIz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jgII8L3A+PHA+PGVtPjgwLjwvZW0+55S355Sf55qE6KqT6KiA5b6A5b6A5YOP55S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5qE6JaE6aW877yM6L+b5YWl5Zi06YeM5bCx5Lya5oWi5oWi5Zyw5rq25YyW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I5Lya6L+F6YCf5Zyw5r2c5LyP6L+b5L2g55qE5L2T5YaF77yM5Y2g6aKG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mgeaYr+acgOWQjuaIkeaUvuW8g+S6huS9o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iwheino+aIke+8jOWboOS4uuaIkeWFqOmDqOeahOeDreaDheW3suiiq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S6hu+8jOa2iOWkseauhuWw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VtZ3B5OGZv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1bWdweThmb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9040CB5EE738046D22C10C7718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