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DF119FFC59BFD7654049AD0DDF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DF119FFC59BFD7654049AD0DDF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a6e55qE55Sf5rS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p+edgOaYr+S4gOenjei0n+aL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S4gOenjeiLpualmu+8jOiuoei+g+eahOWkquWkmuWwseaIkOS6huS4gOenje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t+WkseeahOWkquS5heS+v+aIkOS6huS4gOenjeeXm+iL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WlveeCue+8jOS4gOi+iOWtkOS4jemVv++8jOWvuei6q+i+ue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S4i+i+iOWtkOS9oOS7rOS4jeS4gOWumuiDveWkn+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ouWwmOeci+egtOS6hu+8jOS4jei/h+aYr+a1ruay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Yr+imgeaIkeS7rOWcqOmBl+aGvuS4remihueVpeWchua7o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+aIkeS7rOS7juWIhuemu+eahOaAneW/teS4remihueVpeebuOiBm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uiiq+iDjOWPm+eahOeXm+iLpuS4remihueVpeW/oOivmueahOmavuiDv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S7rOS7juWkseaBi+eahOaCsuS8pOS4remihueVpemVv+ebuOWOruWui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S4jeimgeiupOS4uuS7iuWkqeaIkOWKn+S6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e+juWlveeUn+a0u+S6huOAguiusOW+l+e7meiHquW3seS4gOS6m+WNs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m+mAoOmUu+eCvOiHquW3seeahOacuuS8muOAguWBh+S9v+eOsOWcqOS9oO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hOWcqOS6uueUn+acgOWAkumcieeahOaXtuWIu++8jOmCo+S5iOeci+S4gOeci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9jeaci+WPi+eahOS6sui6q+e7j+WOhu+8jOS9oOS8muWPkeeOsOaDheWGt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WIsOiuqeS9oOa0u+S4jeS4i+WOu+OAgjwvcD48cD48ZW0+Ni48L2VtPui3neem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semZqeeahOS4nOilv+OAguWug+S8muaUueWPmOavj+S4gOS7tuS6i+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uaLv+W+l+i1t+aYr+eUn+WtmO+8jOaUvuW+l+S4i+aYr+eUn+a0u++8m+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Yr+iDveWKm++8jOaUvuW+l+S4i+aYr+aZuuaFp+OAguacieeahOS6uuaLv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XoOaJgOiwk+aUvuS4i++8m+acieeahOS6uuaLv+W+l+i1t++8jOWNt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Lv+S4jei1t++8jOWwseS8muW6uOW6uOeijOeijO+8m+aUvuS4jeS4i++8jOWwse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4jeWgquOAguWPquacieaUvuS4i+mCo+S6m+aXoOiwk+eahOi0n+aLhe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9h+a0kuWJjeihjOOAgjwvcD48cD48ZW0+Ny48L2VtPuWcqOmdkuaYpei/me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RlOS6hui3pO+8jOi/h+WQjuaJjeWPq+mVv+Wkp++8geS4jeW/heaDs+img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ermeWcqOmrmOWkhO+8jOmCo+S8mue0r++8jOWFtuWunuS5n+WBmuS4jeWIs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HjeimgeeahO+8jOaYr+aHguW+l+WcqOWFs+mUruaXtu+8jOaJvuWAi+Weq+mr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azle+8jOiuqeinhumHjuiDvei/nOS4gOS6m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eEtuiupOWHhuS4gOadoemBk+i3r++8jOS9leW/heWOu+aJk+WQrOimgei1sO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g+aDheS4jeWlveaXtu+8jOimgee7j+W4uO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AjOS4jeaYr+ayoeacieS7gOS5iOOAguWmguaenOS9oOinieW+l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wseaKrOecvOacm+eql+Wklu+8jOS4lueVjOW+iOWkp++8jOmjjuaZr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+iOWkmu+8jOS6uueUn+W+iOefre+8jOS4jeimgeict+e8qeWcqOS4gOWwj+Wd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mHjOOAguWmguaenOS9oOeahOeUn+a0u+W3suWkhOS6juS9juiwt++8jOmCo+Ww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1sO+8jOWboOS4uuS9oOaAjuagt+i1sOmDveaYr+WcqOWQ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kurrlmLTph4znmoTkvaDvvIzkuI7kvaDml6DlhbPvvIzoi6Xor7T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mg7nng6bmgbzjgILkuIDmoLfnmoTnnLznnZvvvIzkuI3kuIDmoLfnmoTnnI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oLfnmoTogLPmnLXvvIzkuI3kuIDmoLfnmoTlkKzms5XjgILkuIDmoLfnmoTlmLT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or7Tms5XjgILkuIDmoLfnmoTlv4PvvIzkuI3kuIDmoLfnmoT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oLfnmoTpkrHvvIzkuI3kuIDmoLfnmoToirHms5XvvIzkuIDmoLf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tLvms5XjgILmtLvlh7roh6rmiJHvvIzot6/lnKjoh6rlt7H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q655qE5oiQ54af77yM5bm25LiN6KGo546w5Zyo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Sa5bCR5oiQ5bCx5LiK77yM6ICM5piv6Z2i5a+56YKj5Lqb5Y6M5oG2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L+O5ZCI5Lmf5LiN5oq16Kem77yM5Y+q5reh54S25LiA56yR5a+5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WLpOWli++8jOWws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pkrHnmoTkurrmgJXliKvkurrnn6XpgZPku5bmnInpkrHvvIzmsqH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liKvkurrnn6XpgZPku5bmsqHpkrHjgILnlJ/mtLvmnInkuIDngrnmiJHkuI3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mmK/lroPmgLvorqnmm7Tmh4LkuovnmoTkurrmnaXmib/mi4X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nu5PmnpzjgII8L3A+PHA+PGVtPjE0LjwvZW0+6Lqr5Zyo57qi5bCY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ul5ZaE5Li65pys77yM5pyJ5omA5Li677yM5pyJ5omA5LiN5Li677yM5b+D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aL5bmz5ZKM44CB5a6B6Z2Z77yM5aaC5byA5pS+55qE6I6y6Iqx5LiA5qC3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LiN5Li66LCB5byA5LiN5Li66LCB6JC944CCPC9wPjxwPjxlbT4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Fhea7oeW/jOWmku+8jOW/g+S4reS4jeWdpueZve+8jOiogOivreS4jeato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ul+aYr+S4gOS9jeS6lOWumOerr+ato+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vvIzorrjlpJrnmoTmiJDotKXkuI7lvpflpLHvvIzlubbkuI3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ooTmlpnliLDnmoTvvIzlvojlpJrnmoTkuovmg4XkuZ/lubbkuI3mmK/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b/mi4XlvpfotbfnmoTvvIzkvYbvvIzlj6ropoHmiJHku6zliqrlipvljrv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pfkuIDku73ku5jlh7rlkI7nmoTlnabnhLbvvIzlhbblrp7lvpfliLDnmoT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jgII8L3A+PHA+PGVtPjE3LjwvZW0+5Lmg5oOv5LqG55yL6Lqr6L655q2l5bG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Lq677yM5Lmg5oOv5LqG5Lq65Lus5Ya35ryg55qE6IS477yM5Lmg5oOv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WZ57uZ5oiR55qE5a2k5Y2V5ZKM5a+C5a+e77yM5pyJ5b6I5aSa5Lq6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Lqr6L655YyG5YyG6LWw6L+H77yM6LWw5ZCR6Ieq5bex6aKE5YWI6K6+5a6a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oiW6K6455WZ5oGL77yM5oiW6K645LiN6IiN77yM5L2G6LCB5Lmf5LiN5Lya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5oiR5oOz77yM5oiR5Lmf6K+l5Lmg5oOv6L+Z5Lqb5rKh5pyJ5L2g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5qE6Lev77yM6L+Y5piv6KaB6LWw5LiL5Y6777yM5Y2z5L2/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7tuS6i++8jOaDs+mAmuS6huaYr+WkqeWgg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WwseaYr+WcsOeLseOAguaXoueEtua0u+edgO+8jOWwseimgea0u+WlveOAgu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eUseS6juWkquWwj+W/g+ecvO+8jOWkquWcqOaEj+i6q+i+ueeahOeQkO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wj+WkseWkp++8jOW+l+S4jeWBv+WkseOAguacieS6m+S6i+aYr+WQpuiDveW8lead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SjOeDpuaBvO+8jOWujOWFqOWPluWGs+S6juaIkeS7rOWmguS9leeci+W+heWS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uWIq+aAu+aLv+S7gOS5iOmDveW9k+WbnuS6i++8jOWIq+WOu+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imgemdouWtkO+8jOWIq+Wwj+W/g+ecvOOAguS4jeWcqOaEj+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gei+vuOAgeS4gOenjea0kuiEseOAgjwvcD48cD48ZW0+MTkuPC9lbT7kurrnlJ/np43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kuZ/kvJrmnaXkvrXooq3miJHjgIHlv6fmiJHjgIHng6bmiJHjgIHmgbz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Xku6Xlrr3ljprlkIzmg4XkuYvlv4PjgILmiJHkvZPpqozliLDlr7nliKvkur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lr7noh6rlt7Hlpb3jgILku7vkvZXmqKrpgIblpoLmmrTpo47pm6jov4f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vvIzpmLPlhYnkvp3ml6fmma7nhafvvIzlpKnlnLDkvp3ml6fovr3pm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piv5L2g55qE77yM5LiN5b+F5by65rG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QhOenjeWQhOagt+eahOa0u+azle+8jOacieS6uui+nuWumOW9ku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uuaYn+WknOi1tuenkeWcuuOAguacieeahOS6uuS4gOi+iOWtkOmAhuadpe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acieeahOS6uuaUvua1quS4jee+ge+8jOi/mOacieeahOS6uuiHqueUmO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acieS6uuWtnOWtnOS7peaxguOAguaIkeS7rOaXoOmhu+ivhOWIp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aYr+aIkOWKn+eahOS6uueUn+OAguWFtuWunu+8jOS7u+S9leS4gOenj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Yr+S6uueahOiHqueUsemAieaLqe+8jOWPquimgeS7juW/g+WHuuWPke+8jOa0u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AjOa7oei2s++8jOaxguS7geW+l+S7ge+8jOaYr+iwk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liqnoh6rliqnogIXvvIzmiJDlip/ogIXmiY3mmK/lj6/ku6Xoh6r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LiN6IO95LiN6ZW/5aSn77yM6ZW/5aSn5bCx5YOP5piv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Lev6aOO5pmv5bi45o2i5bi45paw44CCPC9wPjxwPjxlbT4yNC48L2VtPuWI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+8jOiwi+iAhemhuuOAgjwvcD48cD48ZW0+MjUuPC9lbT7mnInml7blgJnvvIz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oh6rlt7HlvojlraTni6zjgILkuIDkuKrkurrlj5HlkYbvvIzkuIDkuKr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kuIDkuKrkurrlvbflvqjvvIzkuIDkuKrkurrms6rmtYHvvIzmlbTkuKrkurr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LzmoLzkuI3lhaXjgILnhLbogIzvvIzlvZPkuIDkuKrkurrog73ni6zoh6rpnaL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73ni6zoh6rpu5jpu5jmib/lj5fvvIzog73ni6zoh6rmsrvmhIjkvKTlj6P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oLTojKfogIzlh7rvvIzmlbTkuKrkurrlj4jkuI7kuJbnlYznu5rng4LlhbH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77yM5pyJ5aSa5aSn55qE5omL77yM56uv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44CC5Yir6K6p5Lq655Sf5Lit5pyJ5aSq5aSa55qE5a6J5YWo5oSf77yM5a6J5YWo5o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l6Laz5aC15aGe5ZG96L+Q77yM6IiS6YC45bCY5bCB5b+D54G177yM5LyY6LaK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7K+56We77yM5a6D5ouJ5byA5LqG5oiR5Lus5LiO5Y2x5py655qE6Led56a7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rC077yM5rOi5r6c5LiN5oOK77yM5q275rCU5rKJ5rKJ44CC5oiR5Lus55qE6KGM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CR5biD77yM5bim552A5b+n6JmR77yM5ouS57ud5bmz5Z2m77yM5LiA6Lev6L+9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aOe5rWB55u05LiL77yM6Ieq5oiQ6aOO5pmv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S4jeimgeeskeivneWIq+S6uuOAguWutuWutumDveaciemavuW/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S6uumDveaciemavuWUseeahOabsuOAguWGjemjjuWFieeahOS6uu+8jOiD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vkuWHieiLpualmu+8m+WGjeW5uOemj+eahOS6uu+8jOWGheW/g+S5n+acieaXoOWl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OAguiwgeeahOS6uueUn+mDveS4jeaYk++8jOeskeS6uuetieS6jueskeW3s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WwseaYr+WwiumHjeiHquW3seOAguacgOept+aXoOmdnuiuqOmlre+8jOS4jeat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HuuWktOOAguiwgeeahOS6uueUn+WNgeWFqOWNgee+ju+8jOiwgeeahO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WHie+8jOiwgeaVouS/neivgeS4gOebtOmDveS6uueUn+W+l+aEj+OAgumHkeaXoOi2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XoOWujOS6uuOAgjwvcD48cD48ZW0+MjguPC9lbT7miJHku6zml6Dms5X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ku6zmtarotLnnmoTlj6rmmK/miJHku6z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ZCE56eN5LiN5ZCM55qE5Y+Y5pWF44CB5b6q546v5LiN5bey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qyi5LmQ57uE5oiQ55qE44CC6YKj56eN5rC46L+c5LiN5Y+Y55qE6JOd5aSp5Y+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+D54G15Lit6Ze077yM5ZCR546w5a6e55qE5Lq655Sf5Y676KaB5rGC5pyq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44CCPC9wPjxwPjxlbT4zMC48L2VtPuS4gOS4quS6uuecn+ato+eahOW8uuWk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ci+S7luiDveWBmuS7gOS5iO+8jOiAjOaYr+eci+S7luiDveaJv+aLheS7gOS5i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jOWkhOWQjOagt+eahOS9jee9ru+8jOacieS6uuWT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acieS6uuayiem7mOOAguWmguaenOWBmuS4jeS6huS9oOeahOWUr+S4g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eIseS5n+S4jeimgeWBmuOAguW+l+S4jeWIsOS4jeWPr+aAle+8jOWuiOS4jeS9j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keivneOAguWls+Wtqe+8jOS4jemcgOimgeWkmuS5iOiJs+S4veeahOWkluih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5suWHgO+8jOa4qeaalu+8jOWmguatpOeUmu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kvLzkuIDmnKzkuabvvIzlj6rkvJrotoror7votornsr7vvIzotorlhpn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gILnrYnliLDor7vmh4Lml7bvvIzlv4PlooPlvIDpmJTvvIzlh6Hkuovnp43np43pg7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kuo7lv4PjgILkuabml6Dlpb3lnY/lr7nplJnvvIzlj6rmnInkvJjliqPkuYv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hbbkuabmmK/oh6rmiJHlv4PlvpfvvIzoh6rnvJboh6ror7vkuYvnianvvIzmgp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vvIzkuabkuK3mnInnianvvIzlj6/lnIjlj6/ngrnvvJvmgp/lvpflsJHml7b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7XlkbPlj6/oqIDkuobjgII8L3A+PHA+PGVtPjMyLjwvZW0+5rKh5pyJ5Y+j5rC0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x5rKh5pyJ5oiQ5Yqf55qE5rOq5rC044CCPC9wPjxwPjxlbT4z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W+iOebuOS/oemhuuWFtuiHqueEtuOAguWIq+ivtOaIkeS4jeWcq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cqOaEj+S6huWPiOiDveaAjuagt+OAguaIkeWPquS4jei/h+aYr+aKiuS4gOWIh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gOS6huOAgjwvcD48cD48ZW0+MzQuPC9lbT7lrrbph4znmoTmgIDlv7XlpJbpna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JbnlYzvvIzlpJbpnaLnmoTmg7Plv7XlrrbkuaHmuKnmmpbnmoTlsI/nqp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mK/miJHku6zmg7PopoHnmoTlpKrlpJrov5jmmK/kurrnlJ/lsLHmmK/ov5n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jgII8L3A+PHA+PGVtPjM1LjwvZW0+6K6k6K+G5L2g5oSI5LmF77yM5oS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q655Sf6KGM6Lev5Lit5LiA5aSE5riF5Zac55qE5rC05rO944CC5Yeg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O5LiW77yM5oC75Zyo5bGx56m35rC05bC95aSE5Y+I5oKE54S255u46KeB77yM56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LiA56eN5LiN6IiN44CCPC9wPjxwPjxlbT4zNi48L2VtPuaJgOacieaCsuS8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S4i+S4gOS4neasouS5kOeahOe6v+e0ouOAguaJgOaciemBl+aGvu+8jOaAu+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WkhOWujOe+jueahOinkuiQveOAguaIkeWcqOWGsOWzsOeahOa3sea1t+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4jOacm+eahOe8uuWPo++8jOWNtOaAu+WcqOaipuS4reaDiumGkuOAg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8muWbnummluabvue7j+e+juWlveeahOi/h+W+gO+8n+iAjOaIkeS+neaXp+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Wvu+aJvuiDveWkn+iuqeaIkeWBnOeVme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pgIblooPml7bvvIzliIforrDlv43ogJ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76O5Li95Y+v54ix77yM5LiN5LuF5LuF5piv55Sx5LqO5LuW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Yaz5a6a5LuW55qE57K+56We6Z2i6LKM44CC5LiA5Liq5ZOB6LSo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piv5bm06L275ZKM576O5Li955qE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8mOengOeahOS6uu+8jOmDveacieS4gOauteayiem7mOeahOaXtuWFie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+8jOaYr+S7mOWHuuS6huW+iOWkmuWKquWKm++8jOW/jeWPl+WtpOeLr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jeaKseaAqOS4jeivieiLpu+8jOaXpeWQjuivtOi1t+aXtu+8jO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iq+aEn+WKqOOAgjwvcD48cD48ZW0+NDAuPC9lbT7njovogIXlnKPvvIzpgILogIX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OK5raC5LiN5oub5Lq65Zac5qyi77yM6IGq5piO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A5a6a5oub5Lq65Zac5qyi77yb5Y+q5pyJ6IGq5piO5Zyw57OK5raC552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G5aSn5qyi5Zac44CC5oqK5Yir5Lq65ryU5b6X5oOf5aaZ5oOf6IKW55qE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77yM5oqK6Ieq5bex5ryU5b6X6Iux5piO5Lyf5aSn55qE6YCa5bi45piv5a6Y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6552B552A5Lik55y855yL5LiW55WM77yM57uP5bi455yL6ZSZ44CC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66Zet5LiA5Y+q55y8552B5LiA5Y+q55y855yL5LiW55WM77yM5LiA55uu5Lq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5Yeh55qE5Lq66Zet552A5Y+M55y855So5b+D55yL5LiW55WM77yM5omA5ZCR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iOWkmuS9oOinieW+l+WkqeWkp+eahOS6i+aD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ApeWIh+WcsOWQkeWIq+S6uuWAvuivieaXtu+8jOWcqOWIq+S6uuecvOS4r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S6i++8jOS7luacgOWkmuS4jeeXm+S4jeeXkuWRteWRteWcsOW6lOWSjOedg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aYr+S9oO+8jOS7luaXoOazleaEn+efpeS9oOmCo+enjea/gOeDiO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g73lt6blj7PlpKnmsJTvvIzkvYbkvaD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mg4XjgII8L3A+PHA+PGVtPjQ0LjwvZW0+5b+D6Iul54ut5bCP77yM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S+5aSn77yb5b+D6Iul5pS+5aSn77yM5omA5pyJ55qE5LqL6YO95Y+Y5b6X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44CC5ZSv5pyJ55yL5reh5LiW5LqL5rKn5qGR77yM5omN5Y+v5a6J54S2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r+i3r+WwseS4jeS8muaAu+aYr+W5s+Wdpu+8jOaYr+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Au+aYr+Wugemdme+8jOaYr+WkqeepuuWwseS8muaciemYtOmbqOmbt+eU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Au+S8muacieasouS5kOWSjOWkseaEj+OAguaEv+S9oOaLpeacieabtOWk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5uOemj++8jOW/q+S5kOWSjOW8gOW/g+OAgjwvcD48cD48ZW0+ND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lvIDnq6/lj5HlsZXliLDpq5jmva7ml7bvvIzpgqPmmK/np43ku6Tkurr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ogIzlvZPpq5jmva7nu73mlL7lh7rnvo7kuL3lkI7vvIzliankuI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YDlrp7mmK/kuIDnp43lv4PphbjnmoTlm57lv4bvvIzmmI7mmI7nn6XpgZPng5/oir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popPlup/nmoTkuIvlnLrvvIzljbTov5jmnInpgqPkuYjlpJrkurrljrvmrKPot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h4LvvIzng5/oirHkuIDngb/vvIzopoHnmoTlj6rkuI3ov4fmmK/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j6ropoHkvZPpqozliLDmhJ/lj5fliLDvvIzkvr/kuI3kvJrljrv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nu5PlsYDjgII8L3A+PHA+PGVtPjQ3LjwvZW0+5ou/5LiN6L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55aP5b+944CCPC9wPjxwPjxlbT40OC48L2VtPuS4ieWNgeWyg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lOmjjuWPkeeahOW5tOm+hO+8m+S4ieWNgeW5tOeahOiMheWPsO+8jOS4gOeJ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p+aGrOOAguS6lOWNgeWygeeahOS6uueUn++8jOWKn+aIkOWvjOi0teeahOWk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NgeW5tOeahOiMheWPsO+8jOS4gOazk+mGh+WOmueahOWkq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nu5nmiJHljovlipvvvIzmiJHov5jkvaDlpYfov7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5rS75rOV77yM5oiR5Lus5rKh5b+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5Sf5rS744CC5pyJ55qE5Lq66KGo6Z2i6aOO5YWJ77yM5pqX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rWB5LqG5aSa5bCR55y85rOq44CC5pyJ55qE5Lq655yL5Ly855Sf5rS756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5Lq65a625Y+v6IO96L+H5b6X5r2H5rSS5b+r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imgeW/g+aYr+aZtOacl+eahO+8jOS6uueUn+WwseayoeaciembqOWk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7veWlveW/g+aDhe+8jOiuqeS4lueVjOWvueedgOS9oOW+rueske+8m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S7veWlveW/g+aDhe+8jOiuqeeUn+a0u+WvueaIkeS7rOW+ruesk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WwseW6lOivpeWlveWlveeahOeUn+a0u++8jOivt+S9oOiusOW+l+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q+S5kOedgO+8jOW5uOemj+edgOOAgjwvcD48cD48ZW0+NTIuPC9lbT7opoHmg7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tK/lsLHlvpflsJHngrnmlIDmr5TvvIzopoHmg7PmtLvlvpfkuI3ng6blsLHlvpf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qHovoPvvIzopoHmg7Pov4flvpfkuI3oi6blsLHlvpflsJHngrnmh5Lmg7DvvIz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I3mgpTlsLHlvpflsJHngrnpsoHojr3jgII8L3A+PHA+PGVtPjUzLjwvZW0+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GH77yM6IKy5Lq66ICF5ZaE44CCPC9wPjxwPjxlbT41NC48L2VtPuacieS6hu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5s+W6uOOAgjwvcD48cD48ZW0+NTUuPC9lbT7kuI3opoHorqnlv4PlpKr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3mg7PlpKrlpJrlt7Lnu4/kuI3lsZ7kuo7oh6rlt7HnmoTkurrlko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S55Y+Y5b+D5oCB77yM5bCx5piv5pS55Y+Y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aYr+S4gOenjemAieaLqe+8jOS6puaYr+S4gOen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HqueUsemAieaLqeeahOS6uuaYr+W5uOemj+eahO+8jOiDvemAguW6puaUvuW8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0kuiEseeahOOAguWPr+aDnO+8jOacieaXtuaIkeS7rOeahOmAieaLqe+8jO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yoeaciee7k+aenO+8jOivpeemu+W8gOWwseW+l+emu+W8gO+8m+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UvuW8g++8jOi/q+S6juaXoOWliO+8jOWTquaAleW/g+S4reS4jeiIje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eEtueahOi9rOi6q+OAguaJgOS7pe+8jOacieS6m+i/h+WOu++8jOWFs+S6ju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eXm++8jOWPquiDvea3seWfi+W/g+W6le+8m+acieS6m+W4jOWGgO+8jOWFs+S6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whuadpe+8jOWPquiDveaFouaFoumBl+W/mO+8gT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kvaDkuI3or7TvvIzmnInkupvlv4Pmg4XkvaDkuI3ooajovr7vvIz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gZrvvIzpgqPlhbPlv4PkvaDnmoTkurrkuIDovojlrZDkuZ/kuI3kvJr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mK/ku4DkuYjvvIzor6/op6PlsLHmraTkuqfnlJ/vvIzmiYDku6Xmsp/pg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U5LjwvZW0+5oiR5Yqq5Yqb55qE5oyj5omO77yM5biM5p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O57ud5pyb55qE5rex5riK5pWR6LW35p2l77yM5oiR5Lmf5pu+5biM5py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KM5bmy5YeA55qE5YyX5rW36YGT77yM6IO96K6p5oiR5om+5Zue5Lq655S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piv5oiR5q2k6KGM55qE56eB5b+D44CC5L2G5Y+v5oGo55qE54ix5oO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qG5oiR55qE5YWo6YOo77yM5oiR6LaK5piv5oyj5omO77yM6K6w5b+G6LaK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A5LiL5pKV5omv44CCPC9wPjxwPjxlbT42MC48L2VtPuS4jeWuveaBleS8l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iwheS8l+eUn++8jOaYr+iLpuS6huS9oOiHquW3s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bmgbzlsLExMuS4quWtl++8muaUvuS4jeS4i++8jOaDs+S4jeW8gO+8jO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mOS4jeS6huOAguW4puedgOeugOWNleeahOW/g+aDhe+8jOeci+Wkjeadg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sOWdjuWdt+eahOi3r+OAguS6uueUn++8jOeugOWNleWwseW/q+S5kO+8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Wlve+8gTwvcD48cD48ZW0+NjIuPC9lbT7ovabpk4PmgLvmmK/lj6vnnY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qnot6/vvIzmiYDku6XmsLjov5zllLHkuI3lh7rliqjlkKznmoT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Cx566X5Lq655Sf5pyJ5YWI5p2l5ZCO5Yiw55qE5beu5byC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iA6L655q+U6L6D5LyY56eA55qE6YGT55CG77yM5q2j5Zug5Li65rKh5pyJ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m55Yir5LqG5LiN6LW377yM5LiN5bCx5pu05bqU6K+l5q+r5LiN5a6i5rCU5Zyw5a+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NC48L2VtPuW8uuiAheWQkeS6uuS7rOaPreekuueahOaYr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Un+eahOS7t+WAvO+8jOW8seiAheWQkeS6uuS7rOaPreekuueahOWNtOaYr+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gOeWkeOAgjwvcD48cD48ZW0+NjUuPC9lbT7ogIHkurror7TnmoTlpb3vvJrph5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r5XvvIzkurrnlKjpkrHor5XvvJvkuI3nlKjlvIDlj6PlsLHluK7kvaDnmoTvvIzmmK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vvvJvkvaDlj6ropoHlvIDlj6PvvIzlsLHluK7kvaDnmoTvvIzmmK/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vIDkuoblj6PvvIznrZTlupTluK7kvaDvvIzmnIDlkI7ljbTmsqHluK7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ogonmnIvlj4vvvJvov5jmnInkuIDnp43vvIzpnZ7kvYbkuI3luK7kvaDvvI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rkuIDohJrnmoTvvIzpgqPkuI3mmK/mnIvlj4vjgILmiJHkuI3llpzmrKLli77lv4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3llpzmrKLooqvnrpforqHvvIzkuI3llpzmrKLlgYflgYfnmoTlj4vmg4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roDljZXnmoTkurrvvIznroDljZXnmoTkuovvvIzlgrvlgrvnmoTvvIzmr4/lpKn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4jlk4jov4fml6XlrZDvvIzmiJHllpzmrKLlh6DkuKrnnJ/lv4PnmoTmnIvlj4vvvIz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gLvmnInor7TkuI3lroznmoTor53vvIzkuI3ogI3lv4PorqHvvIzkuI3otKz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3liLrvvIznnJ/or5rnmoTlr7nlvoXmr4/kuIDkuKr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Y+X5LiN5LiL77yM6YKj5LmI5aSE55CG5a6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S6i+eJqeWIq+aDpuiusO+8jOi0n+iDvemHj+eahOS6i+eJqeimg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acrOWwseS4jeW3rumjjumbqO+8jOWwseWIq+WGjeS4uuW3seW+kuWin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guPC9lbT7lkpbllaHoi6bkuI7nlJzvvIzkuI3lnKjkuo7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vvIzogIzlnKjkuo7mmK/lkKbmlL7ns5bvvJvkuIDmrrXkvKTnl5v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5jorrDvvIzogIzlnKjkuo7mmK/lkKbmnInli4fmsJT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YiH54Om5oG877yM5YW25a6e6YO95piv6Ieq5a+7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mdnuiNieacqO+8jOaDheeUseW/g+eUn+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acm++8jOiHqueEtuaEn+eJqeS8pOaAgOOAgua3oeaziuaYjuW/l++8jOa4heW/g+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HoeS6uuaXoOazleWBmuWIsOOAgumtlOeUseW/g+eUn++8jOS4lumXtOS4h+eJq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VsOOAguayoeacieivgeWunueahOacquW/heS4jeaYr+ecn+eQhuOAg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jOaIkeS4gOebtOiupOS4uu+8jOacieassuacm+eahOS6uu+8jOaJjeacie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6XmnInml7bvvIzlsLHlpb3lpb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5Sf5aaC6YWS77yM5b2w5pi+552A6LGq6L+I5oOF5oCA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M5ZCf5ZSx552A5oKy5Zac5Lqk5Yqg77yb5Lq655Sf5aaC5oiP77yM5ryU57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eS6Imy77yb5Lq655Sf5aaC57q/77yM57uT5ruh552A5aSn5bCP55aZ55ip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Jek77yM57qg57yg552A6Ium5rap55Oc5p6c77yb5Lq655Sf5aaC6Lev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R5Z2R5rS85rS877yb5Lq655Sf5aaC6Iy277yM5b+N5Y+X552A5byA5rC054WO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rC077yM5Yay5Yi3552A5rKz5bK45rKZ5rup77yb5Lq655Sf5aaC5Lm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2A6YW455Sc6Ium6L6j44CCPC9wPjxwPjxlbT43My48L2VtPuS4jeimgeWkqu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mbhuS9k+S4reeahOWKm+mHj++8jOWboOS4uuW9k+S9oOmAieaLqeemu+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WNs+S9v+ayoeacieS9oO+8jOWkqumYs+eFp+W4uOWNh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sIbkurrnlJ/mipXkuo7otYzljZrnmoTotYzlvpLvvIzlvZP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laLlpoTkuLrnmoTml7blgJnvvIzlr7noh6rlt7HnmoTlipvph4/mnInlhYXliIb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ubbkuJTorqTkuLrlpKfog4bnmoTlhpLpmanmmK/llK/kuIDnmoTlvaL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5Sf5peF6YCU5LiK77yM5qiq56uW6YO95piv6Lev77yM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b6A5b6A5bCx5piv6LWi5LiN5LqG5Lq644CC5Lq65Y+q5pyJ6JC96a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5piv55+l6YGT6LCB5piv5pyA55yf55qE77yM6LCB5pyA5Zyo5LmO5L2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ZCO5Zyo5pe26Ze06YeM6Z2i55WZ5LiL55qE77yM5LiN5piv6LSi5a+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77yM6ICM5piv55yf6K+a44CCPC9wPjxwPjxlbT43Ni48L2VtPuWNs+S+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S9oOaDs+imgeeahOagt+WtkO+8jOS9oOS5n+imgeWtpuS8muWdpueEt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i/meS4quS4lueVjOWvueS9oOWGt+a8oO+8jOS9oOS5n+imgeaKpeS7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WGheW/g+aYjuacl++8jOaJjeacieWdmuWumueahOiEmuatpe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cuPC9lbT7kurrnlJ/mnInlvojlpJrpgInmi6nvvIzkuID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4jlhrPlrprkuIvkuKrpgInmi6nvvIzmiYDku6XvvIzpgInmi6nnmoTml7blgJn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hoXlv4PmiYDmg7PnmoTvvIzkuZ/lgLzkuobvvIzmgJXnmoTlsLHmmK/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hL/mhI/vvIzlj4jkuI3lvpfkuI3pgInmi6n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P5Y6G5LuA5LmI77yM5ruh6Z2i6aOO6Zyc5Lmf572i77yM5rWR5rC05rSX6IS4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Lq655Sf55qE5ouF5a2Q5b6I6YeN77yM5pei54S26LWw5Lq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pyJ5YW25LuW6YCJ5oup77yM5LiA5Liq5aW955qE5Lq655Sf5oCB5bq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aW955qE5rS75rOV77yM5bCx566X55Sf5rS75pyJ5Yeg5YiG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rS755qE5piv5LiA5Lu95bqV5rCU55qE5YWF6Laz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enjemAieaLqe+8jOS6puaYr+S4gOenjeaUvuW8g+OAguWcq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eahOaUvuW8g++8jOi/q+S6juaXoOWliO+8jOWQq+azqui9rOi6q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+neaXp+mikemikeWcsOWbnuacm+OAguaJgOS7pe+8jOacieS6m+i/h+WOu+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IluS8pOeXm++8jOWwseWPquiDvea3seWfi+W/g+W6le+8m+acieS6m+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eOsOWcqOeahOaIluWwhuadpe+8jOWPquiDveaFouaFou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b3ohL7msJTpg73mmK/no6jlh7rmnaXnmoTvvIzlnY/mr5vnl4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h7rmnaXnmoTvvIzmsrvnmoTkuobkvaDohL7msJTnmoTmmK/kvaDniLHnmoTkurrvvI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kvaDohL7msJTnmoTmmK/niLHkvaDnmoTkurrjgILmr4/kuKrkurrpg73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IzkuLrkvaDlv43kuIvmiYDmnInnmoTmgJLmsJTvvIzku4Xku4Xlm6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5TkvaDmm7Tlv4PnlrzkvaDjgILmr4/kuIDmrrXniLHmg4Xpg73pnIDopoH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m7jkupLljIXlrrnov4HlsLHmiY3og73plb/kuYXvvIzlpoLmnpzmnInkuKr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liKvlpb3vvIzkuIDlrpropoHlpb3lpb3nj43mg5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bmz5aaC6ZWc44CC5rC077yM5oCA552A5bmz6Z2Z6ICM6L2754G1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ZKM55qE5LiA5reM6ICM5Y6777yM6YGH5Yiw6Zi76ZqU5bCx6L276L2755qE57u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6h6L6D77yM5b+D5bmz6ICM6L275rWB6Ieq55WF44CC5LqR77yM6Ieq6Ieq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Zyo5aSp5LiK77yM6IiS5bGV6ICM6aOY6YC477yM5Y6755WZ5LiN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H5bGx5bOw6LaK6L+H5rW35rSL77yM5LiN55WZ5LiL5Lu75L2V55eV6L+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M5a6J6K+m44CC5Lq655Sf77yM5oqK5b+D5pS+5bmz77yM5piv5LiA5rOT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oqK5b+D5pS+6L2777yM5piv5LiA5py16Ieq5Zyo55qE5LqR5py1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NGQ4YXZ5cGc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RkOGF2eXBn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DF119FFC59BFD7654049AD0DDF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