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3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989D5736136CBD791909EB4CFEFC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89D5736136CBD791909EB4CFEFC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nn63lj6X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mA5pyJ5LqL77yM5b2T5L2g6YCJ5oup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a6D5pep5LiN5bGe5LqO5L2g44CCPC9wPjxwPjxlbT4yLjwvZW0+5aS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77yM5rW35Y+v5aGr77yM5Y2X5bGx5Y+v56e744CC5pel5pyI5pei5b6A77yM5LiN5Y+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44CCPC9wPjxwPjxlbT4zLjwvZW0+6Iul54ix77yM5pe26Ze05ZKM6Led56a7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756KN44CCPC9wPjxwPjxlbT40LjwvZW0+546w5Zyo55qE5L2g55qE5L2N572u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6YeN6KaB55qE5piv5L2g5YmN6L+b55qE5pa55ZCR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piv5LmN6KeB5LmL5qyi77yM54ix5piv5LmF5aSE5LiN5Y6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uK6Z2e5piU5q+U77yM5L2g5Lmf57uI5LqO6K6p5oiR5oSf6KeJ5Yiw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om/6L295LqG5aSq5aSa5pyf5b6F55qE55uu5YWJ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275piT6L6c6LSf44CCPC9wPjxwPjxlbT44LjwvZW0+5Y2z5L2/5Zyo5rex5YiH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eM6Z2i77yM5oiR5Lus5Lmf5piv5a2k54us44CCPC9wPjxwPjxlbT45LjwvZW0+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55qE5pe26Ze044CC5pe25YWJ5LiN6ICB77yM5oiR5Lus5LiN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Ikei/mOWuiOWcqOWOn+WcsO+8jOS4jeS4uuetieS9o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tieiHquW3seaUvuW8g+OAgjwvcD48cD48ZW0+MTEuPC9lbT7niLHmg4XlpoL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poLphZLvvIzoirHlvIDkuIDpmLXvvIzphZLpppnkuIDnlJ/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at6Z2i5ZCR6Ziz5YWJ77yM5L2g5bCx5LiN5Lya55yL5Yiw5pqX5re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mei+W6leejqOepv+S6hu+8jOS4jeetieS6jui3r+i1sOWIs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QuPC9lbT7llpzmrKLoh6rlt7HvvIzmsqHmnInmg4Xm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5aP5b2x5qiq5pac77yM6L+c5pig6KW/5rmW5riF5rWF77yb5p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qo77yM6ZW/6Zmq5aSc5pyI6buE5piP44CCPC9wPjxwPjxlbT4xNi48L2VtPuS5n+iu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quaYr+S4gOeJh+Wkqe+8jOayoeaciemjnum4n+e7j+i/h++8jOWwseS8muW5s+md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OAgjwvcD48cD48ZW0+MTcuPC9lbT7kv6Hlv4PvvIzmr4XlipvvvIzli4fmsJTkuIn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vvIzliJnlpKnkuIvmsqHmnInlgZrkuI3miJDnmoTkuov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5qE55y856We6YeM77yM5oiR55yL5LiN5Yiw5Lul5YmN5a+55oiR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XoOiuuui/h+WOu+WPkeeUn+i/h+S7gOS5iO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+8jOacgOWlveeahOWwmuacquWIsOadpeOAgjwvcD48cD48ZW0+MjA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kuJzopb/vvIzlsLHkuI3opoHpl67liKvkurrlpb3kuI3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pyJ5Lqb54ix77yM5Lmf6K645LuO5pyq6K+05Ye65Y+j77yM5omN5oS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4+N6LS144CCPC9wPjxwPjxlbT4yMi48L2VtPuaNouS4quWcsOaWue+8jOaNou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IkeaDs+mHjeaWsOiupOivhuS9oOOAgjwvcD48cD48ZW0+MjMuPC9lbT7mnID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ml6nngrnpgYfop4HmiJHlsLHlpb3kuobjgII8L3A+PHA+PGVtPjI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077yM5Lq65a6B5oS/6K+06Ieq5bex5pyJ55eF77yM5Lmf5LiN5oS/5om/6K6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44CCPC9wPjxwPjxlbT4yNS48L2VtPumCo+S4gOauteaXtuWFie+8j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gOePjei0te+8jOacgOe+juWlveeahOaXtuWFieOAgjwvcD48cD48ZW0+M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kvaDlj6rnn6XpgZPnlKjpgJrnn6Xlrrbplb/lqIHog4HmiJHvvIznrpf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lpb3msYnvvIE8L3A+PHA+PGVtPjI3LjwvZW0+6Zmk6Z2e5oOz5oiQ5Li65LiA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bCx5piv5LqM5rWB44CCPC9wPjxwPjxlbT4yOC48L2VtPuS7peS4uu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WdmuW8uuS4gOS4quS6uu+8jOe7iOaWvOefpemBk+aIkeS4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nJ/lvoXmnKzouqvlsLHmmK/lvojml6Dlipv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b6u56yR5bCx5YOP5Yib5Y+v6LS077yM5o6p6aWw5LqG5Lyk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L+Y5Zyo44CCPC9wPjxwPjxlbT4zMS48L2VtPuW8pea8q+eahOW/p+S8pO+8jOaKi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l+WklueahOmjjuaZr+S4jeeVmemBl+WcsOWcsOesvOe9q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iorlv4PlupXnmoTor53lhajmjo/lh7rmnaXvvIzov5nkupvmmK/lj6r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tKLlr4zjgII8L3A+PHA+PGVtPjMzLjwvZW0+5LuW5piv5pyJ5oOF5Liy5a6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C+5oOF5ryU5Ye644CCPC9wPjxwPjxlbT4zNC48L2VtPui1sOS6hui/meS5iOS5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nieW+l+iHquW3seaJjeaYr+acgOWPr+mdoOeahOOAgjwvcD48cD48ZW0+M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lsZ7kuo7lnZrmjIHliLDmnIDlkI7nmoTkurrjgII8L3A+PHA+PGVtPjM2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Y675L2g77yM5omA5Lul56yR6YeM6YO95YaZ5ruh5a2k5a+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WlveeahOiKgue6puaYr+ePjeaDnOaXtumXtO+8jOacgOWkp+eahOa1qui0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muW6puW5tOWNjuOAgjwvcD48cD48ZW0+MzguPC9lbT7og73liqjmiYvlsL3ph4/liKvlk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vIzog73mlbTmrbvlsL3ph4/liKvnlZnmtLvlj6PjgII8L3A+PHA+PGVtPjM5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2O5Lu35pS26LSt5ZCE57G76Zey5pWj5aeR5aiY77yM5Z6L5Y+35LiN6ZmQ77yM6K+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6u44CCPC9wPjxwPjxlbT40MC48L2VtPuWNgemHjOWxseays+S4jeWmguS9oO+8jO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uW/g+WPquS4uuS9oOOAgjwvcD48cD48ZW0+NDEuPC9lbT7mmK/mnIjogIHnibXplJ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7PvvIzov5jmmK/niLHnpZ7plJnmipXkuobpk4Xnrq3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77yM6LaK55yL6LaK6ZmM55Sf77yM5LiA5Lqb5LqL77yM6LaK5oOz6LaK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PquaYr++8jOaIkeWkquWPr+eIseS6hu+8jOimg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S9oOaQreivneaJjeacgOmFt+WRouOAgjwvcD48cD48ZW0+NDQuPC9lbT7nlJ/mtL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phbfvvIzkuIDlrpropoHmnInmgIHluqbjgII8L3A+PHA+PGVtPjQ1LjwvZW0+5bG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Wu5pyo5pyJ5p6d77yM5b+D5oKm5ZCb5YWu5ZCb5LiN55+l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S4pOmil+W/g++8jOS4gOmil+eUqOadpeS6q+WPl+eXm+iLpu+8jOS4gOmi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vueWOn+iwheOAgjwvcD48cD48ZW0+NDcuPC9lbT7miJHojZLlup/kuob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r/miormiJHojZLlup/kuobjgII8L3A+PHA+PGVtPjQ4LjwvZW0+5a6J5YWo5o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5pyJ6ZKx6Iqx5ZKM5ZCD5b6X6aWx77yM5ZKM6LCB6YO95rKh5pyJ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9oOWvueaIkemZpOS6huS4gOWPpeWPo+WktOWWnOasou+8jO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7luOAgjwvcD48cD48ZW0+NTAuPC9lbT7kvZnnlJ/muKHkvaDvvIzkuI3pl67liY3l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aaC5p6c5LiN6IO95Li65L2g5pKR5Lye77yM6YKj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A6LW35reL6Zuo44CCPC9wPjxwPjxlbT41Mi48L2VtPumdkuaYpeS4jeWPqu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O+8jOabtOaYr+ivl+WSjOi/nOaWue+8jOWVpOmFkuWSjOWFhOW8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lJ/mtLvpnIDopoHkuIDngrnmn5Tova/vvIzmr5TlpoLlpKfog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2g5Zac5qyi5LiW6Ze05LiH54mp5peg5omA5LiN5aWH77yM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5qE5LuF5LuF5piv5L2g44CCPC9wPjxwPjxlbT41NS48L2VtPuaPkOWJjeS6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Ur+S4gOWOn+WboO+8jOaYr+WRqOWbtOeahOS6uuayoeacieWIqeeUqOS7t+WAv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pvpnlkJ/pnIflpKnvvIzlhrflhbXplIvoipLvvIznurXm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osIHmlaLmjKHmiJHjgII8L3A+PHA+PGVtPjU3LjwvZW0+5a6B5oS/5a2k54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6K6p5Lu75L2V5Lq65pW36KGN5oiR44CCPC9wPjxwPjxlbT41OC48L2VtPuebm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adpe+8jOS4gOaXpemavuWGjeaZqOOAgjwvcD48cD48ZW0+NTkuPC9lbT7kurr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6rmg7Pni6zoh6rpnZnpnZnnmoTlkYbkuIDkvJrvvIzmgrLkvKTkuZ/miJDkuqv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iW55WM5LiK5pyJ5LiA5Y2D56eN562J5b6F77yM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6eN77yM5Y+r5YGa5p2l5pel5Y+v5pyf44CCPC9wPjxwPjxlbT42MS48L2VtP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juivne+8jOWboOS4uuaAu+acieiiq+aLhuepv+eahOS4gOWkq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kuI3mmK/miYDmnInpgZfmhr7pg73og73loavmu6H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q275Lqh55qE5oKy5oia6YeM77yM55yL5Yiw5LqG5bKB5pyI55qE5qyi6aK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kp+aBqeWkp+W+t+aIkeiusOedgO+8jOWkp+S7h+Wkp+aBqO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+8gTwvcD48cD48ZW0+NjUuPC9lbT7lg4/kvaDov5nnp43kurrvvIzpmaTkuob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ozkvaDmsqHmnInku4DkuYjlpb3osIjnmoTjgII8L3A+PHA+PGVtPjY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D5aSV6ISx5Y2V77yM5oiR6LWMNTDnk7bml7rku5T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bm/5Zy65LiK566X5Y2m55qE77yM5ZSg5LiN5Ye66YKj5LmI5aSa5L2g54ix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eR44CCPC9wPjxwPjxlbT42OC48L2VtPuaIkeaEv+eUqOiHquW3seeahOWNg+S4h+as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+8jOaNouaIkeS7rOS4gOeUn+WkqemVv+WcsOS5he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lhrLmt6HkuIDliIfvvIzku47mraTku6XlkI7ov5jmmK/kvJrmnInmlrD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vvIE8L3A+PHA+PGVtPjcwLjwvZW0+5Lul5L2g55qE5Yqq5Yqb56iL5bqm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N5Yiw5ou85aSp6LWL44CCPC9wPjxwPjxlbT43MS48L2VtPuS9oOeahOS4gOWPpe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OAgeaIkeWNtOW9k+S6huecn++8jOeWvOWIsOeOsOWcq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rrlroPpnZnpnZnlnLDotbDvvIzmjKXkuIDmjKXmiYvkuI3mm77mnInkuIDkuJ3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E8L3A+PHA+PGVtPjczLjwvZW0+57q15pyJ5LiH6Iis5peg5aWI5Y+I5aaC5L2V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2g55qE5LiW55WM5oiR566h5LiN5LqG44CCPC9wPjxwPjxlbT43NC48L2VtPuWkqui/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eahOivne+8jOaXpeWQjuaYr+imgeaJk+iEuOeahO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IrnmL7vvIzop4HkuobkvaDkuIDpnaLlsLHmg7PkuIDnm7Top4H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pyJ5oyr6LSl5omN5pyJ5oiQ6ZW/44CCPC9wPjxwPjxlbT43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WKm+awlOWWnOasouWIq+S6uuS6hu+8jOS9oOiDveS4jeiDveWbnuWktOeci+eci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iJHlho3mgI7kuYjliqrlipvvvIzlnKjkvaDlv4Pph4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lpbnnmoTkuIfliIbkuYvkuIDjgII8L3A+PHA+PGVtPjc5LjwvZW0+6LCB5LiN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LCB5bCx5Lya6Z2i5Li06K645aSa5Zuw6Zq+44CCPC9wPjxwPjxlbT44M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7juacquiupOecn++8jOaJgOS7peS4gOebtOmDveS4jeaVouW9k+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hYnokL3lnKjkvaDohLjkuIrvvIzlj6/niLHkuIDlpoLlvoDl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5Sf5ZG95Yqb6aG95by655qE56eN5a2Q77yM5LuO5LiN5a+55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Sx6K+F5ZKS55qE5q2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emQ1YWV3enRu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HpkNWFld3p0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89D5736136CBD791909EB4CFEFC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