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9378DA41318CF75104160E1B85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9378DA41318CF75104160E1B85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Y+I5Lyk5oSf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S6uuaAjuS5iO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avq+aXoOWFs+ezu+OAguS9oOimgeaAjuS5iOa0u++8jOS5n+WSjOWIq+S6uu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zu+OAguWlveWlveeIseiHquW3se+8jOavlOS7gOS5iOmDvemHjeim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utumHjOeahOeLl+S4jeWkquWWnOasouS9oO+8jOS9oOWutumHj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kquWWnOasouaIke+8jOaJgOS7peS4jeimgeWGjeivtOS7gOS5iO+8jOS7peWQju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wseaYjueZveeahOOAgjwvcD48cD48ZW0+My48L2VtPuefpeS4luaVheiAjOS4je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aYr+acgOWWhOiJr+eahOaIkOeGn+OAguaEv+S9oOi2n+i/h+S4luS/l+a1k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iDveS4jeayvuafk+mCo+S4gOi6q+eahOS4luaVheOAgjwvcD48cD48ZW0+N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WIneinge+8jOWPquaxguS4jeebuOivhu+8jOWwseS4jeS8muaciee7k+Wx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IgOe7nuaoquWcqOW3puW/g+aIv+eahOi3s+WKqO+8jOeqkuaBr+eahOimg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mguaenOS4iuiLjeecn+eahOaUtuWbnuS6huS9o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aIkeWwseaKiuaIkeeahOaYjuWkqee7meS9oOOAguWPquaYr+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mZquS9oOWIsOaYjuWkqeOAgjwvcD48cD48ZW0+Ni48L2VtPuaLpeacieS4gOau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i+W+i+S5n+Wkn+S6hu+8jOS4jeaYr+aJgOacieeahOS6uumDveWPr+S7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imgeS8muePjeaDnO+8jOWwseeul+WPquWJqeS4i+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eahOS6uuS4juS6uuS5i+mXtOeahOebuOmBh+WwseWDj+aYr+a1geaYn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/uOWPkeWHuuS7pOS6uue+oeaFleeahOeBq+iKse+8jOWNtOazqOWumuWPquaYr+aA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i/h+OAgjwvcD48cD48ZW0+OC48L2VtPumCo+S4quiwge+8jOaIkeeIseS9oOeIs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nuiHquW3seeahOeIsemDveS4jeimgeOAgumCo+S4quiwge+8jOaIkeeIseS9o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i/nuiHquW3seeahOaDhemDveS4jeimgeOAgjwvcD48cD48ZW0+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lOe7huaDs+aDs+S9oOe7mei/h+aIkeS7gOS5iO+8jOaYr+mavui/h+i/mOaYr+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mgeeahOaEn+WKqO+8jOS9oOecn+eahOS4gOeCueeCueS5n+ayoee7mei/h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AuPC9lbT7pgIPpgb/vvIzkuI3kuIDlrprourLlvpfov4f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I3kuIDlrprmnIDpmr7lj5fvvJvlraTljZXvvIzkuI3kuIDlrprkuI3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kuI3kuIDlrprog73plb/kuYXjgII8L3A+PHA+PGVtPjExLjwvZW0+5byC5Zyw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2P5aSE77yM5bCx5piv5piO5piO5LiA5Liq5oul5oqx5bCx5Y+v5Lul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5oiR5Lus5Y205Y+q6IO95o+h552A55S16K+d5LiA5qyh5qyh55q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mavui/h+eahOaXtuWAme+8jOS7luayoeaci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S9oOaMveeVmeeahOaXtuWAme+8jOS7luayoeacieePjeaDnOS9oOOAguivt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WFtuWunuayoemCo+S5iOWWnOasouS9oO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IDnm7Tku6XkuLrvvIzmnIDmgJXnmoTkuI3mmK/kuI3niLHvvIzogIzmmK/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jgILnjrDlnKjmmI7nmb3vvIzmnIDmgJXnmoTojqvov4fkuo7lvpfogIzkuI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O5LuK5Lul5ZCO77yM5YGa5LiA5Liq5Z2a5by6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6d6LWW6LCB77yM5Lmf5LiN6K6o5aW96LCB77yM6L+H5LiA5Liq5YaF5b+D5a6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+D55qE55Sf5rS777yBPC9wPjxwPjxlbT4xNS48L2VtPuS9oOS5n+iuuO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S9oOS4gOebtOWcqOWBmuiHquW3seOAguWmguaenOS7luS7rOS4jeiDveaOpe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eahOS9oO+8jOS5n+WwseS4jemFjeaLpeacieacgOWlv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poHmgLvmmK/ku47mn5Dkupvnu4boioLliKTmlq3kuIDkuKrkurr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m6DkuLrkuI3mmK/mr4/kuKrkurrvvIzpg73og73mjInnhafkvaD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vaDjgII8L3A+PHA+PGVtPjE3LjwvZW0+5oiR5Y675b6X5LqG5Lu75L2V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Yiw5LiN5LqG5L2g5b+D6YeM77yM5bCx5YOP5L2g5LiA55u0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55yL5LiN5Yiw5oiR55qE5oKy5Lyk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+8jOaAneW/teWIsOaegeiHtOaYr+S7gOS5iOaEn+inie+8jOaIkeivt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PkeS6huWPpeaZmuWuiee7meS7lu+8jOS4gOaZmuS4iumGkuadpeS4g+asoeec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aBr+OAgjwvcD48cD48ZW0+MTkuPC9lbT7lhbblrp7orrjlpJrkuovmg4X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J/liLDkuobnu5PlsYDvvIzlvoDlkI7miYDmnInnmoTmipjohb7vvIzlj6r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5blu7bmi5blu7bmlaPlnLrnmoTml7bpl7T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+R5LqG55av55qE5Y675oOz77yM546w5aaC5LuK5oiR6KaB5ou85LqG5ZG9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5YaN5Lmf5Zue5LiN5Y675LqG77yM5Y2z5L2/5L2g6JC955qE5rOq5YaN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S4quS6uueahOS4lueVjOaAu+mcgOimge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mZquihrO+8jOS7luemu+W8gOS6humCo+aYr+S7luihrOS4jei1t+S9oO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acieabtOWlveeahOaYjuWkqeOAgjwvcD48cD48ZW0+MjIuPC9lbT7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kuIDop4Hpkp/mg4XvvIzkvYbkuIDlrpropoHlkKzku47lhoXlv4PnmoTlj6zl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mK/ljZXouqvvvIznnIvliLDllpzmrKLnmoTkurrkuIDlrprku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qb5LqL5piO55+l6YGT5LiN5Lya5pyJ57uT5p6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iN5LiN5b6X5pS+5byD77yM5YOP5Liq56We57uP55eF77yM5Y2z57qg57uT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I6IC96K+v5LqG5Yir5Lq644CCPC9wPjxwPjxlbT4yNC48L2VtPuaIk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bnuW/huWPr+S7peaLpeaKseS9oOS6hu+8jOS5n+ayoeacieWkmuS9me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aAneW/teS9oOS6huOAgjwvcD48cD48ZW0+MjUuPC9lbT7lvZPmiJHmg7PmmI7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t7Lnu4/otbDov5zkuobvvIzlvZPmiJHmg7Plm57lpLT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lq4HkurrkuobjgII8L3A+PHA+PGVtPjI2LjwvZW0+5pe26Ze05LuO5p2l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77yM5LiN57uP5oSP6Ze05YG36LWw5L2g5omA5pyJ5Zyo5oSP55qE77yM5pyA5aW9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x5piv6Lef552A6L+Z5Liq6LS86LWw77yM5LiU6KGM5LiU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S9oOeahOaEn+inieWwseWDj+aYr+WYtOmHjOWQq+edgOS4gOWdl+WP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2qeeahOezluaenO+8jOWboOS4uuaYr+S9oOe7meeahOaJgOS7peS4jeaVouWQk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WPiOWSveS4jeS4i+OAgjwvcD48cD48ZW0+MjguPC9lbT7miJHmsqHmnInmlYXkuo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miJHlj6rluKbnnYDmnIDniLHnmoTng4jphZLvvIzkvaDoi6XmhL/mhI/pmar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vkuL7mna/vvIzmiJHoh6rnhLblkozkvaDmnaXml6Xmlrnplb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r5LmQ5b6I5bCR77yM5aSn6YOo5YiG6YO95piv5L2g5bim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eq5LuO5L2g6LWw5ZCO77yM5oiR5bCx5LiN55+l6YGT77yM5b+r5LmQ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LqG44CCPC9wPjxwPjxlbT4zMC48L2VtPuaIkee0r+S6hu+8jOS4jeaDs+iw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/h+aIkeWQp+OAgjwvcD48cD48ZW0+MzEuPC9lbT7niLHmg4Xku47luIzmnJv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lLHnu53mnJvnu5PmnZ/jgILmrbvlv4PkuobvvIzkvr/mmK/kuI3lho3lrZjlnK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JHmm77nu4/lr7nkvaDmnInov4fnmoTluIzmnJ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s6Lqr5piv57qv57K555qE5Lic6KW/77yM5aSN5p2C55qE5piv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mgeWBmuWIsOaciei2o+eahOWNlei6q+WFtuWun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+iOWkmuW/g+aAne+8jOaciei/meenjeiDveWKm+eahOS6uu+8jOWujOWFqO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gOS4quaciei2o+eahOWpmuWnu+OAgjwvcD48cD48ZW0+MzQuPC9lbT7ngbXprY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jaHnmoTojZLph47kuIrni4LlpZTvvIzkvaDnlZnlnKjljp/lnLDvvIzmiJHnq5n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6nkv6nnm7jlv5jvvIzphonnrJHpmarlkJvkuInkuIflnLrvvIzkuI3or4nnprv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ix5Yiw5YiG5omN5pi+5a6d6LS177yM6K645aSa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+N5oOc5oul5pyJ44CC5Y+q5Yiw5aSx5o6J5omN55yL5Yiw77yM5a6e5Zyo6Y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omN5piv5pyA5a6d6LS155qE44CCPC9wPjxwPjxlbT4zNi48L2VtPu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mXue+8jOayoeS6uuS8muivtOWWnOasouWtpOeLrO+8m+WmguaenOiDveS+nei1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aDs+edgOimgeeLrOeri++8m+WmguaenOiiq+WuoOeIse+8jOayoeS6uuS8mu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dmuW8uuOAguWPquaYr+WboOS4uuW+l+S4jeWIsO+8jOaJgOS7peaJjeWBh+ijh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OAgjwvcD48cD48ZW0+MzcuPC9lbT7lqZrlp7vmmK/niLHmg4XnmoTlnZ/lopPvvIzl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nIvlopPlpJbnmoTkurroh6rnlLHvvIzlopPlpJbnnIvlopPph4znmoTkur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kvJrmnInkurrlkJHph4zot7PjgII8L3A+PHA+PGVtPjM4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H5Y675b+D77yM5peg5Y+v6K6w5b6X77yb546w5Zyo5LqL77yM546w5Zy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5Y2z5Y+v77yb5pyq5p2l5LqL77yM5pyq5p2l5b+D77yM5L2V5b+F5Yqz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cn+ato+WtpOeLrOeahOS6uuS7juadpeS4jeWOu+aDs+Wu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mguaenOS9oOW3sue7j+W+iOWtpOeLrOS6hu+8jOWPiOaVkeS4jeS6hu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DveWBmueahOWPquaYr+S4jeaDs+OAgjwvcD48cD48ZW0+NDAuPC9lbT7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YHljY7nmoTlpKfooZfkuIrlpKflo7DnmoTllorkuIDnmb7pgY3miJHniLHkva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v4PlupXkuIDpgY3pgY3nmoTlkYror4noh6rlt7Hlho3kuZ/lm57kuI3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Oz6KaB5Y676L+c5pa555qE5pe25YCZ5bCx5bqU6K+l56uL6ams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2l5LyQ77yM5omN6L+96LW25b6X5LiK5oOz6KaB55qE6aOO5pmv44CC5ouW5bu2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uT5p6c5Y+q5pyJ6ZSZ6L+H44CCPC9wPjxwPjxlbT40Mi48L2VtPuWBmuWlveS6h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WQkeWJjeWGsueahOWHhuWkh++8jOaIkeeIuOWmiOmDveWmpeWNj+S6hu+8j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nuS4gOWPpeWGjeingemDveayoeacieWwsei/meagt+e7k+ad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rHmgKjouqvlpITpu5HmmpfvvIzkuI3lpoLmj5Dnga/liY3ooY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h6rlt7HlrZjlnKjnmoTlnLDmlrnvvIzmiJDkuLrkuIDmnZ/lhYnvvIznhafkuq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IDop5LjgII8L3A+PHA+PGVtPjQ0LjwvZW0+6K+05LuA5LmI5p2l5b6X5pep6L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7yY5YiG5LiN5aSf44CC5LiN6L+H6YO95piv5YCf5Y+j44CC5q+P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O5p2l6YO95Y+q5pyJ77yM5LiA5Liq5a+555qE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4uOinieW+l+S6i+S4juaEv+i/ne+8jOS6uueUn+iJsOmavuOAguS9huS5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/oe+8jOS4iuWkqeaAu+S8muect+mhvuWvueeUn+a0u+S+neaXp+aAgOaPo+S/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YuPC9lbT7ml6DmlbDkuKrnnqzpl7TmiJHpg73lnKj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sLHlpb3kuobvvIznu5Pmnpzov5jmmK/miJHkuIDkuKrkurrnhqzov4f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jgILlkI7mnaXkuI3nlKjkuobvvIzosKLosK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f5pyb6IO96L+c6LWw77yM6YCD56a75oiR55qE5omA55+l77yM6YCD56a75oiR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YCD56a75oiR55qE5omA54ix44CC5oiR5oOz6KaB5Ye65Y+R77yM5LiN5piv5Y67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m75aKD5Lit55qE6KW/5Y2w5bqm77yM5LiN5piv5Y676L+c56a75YW25LuW5Y2X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aSn5rW35bKb77yM5oiR5Y+q5oOz5Y675Lu75L2V5Zyw5pa577yM5LiN6K665piv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oiW6ICF6I2S5Y6f77yM5Y+q6KaB5LiN5piv5Zyo6YKj6YeM5bCx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Au+acieS4gOS6m+eerOmXtO+8jOiuqeS9oOeqgeeEtuWwseatu+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cieS4gOS6m+S6i+aDhe+8jOiuqeS9oOS4jee7j+aEj+S4re+8jOWwseeci+a4h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mAj+S6huW/g+OAgjwvcD48cD48ZW0+NDkuPC9lbT7kuI3mgJXot6/ov5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5fnn63vvIzkuI3mgJXnvJPmhaLvvIzlsLHmgJXluLjnq5nvvJvkuI3mgJXotKvnq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mg7Dmh5LvvIzkuI3mgJXlr7nmiYvmgo3vvIzlsLHmgJXoh6rlt7Hpo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S/5pe25YWJ6IO957yT77yM5oS/5pWF5Lq65LiN5pWj77yb5oS/5L2g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q66IO95ZKM5L2g6YGT5pma5a6J77yM5oS/5L2g54us6Zev55qE5pel5a2Q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2k5Y2V44CCPC9wPjxwPjxlbT41MS48L2VtPuaIkeWvueS9oOeahOeDreaDh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+8jOWPquS8muaNouadpeS9oOeahOeIseeQhuS4jeeQhu+8jOaJgOS7peS9oOWIq+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Gt+a8oO+8jOWPjeato+aIkeWBmuS7gOS5iOmDveaYr+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lj6/og73nmoTkuovvvIzliKvmg7PjgILkuI3lj6/og73nmoTkurr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mI7nn6XpgZPkuI3kvJrmnInku7vkvZXnu5PmnpzvvIzov5jms6XotrPmt7Hpm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mtLvor6XjgII8L3A+PHA+PGVtPjUzLjwvZW0+5Y6f6LCF5oiR5piv5LiA5Li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ac5qyi5bim5Yi655qE5Lq677yM5pu+57uP5oiR5Lmf5b6I5aW96K+06K+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S55Y+Y5LuO5p2l6YO95piv5ouc5Lq65omA6LW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r+S9oOS4jee7meacrOS6uuaHiuacq+i3r++8jOWIq+S6uuS5n+awuOS5heS4j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S9oOaHiuacq+i3r+OAgueUseS6juS9oOacrOS6uueahOW/g+mHjO+8jOS9o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UuPC9lbT7lubbkuI3mmK/miYDmnInlpLHmgYvpg73opoHlk6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mtLvmnaXvvIzov4fmiJDoh6rlt7HllpzmrKLnmoTmoLflrZDvvIzlgZrnnY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vvIzkuZ/mjLrlpb3nmoTjgII8L3A+PHA+PGVtPjU2LjwvZW0+5LiN6KaB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6d6Z2g5Lu75L2V5Lq677yM5ZOq5oCV5piv54ix5Lq677yM5Zug5Li654ix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77yM5L6d6Z2g5Lmf5Lya6ZqP552A5pe26Ze05o6o56e75oWi5oWi5YCS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7peS4uuWPquimgeaIkeiupOecn+Wcs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vueS4gOS4quS6uuWlveWwseWPr+S7peaJk+WKqOS6uu+8jOWIsOacg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Jk+WKqOS6huaIkeiHquW3seOAgjwvcD48cD48ZW0+NTguPC9lbT7oibLljbPmmK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ljbPmmK/oibLvvJvlv4PkuLrkvZvloILvvIznlLHnvJjvvIzkvZXorqHlvaLpqrj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J/lv6vkuZDmr4/kuIDlpKnvvIzkuqvlj5fmr4/kuIDliIboh6rnhL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Z5Lu95oSf5oOF77yM5L2g5Y+r5oiR5ou/5LuA5LmI57un57ut77yM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ay5oOr5LqG77yM5pyJ5Lqb6JeP5Zyo5b+D6YeM55qE6K+d5Lul5ZCO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LqG44CCPC9wPjxwPjxlbT42MC48L2VtPuaIkeWOn+S7peS4uueUqOeFp+eJ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usOW9leS4i+aIkeS7rOWcqOS4gOi1t+eahOaXtuWFie+8jOaUvuaYo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Dj++8jOS4iua8lOeahOWNtOaYr+aXoOWwveeahOWtpOWNl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vvIzkvaDkuIDoqIDvvIzmiJHkuIDor63vvIzmiJHku6zkuYvpl7Tml6D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jjgILnjrDlnKjvvIzkvaDkuI3oqIDvvIzmiJHkuI3or63vvIzmiJHku6zkuYvpl7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osIjjgII8L3A+PHA+PGVtPjYyLjwvZW0+5Lik5Liq5Lq655qE5oSf5oOF5bCx5YOP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77yM5bu656uL55qE5pe25YCZ5LiA6ZKI5LiA57q/77yM5bCP5b+D6ICM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6Zmk55qE5pe25YCZ77yM5Y+q6KaB6L276L275LiA5ou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Au+inieW+l++8jOS4gOS4quS6uuS4jeiDveeci+eUteW9se+8jOS4jeiDve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veWQg+mlreS4jeiDveaXheihjO+8jOWQjuadpeaIkeS4gOS4quS6uu+8jOaIk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OAgjwvcD48cD48ZW0+NjQuPC9lbT7miJHkuIDnm7TliqrlipvkuLrkvaDmiJL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hZLvvIzpu5jpu5jmu6HotrPkvaDnmoTopoHmsYLvvIznlKjlv4PlkbXmiqTnlKjlv4P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jbTov57liIbmiYvpg73msqHmnInnkIbnlL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Zyo5a6D5Lmh77yM5Yiw5LqG5Zue5a6255qE5pe25YCZ5Y+v5Y+q6IO955y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6ICM6Ieq5bex56Gu6KaB57un57ut5Z2a5oyB77yM5b+D5oOF5rKJ6YeN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2Ni48L2VtPui/meauteaXtumXtOS4jeefpeaYr+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mHjOWlveeDpuWlveeDpuOAguavj+WkqemDveaYr+WQjOagt+eahOeUn+a0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cieaXtuinieW+l+W+iOaXoOiBiuOAgjwvcD48cD48ZW0+Njc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rKLlj6/og73lsLHliLDov5nkuobjgILmiYDmnInnmoTlv4Pphbjlp5TlsY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aXmipfjgILmiYDmnInnmoTlpKfpo47lpKfmtarmiJHoh6rlt7Hljrvpl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5qE56a75Y675bCx5YOP56eL5aSp55qE6JC95Y+277yM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T5Lmf5oqT5LiN5L2P77yM5oiR5bCx5YOP5peg5Y+255qE5qCR77yM5Zyo5a+S5Ya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ZOt5rOj44CCPC9wPjxwPjxlbT42OS48L2VtPuWmguaenOW9k+WIneayoe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S9oOS4uuWlveWPi++8jOaYr+S4jeaYr+S4jeS8muacieS5i+WQjueahOaVhe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eIseS4iuS9oO+8jOaYr+Wvuei/mOaYr+mUme+8jOS9huaIkeecn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+8jOS7peWJjeS9oOe7mei/h+aIkeeahOW/q+S5kO+8jOeOsOWcqOmDvemZquedg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zAuPC9lbT7pmpTnnYDlhYnpmLTvvIzmiJHpl63kuIr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vp3nhLbog73lpJ/mg7PotbfpgqPkuIDlubTlsbHkuIrlkLnov4fnmoT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bnnYDpo47vvIzlronnhLbml6DmgZnjgII8L3A+PHA+PGVtPjcxLjwvZW0+5oiR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F5ZG75ZCf77yM5oKj5b6X5oKj5aSx77yM54Sm6JmR5LiN5a6J77yM55aP56a7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I576k5L2T77yM5L2G5oiR55yf55qE5LiN5piv5LiA5Liq5oC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aKiuS6i+aDheWBmuaIkOS6hu+8jOaUvuS4quWxgeS6uuWutu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aciemBk+eQhu+8jOS9oOWksei0peS6hu+8jOivtOW+l+WGjeaciemBk+eQh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nieW+l+aYr+S4quWxge+8gTwvcD48cD48ZW0+NzMuPC9lbT7kurrmgLvmmK/mio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kuKLlvIPku6XlkI7vvIzmiY3lvIDlp4vmhJ/mhajkurrnlJ/oi6X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jgILluIzmnJvkvaDog73mmI7nmb3vvIzopobmsLTpmr7mlLbvvIzliKv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+H5bqm5Z2a56Gs5aSq5Lyk5Lq65Lyk5bex77yM6L+H5bq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+I5L+d5oqk5LiN5LqG6Ieq5bex77yM6KaB5pyJ5aSa6Zq+5omN6IO95LiA6L655qO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LiA6L655rip5oOF5Zub5rqi44CCPC9wPjxwPjxlbT43NS48L2VtPuWGjeWkm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/g+WKqO+8jOS5n+aKteS4jeS9j+WkqemVv+WcsOS5heeahOa2iOiAl++8jOacgO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SjOWvueeahOS6uu+8jOWcqOS4gOi1t+i/h+aJjeS4jeaeieatp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ml7blhbTotbfmj5Dlh7rliIbmiYvvvIzlj6rmmK/mg7P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ooqvmjL3nlZnvvIzosIHnn6XpgZPlr7nmlrnpobrmsLTmjqjoiJ/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lm57lpLTjgII8L3A+PHA+PGVtPjc3LjwvZW0+5pS+5byD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f6KeJ77yf5bCx5YOP5o6J5Yiw5rC06YeM5aW95LiN5a655piT5oqT5L2P55q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6i76I2J77yM5p2+5LqG5omL77yM5bCx5aSx5LqG5ZG9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HieWmguawtO+8jOaYn+eDgeiLpeazou+8jOaIkeeUqOerueeugOiusOS4i+mCo+S6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W+gOS6i++8jOS9oOemu+W8gOS7peWQju+8jOS4jeefpeacieiwgeadpeeci+aIk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iKsem7hO+8nzwvcD48cD48ZW0+NzkuPC9lbT7plJnov4fkuobmiJHvvIzkvaD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YfliLDlg4/miJHov5nmoLflr7nkvaDlpb3nmoTkurrvvIzkurrkuJbpl7T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jYPnuqLvvIzllK/ni6zkvaDmmK/miJHmg4XkuYvmiYDpkp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ys5p2l5bm25LiN5aSN5p2C77yM5p2l5p2l5Y675Y675LiN6L+H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4ix5L2g5oiR5oGo5L2g77yM5L6/5piv566X5LqG5ZCn5L2g5aW95Z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4MS48L2VtPuecn+ato+WcqOS5juS9oOeahOS6uu+8j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Au+aYr+acieezlu+8jOiAjOS4jeaYr+Wkp+mBk+eQhu+8jOS7luefpemBk+axn+a5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+8jOW5tuS4lOWPquaDs+eFp+mhvuWlveS9oOOAgjwvcD48cD48ZW0+ODIuPC9lbT7m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rjog73nnIvop4HkvaDnmoTnlqTkvYbnu4jnqbbmmK/mhJ/op4nkuI3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gzLjwvZW0+5LiN5piv5oiR5aSq5Lyk5oSf5LiN5Lya5oan5oa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piv5LiN55u45L+h6L+Z6Iis576O5aW955qE5aSZ5oS/5Lya5aaC5q2k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6YKj5LmI5aSx5Y675oSI5b+r44CCPC9wPjxwPjxlbT44NC48L2VtPu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+8jOaIkeWPquiDveetieW+heS4pOW5tOWQjuemu+WIq+eahOmCo+S4gOWI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Qhuino+S9oOWHhuWkh+WlveeahOe7k+WxgOOAguaIkeS7rOaciei/h+eIseaDh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jeefpemBk+OAguaIkeeIseS9oOWQl++8n+aIkeS4jeaVouaJv+iu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Dplb/nmoTku6Pku7flsLHmmK/nlKjml6XmuJDnqIDlsJHnmoT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lvpflsYLlsYLlnZrnoaznmoTlo7PvvIznlKjlnKjov5nlpI3mnYL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raboo4Xoh6rlt7HjgII8L3A+PHA+PGVtPjg2LjwvZW0+5Y+I5piv57Sv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ZCE56eN5Ziy56yR5ZCE56eN5ZGy77yM5b+D5oOF5b6I5L2O6JC944CC5oWi5o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rKh5Yqe5rOV6LCB6K6p5oiR5oqA5LiN5aaC5Lq65ZGi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ls+S6uiZsZHF1bzvojqvmrLrlsJHlubTnqbcmcmRxdW8777yb5YGa55S35Lq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Oq+WrjOiAgeadpeS4kSZyZHF1bzvjgILlpbPkurrmh4Lnm7jlrojvvIznlLfkurr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miY3og73plb/kuYXjgII8L3A+PHA+PGVtPjg4LjwvZW0+5Yir5YK76YC8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ZCR5Yir5Lq65bGV546w5L2g55qE5oem5byx5ZKM6L+w6K+05L2g55qE6Ium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q5Lya5Ziy56yR5L2g55qE5peg6IO977yM5Y205LiN5Lya5Y+v5oC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S5i+WJjeeahOmCo+S6m+W5tO+8jOaIkeS7rOmDveW+iOWl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7iuWQjuaIkeS7rOS5n+WPr+S7pe+8jOWwseiuqeaIkeS7rOeahOaEn+aDheWni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7iOS6juaIkeWQp+OAgjwvcD48cD48ZW0+OTAuPC9lbT7mnInnmoTml7blgJn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rnqoTvvIzmjIfnvJ3lpKrlrr3jgILkuo7mmK/miJHmi7zlkb3lnLDmg7Plv7X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pgJ3kuK3nrYnmnaXmhI/mg7PkuI3liLDnmoTnqoHnhLbovaz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q655qE6K6w5b+G77yM5bCx5YOP5LiA5p2h5rKz5rWB77yM5oiR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bCx5YOP5rKz5rWB57uT5Yaw77yM6K6w5b+G5rC46L+c5YGc55WZ5Zyo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44CCPC9wPjxwPjxlbT45Mi48L2VtPuS9oOeahOaAgOmHjOW+iOa4qeaa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XqeW3suS4jeWxnuS6juaIke+8gTwvcD48cD48ZW0+OTMuPC9lbT7lpLHmnJv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uI3lho3ogZTns7vvvIzkuI3lho3niLHkvaDjgILogIzkvaDnqoHnhL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nKjkuYjvvIzorqnmiJHkuYvliY3miYDmnInnmoTliqrlipvpobfliLvltKnl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a2k54us55qE54G16a2C77yM5ri46LWw5Zyo6ZmM55Sf55qE5Y+k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mL6ZW/77yM5o+Q56yU5Y+q5Lik6KGM77yM6YeN5ou+6YKj5Lqb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pyf6YO95rWB5pS+44CCPC9wPjxwPjxlbT45NS48L2VtPuWtpOeLrOeahOW9seWE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g+edgOaVheS6i+mHjOmCo+WBnOeVmeeahOepuueZve+8jOS7heeVmeeahOaui+e8u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1geW5tO+8jOS4jeiDveWwkeS6huS9oOeahOWtmOWcqO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rKHor7Tkuoblho3op4HvvIzku6XlkI7op4HkuI3liLDnmoTml6XlrZDlj6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nlubTku73mnaXnrpfkuobjgII8L3A+PHA+PGVtPjk3LjwvZW0+5LiW6Ze0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Lik56eN77ya5LiA56eN5piv55u45r+h5Lul5rKr77yM5Y205Y6M5YCm5Yi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Y+m5LiA56eN5piv55u45b+Y5LqO5rGf5rmW77yM5Y205oCA5b+15Yiw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S4jeimgeS4uuS6huS7u+S9leS6uuS7u+S9leS6i+aKmOej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WmguS4jeWQg+mlreOAgeWTreazo+OAgeiHqumXreOAgeaKkemDge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u+eTnOaJjeWBmueahOS6i+OAgjwvcD48cD48ZW0+OTkuPC9lbT7lnKjmiJHpgJ7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pPkvY/miJHlkYror4nmiJHkvaDniLHmiJHlpb3lkJfvvJ/mnInkvaDlnK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a7po47mjKHpm6jlpb3lkJfvvJ/lkYror4nmiJHkvaDlgZrlvpfliLD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W/g+WmguiQveWPtu+8jOmjjui/h+eVmeeXleOAguWvkumjjuaL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gOWcsOWvguWvpe+8jOa1gei/h+eahOWygeaciO+8jOaWkemps+S6huiusOW/h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WcqOaXtuWFiemHjOeahOe5geWNju+8jOW9vOWyuOWdoOiQveeahOeDn+eBq++8j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i+eVmeeahOmCo+S4gOS4neiQvee6ou+8jOi9u+i9u+eahOWcqOiKsea7oeiKs+iP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4uOiNoe+8jOiLpemakOiLpeeOsOeahOeUu+mdou+8jOS4jeemgeS7pOS6uuWmgue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OAgjwvcD48cD48ZW0+MTAxLjwvZW0+5b6I5aWH5oCq77yM5oOv5LqO5Y+R5Lu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ac5qyi5pWF5oSP5b6B5rGC5Yir5Lq655qE5oSP6KeB77yM6ICM5Y205Y+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rKh5pyJ6YCJ5oup55qE5L2Z5Zyw44CCPC9wPjxwPjxlbT4xMD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vaDlj6/ku6XkuI3mh4LvvIzmnInkupvor53kvaDlj6/ku6XkuI3or7T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aDlj6/ku6XkuI3lnKjmhI/vvIzlj6/kuLrku4DkuYjmnInnmoTkurrkvaDpgqPkuYj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KTjgII8L3A+PHA+PGVtPjEwMy48L2VtPumxvOWvueawtOivtOS9oOeci+S4j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boOS4uuaIkeWcqOawtOmHjOOAguawtOivtOaIkeiDveaEn+ini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boOS4uuS9oOWcqOaIkeW/g+mHjOOAgjwvcD48cD48ZW0+MTA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YCJ5oup5LqG5ZCR6Jma5ouf546w5a6e55qE6a2F5Yqb5bGI5pyN77yM5a+E5oO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bm75oOz77yM6L+Z57q154S25LiN5YiH5a6e6ZmF5Y205pu06IO95LiO5Lq6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lkozosIHpg73liKvnhp/nmoTlpKrlv6v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iJrlvIDlp4vor53popjkuIDoh7TvvIzlhbHlkIzngrnlvojlpJrvvIzkvaD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op4HmgajmmZrnmoTnn6Xpn7PvvIzor63oqIDlvojlpJrml7blgJnpg73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u4/ljobnmoTmiY3mmK/nnJ/nmoTjgII8L3A+PHA+PGVtPjEwNi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Kiumei+W4puezu+W+l+e0p+e0p+eahO+8jOWboOS4uuaIkeefpemBk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5suS4i+adpeW4ruaIkeezu+S9j++8jOeUmuiHs+ayoeacieS6uuS8muWBnOS4i+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MTA3LjwvZW0+5LiA5Liq5Lq655qE5Yaw5Ya344CB5Ya7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CB5LqG55uQ55qE5Lyk5Y+j5Y+Y5oiQ5LiA5Zy655eb6Ium44CB5bGF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LiA6LW35oWi5oWi5aSx5b+G44CCPC9wPjxwPjxlbT4xMDguPC9lbT7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zpl7Tkvr/miJDkuoblv6fkvKTmgrLliafnmoTljJbouqvvvIzlh4Tmg6jnmoTvvI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vvIzmhL/mhI/nlKjkuIDnlJ/nmoTnrJTloqjvvIzmvJTnu47miJHkuIDnlJ/oi43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S48L2VtPuW5uOemj+agueacrOS4jeeUqOacieWkmu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5n+S4jeeUqOWkmueUnOicnOeahOaDheivne+8jOiAjOaYr+aIk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1sOedgOi1sOedgOWwseeskeS6huOAgjwvcD48cD48ZW0+MTEwLjwvZW0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yJ5LqG6ZqU6ZiC5bCx55yf55qE6LWw5LiN6L+R5LqG77yM5L2g5LiN55CG6Ke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6s6Ze077yM5oiR5LuO5pyq5oCq6L+H5L2g44CC5L2g5Y+v5Lul5rC46L+c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oiR5LiN6IO95rC46L+c5rKh5pyJ5a6J5YWo5oSf44CCPC9wPjxwPjxlbT4x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nInplJnvvIzlj6rmmK/msqHmnInniLHmiJHlvojkuYXvvIzmsqHmnIn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mnIDlkI7vvJvmiJHkuZ/msqHmnInplJnvvIzlm6DkuLrntK/kuobmiYDku6X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ExMi48L2VtPuavj+S4quS6uumDveacieiHquW3se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3peS9nOeahOWOi+WKm++8jOeUn+a0u+eahOeDpuaBvOOAguacieWkqu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IkeS7rOmDveaYr+WcqOeUqOWKm+WFi+WItuedgOOAguWboOS4uuaIke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guaenOiHquW3seS4jeWdmuW8uu+8jOayoeacieS6uuWPr+S7peabv+aIkeS7r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EzLjwvZW0+55u05Yiw5LuK5aSp77yM5L2g5L6d54S25piv5oi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ir5Lq655qE5Y6f5Zug77yM5YW25a6e5oiR5Lmf5rKh5pyJ5Zyo562J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5Zac5qyi5LiK5Yir5Lq66ICM5bey44CCPC9wPjxwPjxlbT4xMT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nlJroh7Pmg7PvvIzkuI3lpoLmiJHku6zlsLHov5nmoLfplb/kuYXnmoTmtojo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KfjgILmi6XmnInniLHlsLHlt7Lnu4/otrPlpJ/pmr7lvpfvvIzmiJHkuI3lpaLmsY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ExNS48L2VtPuaIkeS4jeaYr+S4jeeIseS9oOS6h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lueeJteedgOaJi+mCo+S5iOeUnOicnO+8jOaIkeecn+eahOS4jeefpemBk+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p+e7reWuieaFsOiHquW3seeIseS4i+WOu+OAgjwvcD48cD48ZW0+MTE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z5bCR5oul5pyJ5LiA5Liq5qKm5oOz77yM5pyJ5LiA5Liq55CG55Sx5Y67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rKh5pyJ5qCW5oGv55qE5Zyw5pa577yM5Yiw5ZOq6YeM6YO95piv5Zyo5rWB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cuPC9lbT7lpoLmnpzmnInkuIDkuKrmiL/lrZDvvIzlj6/ku6X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vvIzln4votbflpLTmnaXlk63ms6PvvIzmlL7kuIvmiYDmnInnmoTnvp7ogLvlkoz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LlroPlsLHmmK/oh6rlt7HnmoTlrrbjgII8L3A+PHA+PGVtPjExOC48L2VtPue7j+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aGvuiAjOivtOmBl+aGvueahOS6uu+8jOS4gOWumuS8mue7j+W4uOmBl+aGvu+8g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OWQjuaClOiAjOivtOWQjuaClOeahOS6uu+8jOS4gOWumuS8mue7j+W4uO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5LjwvZW0+5omA5pyJ5Lq65ZKM5LqL77yM6Ieq5bex6Zeu5b+D5peg5oS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piv5L2g55qE5Lmf5Yir5by65rGC77yM5Y+N5q2j56a75Y6755qE6YO9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WZ5LiL55qE5omN5piv5Lq655Sf44CCPC9wPjxwPjxlbT4xMjA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rPlpJ/mlK/nprvnoLTnoo7vvIzkvaDlsLHlrabkvJrlpoLkvZXkvp3pn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jrflvpflubjnpo/kuobjgII8L3A+PHA+PGVtPjEyMS48L2VtPuS7luS7rOivt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eahOmUme+8jOWPr+aYr+eIseS4iuS9oOS7peWJjeaIkeWPiOWBm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n+eIsei/h+aWueefpeaDhea3se+8jOS8pOi/h+aWueefpeaDheeX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yLjwvZW0+5oiR5LuA5LmI6YO95rKh5pyJ5b+Y77yM5L2G5piv5pyJ5Lqb5Lq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S26JeP77yM5LiN6IO96K+05Lmf5LiN6IO95oOz77yM5Y205Y+I5LiN6IO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MuPC9lbT7kuI3mg7PmlL7lvIPvvIzmiYDku6XkuIDnm7TlnZrmjI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tYHms6rvvIzmiYDku6XkuIDnm7Too4XnrJHvvJvkuI3mg7PooqvkuKLkuI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HmhL/ni6zoh6rkuIDkurrjgII8L3A+PHA+PGVtPjEyNC48L2VtPuWBh+Wm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buOmBh++8jOaIkeS4jeS8muebuOS/oe+8jOacieS4gOenjeS6uuWPr+S7peeZv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jOacieS4gOenjeS6uuS4gOiupOivhuWwseinieW+l+a4qem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LjwvZW0+5biM5pyb5L2g5byA5b+D77yM5Y+I5ZyG5ruh77yM5peg6K665ZKM6LC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peg6K665Zyo5ZOq6YeM77yM5peg6K6655yL5LiN55yL5b6X6KeB5rmW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5qE5Yiw5rW344CCPC9wPjxwPjxlbT4xMjYuPC9lbT7msqHmhJ/mg4Xlj6/os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67moIflj6/ov73msYLvvIzmsqHkuovmg4Xlj6/lgZrvvIznooznoozml6DkuLrmg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rrvvIzmiJHop4nlvpfmiJHlj6/og73lv6vlrozom4vkuobjgII8L3A+PHA+PGVtPjE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eS4iuWPjOecvO+8jOaIkeS5n+aDs+S4jeWHuuS5n+S4jeefpemBk+atpOWI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jOaIkeWPquaYr+m7mOm7mOeahOWcqOaXoOS6uueahOWknOmHj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cjM0d3hody5odG1sIj5odHRwczovL2R1YW5qdXppa3UuY29tL2R1YW5qdXppL281a3IzN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9378DA41318CF75104160E1B85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