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9:34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2DD176F191C5C18F386E59C3EEB8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2DD176F191C5C18F386E59C3EEB8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d5LiA5Y2B5LqU54On6aaZ56WI56aP6K+d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uuOS4quaEv++8jOaKpOS9k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S4luawuOW6t+azsOOAgjwvcD48cD48ZW0+Mi48L2VtPuaEv+S9oOaIkeeUn+eUn+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Vv+ebuOmAou+8jOWQjOihjOWQjOaEv+WQjOWchuenjeaZuuWKn+W+t+a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Ev+S9oOaWsOW5tOabtOaEieW/q++8jOW5uOemj+aWsOW5tOabtOW8gOa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elneS9oOWcqOacquadpeeahOWygeaciO+8jOS6i+S4muiSu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peS4iu+8jOi0oua6kOW5v+i/m++8gTwvcD48cD48ZW0+NS48L2VtPuaEv+S9oOWWhOW/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tmO+8jOWlvei/kOS4jeaWreOAgjwvcD48cD48ZW0+Ni48L2VtPuaEv+S9oOW/q+S5k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5uOemj++8jOaEv+S9oOaWsOeahOS4gOW5tOW5s+WuieWmguaE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lneemj+aJgOacieS6suS6uuaci+WPi++8jOWBpeWBpeW6t+W6t+OAgeW5s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ieOAgjwvcD48cD48ZW0+OC48L2VtPuaEv+S9m+WFieazqOeFp+WFqOWutu+8jOeli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tOaCqOawuOi/nO+8geaWsOW5tOW/q+S5kO+8gTwvcD48cD48ZW0+OS48L2VtPuelne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puaDs+aIkOecn++8jOW5uOemj+W/q+S5kOavj+S4gOWkq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nmoTlv4PngbXlm6DmraTooqvnhafkuq7vvIzmhL/kvaDlpKnlpKn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oS/5LuW5Lus55Sf5rS756yR5byA6aKc77yM56Wd5L2g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ZCR5YmN44CCPC9wPjxwPjxlbT4xMi48L2VtPuaEv+aCqOS4gOW5tOabtOavlOS4gOW5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chuaCqOWSjOiwkOWSjOedpui/h+aWsOW5tO+8gTwvcD48cD48ZW0+MTM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po/npoTlpJrlpJrvvIzlv6vkuZDlpJrlpJrvvIzlubPlronkuIDnlJ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S/5L2g5LiA55Sf5LiA5LiW54mb5rCU5Yay5aSp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S9oOWBpeW6t+efq+WBpe+8jOS4gOmjnuWGsuWkqe+8jOW/q+S5kOaIkOS7m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hL/kvaDkuIDliIflpoLmhI/vvIzkuIDliIflnIbmu6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+d5L2R5L2g77ya56aP5rCU44CB6LSi5rCU5Yqg6L+Q5rCU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WJ6aG+5L2g77yBPC9wPjxwPjxlbT4xOC48L2VtPuaEv+S9oOW/q+S5kOW5uOemj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BpeW6t++8gTwvcD48cD48ZW0+MTkuPC9lbT7mhL/mi6XmnInoia/lpb3lv4Pmg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lJ/mtLvvvIE8L3A+PHA+PGVtPjIwLjwvZW0+5oS/5L2g5LiH5LqL6aG65Yip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77yM6LSi6L+Q5Lqo6YCa77yM5ZCI5a625qyi6IGa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PqeiQqOS/neS9keaIkeWutu+8jOW5s+WuieWBpeW6t++8jOWkp+WQieWkp+WIq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mhuuW/g+OAgjwvcD48cD48ZW0+MjIuPC9lbT7mhL/kvaDmsLjkuI3nvLrpkrHvvIz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soHlsoHpg73lubPlronvvIE8L3A+PHA+PGVtPjIzLjwvZW0+5L+d5L2R5oiR5LiA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mz5a6J5a6J77yM5bm456aP576O5ruh77yM5a2Q5a2Z5a2d6aG677yM5b636KGM5Li6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ew6aKC44CC5oiR5L2b5Zyo5LiK77yM5oiR5b+D5Y+v6Ym0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aCqOWcqOaWsOW5tOmHjOW5v+enjeemj+eUsO+8jOW5v+e7k+WWhOe8m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uW/q+S5kOW4uOWcqO+8gemYv+W8pemZgOS9m++8gTwvcD48cD48ZW0+MjU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nvJjvvIzlvpfop4Lpn7Poj6nokKjkv53kvZHvvIzlgaXlurflpb3ov5DvvIz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E8L3A+PHA+PGVtPjI2LjwvZW0+56Wd5oS/5aSx5Y675Lqy5Lq655qE5Lq6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2a5by655qE5rS75LiL5Y6744CCPC9wPjxwPjxlbT4yNy48L2VtPuaEv+S9oOiBquaF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uu+8jOacuuaZuueBteaVj++8jOS6uuingeS6uueIse+8gT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pb3kurrlpb3miqXnpo/msJTliLDvvIzlloTlp4vlloTnu4jkvZvnm7jliqnvvJvm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uLrmgIDlv4PkuK3lv7XvvIzomZTor5rnpYjnpo/kvZvmmL7ngbX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77ya5a+M6LS15ZCJ56Wl77yM5bm456aP576O5ruh77yM5YGl5bq3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Ev+iHqui6q+S4gOW4humjjumBk+mhuu+8jOeUn+aE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hu+8jOWutuS4reaJgOacieect+WxnuW/g+aDs+S4k+S6i+aIkO+8jOWFreaXtuWQie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mhL/kvaDlv4PngbXlvpfliLDnvo7ljJbvvIzlv4Pmg4X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v6vkuZDvvIE8L3A+PHA+PGVtPjMyLjwvZW0+56Wd5oS/5L2g55qE55Sf5oSP6LSi5rqQ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77yM5aaC5pel5Lit5aSp77yM5YW05pe65Y+R6L6+44CCPC9wPjxwPjxlbT4zM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kOWls+W8gOW/g+W/q+S5kO+8jOWBpeW6t+aIkOmVv+OAgjwvcD48cD48ZW0+Mz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pKflrrbvvJrlrrbluq3lnIbmu6HvvIzkuovkuJrlnIbmu6HvvIzniLHmg4XlnIbmu6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vrflnIbmu6HvvIHkurrkurrpg73mnInoj6nokKjnvJjvvIE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Ko6IO96LWw5Ye65Lq655Sf55qE5L2O6LC344CCPC9wPjxwPjxlbT4zNi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l+WIsOingumfs+W6h+aKpO+8jOivuOS6i+mhuuWIqe+8jOW5uOemj+WuieW6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hL/kvaDlkInkurrlpKnnm7jvvIzkuIfkuovlpoLmhI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oS/6ZW/6L6I6Lqr5b+D5bq35rOw77yM5peg55eF5peg5b+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Ev+S9oOW/g+eUn+iOsuiKse+8jOe6r+e+juiEseS/l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hJ/osKLmnInkvaDpmarkvLTvvIzmhL/kvaDkuIDliIfpg73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oS/5a625Lq65b+r5LmQ5bm456aP55u45Ly077yM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a625Zui5ZyG77yM5LiA5YiH5a6J5aW944CCPC9wPjxwPjxlbT40Mi48L2VtPuaEv+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ieS4quWlveW/g+aDhe+8jOS4h+S6i+mhuuWIqe+8jOWNg+S6i+mhuuW/g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djgyZWQ4anV6Y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Y4MmVkOGp1emM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2DD176F191C5C18F386E59C3EEB8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