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34398B022B3E575B34F2AFB15B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34398B022B3E575B34F2AFB15B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eh5a6a55qE6auY6ZuF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heWcqOaoiuesvOmHjO+8jOWkj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EtuOAgjwvcD48cD48ZW0+Mi48L2VtPue6teS9v+WxseWDp+ecn+WOjOWuou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aciee7tOaRqeOAgjwvcD48cD48ZW0+My48L2VtPuWbnummluWQkeadpea9h+a0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XoOmjjumbqOS5n+aXoOaZtOOAgjwvcD48cD48ZW0+NC48L2VtPuS4jeWmgua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+8jOebuOWvuemGieWOjOWOjOOAgjwvcD48cD48ZW0+NS48L2VtPuaiqOiKsemZouiQ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tuaciO+8jOafs+e1ruaxoOWhmOa3oea3oemjju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S4jeensOaEj++8jOaYjuacneaVo+WPkeWvu+aJgeiI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8vOWPjOS4nee9ke+8jOS4reacieWNg+WNg+e7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6puS4jeadpei/h+WknOWNiu+8jOmXsuaVsuaji+WtkOiQveeBr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Yr+WwiuWJjeeIseaDnOi6q++8jOS9r+eLgumavuWFjeWBh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IDojZLljZfph47pmYXvvIzlrojmi5nlvZLlm63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L56C057qi5bCY77yM6aG/5byA5ZCN57yw5Yip6Z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3oeaziuS7peaYjuW/l++8jOWugemdmeiAjOiHt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o/nr7Hmm7LlvoTnlLDlrrblsI/jgILkupHmoJHlvIDmuIXmm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2k5Lit5pyJ55yf5oSP77yM5qyy6L6o5bey5b+Y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mXsuahguiKseiQve+8jOWknOmdmeaYpeWxs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6XlrZnmnKrop6PkvpvogJXnu4fvvIzkuZ/lgo3moZHpmLTlrab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I8L3A+PHA+PGVtPjE3LjwvZW0+56u55p2W6IqS6Z6L6L276IOc6ams77yM6LCB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OR54Of6Zuo5Lu75bmz55Sf44CCPC9wPjxwPjxlbT4xOC48L2VtPuS5seWxseWNg+WP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n++8jOW/huWQm+a4uOWApuS9leaWueOAguefpeWQpuWwj+eql+e6oueDm++8jOeFp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WHhOWHieOAgjwvcD48cD48ZW0+MTkuPC9lbT7mgrLmrYznl5vlk63nu4jkvZXo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o6vnurfnurfor7TluJ3ms7DjgII8L3A+PHA+PGVtPjIwLjwvZW0+5bm95Lq656m6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o6YeH6Iu544CC6JaE6KiA5oOF5oKf77yM5oKg5oKg5aSp6Z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peWmguaYpeaipuS4jeWkmuaXtu+8jOWOu+S8vOacneS6keaXoOinh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h4foj4rkuJznr7HkuIvvvIzmgqDnhLbop4HljZf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o5qyj5qyj5Lul5ZCR6I2j77yM5rOJ5raT5raT6ICM5aeL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juWktOS4gOaLnOWxoOe+iuivtO+8jOS4h+S6i+a1ru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iZmuOAgjwvcD48cD48ZW0+MjUuPC9lbT7lv4PpnZnljbPlo7Dmt6HvvIzlhbb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jgII8L3A+PHA+PGVtPjI2LjwvZW0+5qGD6Iqx5rWB5rC056qF54S25Y6777yM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2e5Lq66Ze044CCPC9wPjxwPjxlbT4yNy48L2VtPuahg+adjuWKoemdkuaY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0r+eZveaXpeOAgjwvcD48cD48ZW0+MjguPC9lbT7lpKnpq5jkupHmt6Hlj4jnu4/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J3pnZLmmKXlkJ3nmb3lpLTjgII8L3A+PHA+PGVtPjI5LjwvZW0+56m65bGx5pa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Sp5rCU5pma5p2l56eL44CCPC9wPjxwPjxlbT4zMC48L2VtPumHjuaXt+Wkq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n+a4heaciOi/keS6uuOAgjwvcD48cD48ZW0+MzEuPC9lbT7mlL7lvpflip/lkI3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Yvlv4PkuIvvvIzkvr/lj6/ohLHlh6HjgII8L3A+PHA+PGVtPjMyLjwvZW0+5LiN5Lu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N5Lul5bex5oKy44CCPC9wPjxwPjxlbT4zMy48L2VtPuaXpemVv+edoei1t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+8jOmXsueci+WEv+erpeaNieafs+iKseOAgjwvcD48cD48ZW0+MzQuPC9lbT7kuID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vr/kvZzmmKXmsZ/pg73mmK/ms6rvvIzmtYHkuI3lsL3vvIzorrjlpJr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2J5pyo5p6v6I2j5b2S5LiH6LGh77yM5Lq655Sf55qG5Zyo6L2s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Ni48L2VtPuebuOaQuuWPiueUsOWutu+8jOerpeeomuW8g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lkI3lupTkuI3mnL3ovbvku5npqqjvvIznkIbliLD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HkvZvlv4PjgII8L3A+PHA+PGVtPjM4LjwvZW0+5LuW55Sf6I6r5YGa5pyJ5oOF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eg5Zyw552A55u45oCd44CCPC9wPjxwPjxlbT4zOS48L2VtPuiOq+iogOWQj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jeWIqeaYr+i6q+S7h+OAgjwvcD48cD48ZW0+NDAuPC9lbT7ni6zlh7rliY3pl6j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DvvIzmnIjmmI7ojZ7puqboirHlpoLpm6rjgII8L3A+PHA+PGVtPjQx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6JCn55Gf5aSE77yM5Lmf5peg6aOO6Zuo5Lmf5peg5pm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s+WupOS6uuW/g+mdme+8jOWGsOa9reaciOW9seau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l7fnpZ7mgKHvvIzlrqDovrHnmoblv5jjgII8L3A+PHA+PGVtPjQ0LjwvZW0+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b6u6Zuo5ZCO77yM5pS257qi6LGG77yM5qCR5bqV57qk57qk5oqs57Sg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r+mdnuS4jeWIsOiAs++8jOWQjeWIqeacrOaXo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kL3prYTmsZ/muZbovb3phZLooYzvvIzmpZrohbDnuqTnu4bmj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Q3LjwvZW0+6Zuo6Laz6auY55Sw55m977yM5oqr6JOR5Y2K5aS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GiemHjOWQtOmfs+ebuOWqmuWlve+8jOeZveWPke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geWqquOAgjwvcD48cD48ZW0+NDkuPC9lbT7nlLDlpKvojbfplIToh7PvvIznm7jop4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jgII8L3A+PHA+PGVtPjUwLjwvZW0+5Y2D6YeM6I665ZW857u/5pig57qi77yM5rC0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t6YWS5peX6aOO44CCPC9wPjxwPjxlbT41MS48L2VtPueskeeci+S6uumXtOayie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XsuWdkOaRh+aJh+S4gOWjtuiMtuOAgjwvcD48cD48ZW0+NTIuPC9lbT7pgI3pga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HkurrkvJrvvIzlupTmnInpnZLlsbHmuIzmsLTnn6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CN6ICF77yM5pav5LiN5aW95Yip77yM5aW95ZCN6ICF77yM5aW95Yip5LmL5bC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NC48L2VtPui/mOWQm+aYjuePoOWPjOazquWegu+8jOaBq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cquWrgeaXtuOAgjwvcD48cD48ZW0+NTUuPC9lbT7lpKnnlJ/miJHmnZDlv4X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5HmlaPlsL3ov5jlpI3mnaXjgII8L3A+PHA+PGVtPjU2LjwvZW0+5LuT56aA5peg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77yM5b6t5b2554q55pyq5bey44CCPC9wPjxwPjxlbT41Ny48L2VtPuaYjuaciOadvumX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4heazieefs+S4iua1geOAgjwvcD48cD48ZW0+NTguPC9lbT7mlbDkuJvmspnojYn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laPvvIzkuIfpobfmsZ/nlLDkuIDpua3po57jgII8L3A+PHA+PGVtPjU5LjwvZW0+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6JG177yM5pyd6Zyy5b6F5pel5pme44CCPC9wPjxwPjxlbT42MC48L2VtPuaXo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l+aer+assuWwve+8jOaCoOaCoOmXsuWkhOS9nOWlh+Wzs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sJTml6XlpJXkvbPvvIzpo57puJ/nm7jkuI7ov5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2l5Z6C6ZKT56Kn5rqq5LiK77yM5b+95aSN5LmY6Iif5qKm5pel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jjuiKsembquaciOacrOmXsu+8jOiAjOWKs+W/p+iAheiHquWG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l67lkJvkvZXog73lsJTvvIzlv4Pov5zlnLDoh6rlg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+l6Laz6ICF5LuZ5aKD77yM5LiN55+l6Laz6ICF5Yeh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xseWvuuaciOS4reWvu+ahguWtkO+8jOmDoeS6reaeleS4iueci+a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aXpeabtOmHjea4uOOAgjwvcD48cD48ZW0+NjcuPC9lbT7luIPosLfpo57po57l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gJXvvIzoiILplITmiZHmiZHotoHmmKXnnZvjgII8L3A+PHA+PGVtPjY4LjwvZW0+5b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+X6Z+177yM5oCn5pys54ix5LiY5bGx44CCPC9wPjxwPjxlbT42OS48L2VtPuS4gOWj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WnOebuOmAouOAguWPpOS7iuWkmuWwkeS6i++8jOmDveS7mOeskeiwi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sbHmnInmnKjlha7mnKjmnInmnp3vvIzlv4PmgqblkJvlha7lk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cxLjwvZW0+55yf6Laj5reh54S25bGF54mp5aSW77yM5b+Y5py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Q5aSp5Y+w44CCPC9wPjxwPjxlbT43Mi48L2VtPuWHuumXqOS4gOeskeaXoOaLmO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cqOilv+a5luaciOWcqOWkqeOAgjwvcD48cD48ZW0+NzMuPC9lbT7kvYbmhL/ogIH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pl7TvvIzkuI3mhL/pnqDouqzovabpqazliY3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J55yg6aOO5rWq5L+P77yM5peg6I2j5peg6L6x5peg54Om5oG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efpeWwhuebuOeOi+S+r+Wklu+8jOWIq+acieS8mOa4uOW/q+a0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4Pml6DnianmrLLvvIzljbPmmK/np4vnqbrpnIHmtbfvvJv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LTkuabvvIzkvr/miJDnn7PlrqTkuLnkuJjjgII8L3A+PHA+PGVtPjc3LjwvZW0+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O5b+X77yM5a6B6Z2Z5Lul6Ie06L+c44CCPC9wPjxwPjxlbT43OC48L2VtPuS4jee+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9je+8jOS4jee+oeeZveeOieadr++8jOS4jee+oeacneWFpeec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m6Dov4fnq7npmaLpl7vlg6for53vvIzlj4jlvpfmta7nlJ/ljYrml6Xpl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+M6LS16LSr56m355qG5qKm5bm777yM5rKn5qGR5Y6G5bC9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SB44CCPC9wPjxwPjxlbT44MS48L2VtPuS4ieWNgeWKn+WQjeWwmOS4juWcn++8jO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3r+S6keWSjOaciOOAgjwvcD48cD48ZW0+ODIuPC9lbT7mt7HmnpfkurrkuI3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naXnm7jnha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4amMzY2EyeW0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M2NhMn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34398B022B3E575B34F2AFB15B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