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C8E2BE2FA6D256560F100F805D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C8E2BE2FA6D256560F100F805D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6Ium5oiR5b6I57S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S6i+WGmeadpeWGmeWOu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ahOWvu+S6uuWQr+ekuu+8jOi/nuinguS8l+mDve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S4iuWFtuWunuagueacrOayoeacieaEn+WQjOi6q+WPl+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SiOS4jeWIuuWIsOWIq+S6uui6q+S4iu+8jOS7luS7rOWwseS4jeefpemBk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mguaenO+8jOaIkeiDveWbnuWIsOS7juWJ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jeiupOivhuS9oO+8jOS4jeaYr+aIkeWQjuaClO+8jOaYr+aIkeS4jeiD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9oOeahOe7k+WxgOOAgjwvcD48cD48ZW0+NC48L2VtPuS7luiuqeS9oO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S9oOWNtOi/mOeskeedgOWOn+iwhe+8jOi/me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WkmuaVsOWTreS4jeWHuuadpeeahOaXtuWAme+8jOWOi+aKkeedg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adpe+8jOW/g+mHjOaAu+aYr+S4gOenjeW+iOaGi+WxiOeahOaEn+WPl+OAg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reW+l+WHuuadpeeahOaXtuWAme+8jOWNtOaAu+aYr+aEn+WIsOiHquS4quWEv+a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OAgjwvcD48cD48ZW0+Ni48L2VtPuaIkeS7rOW4uOW4uOeci+WIsO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gOS4quS6uuaAu+aYr+S7sOacm+WSjOe+oeaFleedgOWIq+S6uu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ktO+8jOWNtOWPkeeOsOiHquW3seato+iiq+S7sOacm+WSjOe+oeaFleedg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j+S4quS6uumDveaYr+W5uOemj+eahOOAguWPquaYr++8jOS9oOeahOW5uO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cqOWIq+S6uuecvOmHjOOAgjwvcD48cD48ZW0+Ny48L2VtPuaUvuW/g++8jO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WVpuOAguaIkeeahOWwj+W/g+e/vOe/vO+8jOaIkeeahOWoh+awlOibruao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4jeS8muWGjee7meS9oOWVpuOAgjwvcD48cD48ZW0+OC48L2VtPuaXtumX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oeeziu+8jOW/mOiusOabvue7j+aAjuagt+ebuOmBh+OAguaIkeWDj+S4gOWPqu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WcqOWvu+aJvuebuOeIseeahOiHqueUseOAguWJjeWkqe+8jOaIkee8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aAqueahOeQhueUse+8jOaIkeS7rOebuOinge+8jOaDs+eci+eci+S9oOaYr+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7juWJjeOAgjwvcD48cD48ZW0+OS48L2VtPuavj+S4quS6uueahOi3r+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e0r+S4jee0r++8jOiEmuefpemBk++8jOavj+S4quS6uueahOazqu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u+8jOiLpuS4jeiLpu+8jOW/g+efpemBk++8jOS4jeaYr+aJgOacieeahOS8pOeX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+8jOW/jeS5heS6huS5n+WwseS5oOaDr+S6hu+8jOS4jeaYr+aJgOaci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WAvuivie+8jOaDs+mAmuS6huS5n+WwsemHiueEt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jrDmiJHllpzmrKLkvaDvvIzkvYblj4jlj5HnjrDmsqHku4DkuYj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nlZnkuI3kvY/po47vvIzkuZ/nlZnkuI3kvY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5qE5oiR5Lus77yM5a655piT5oqK5oSf5Yqo5b2T5oiQ54ix5oOF77yM5Lm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6L+H5a6i5b2T5oiQ5oya54ix44CCPC9wPjxwPjxlbT4xMi48L2VtPuS9o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WlueiAjOaEn+WIsOaEp+eWmu+8jOaYr+WQpuS8muS4uuS6huS7peW+gO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WIu+eahOaIkeOAgjwvcD48cD48ZW0+MTMuPC9lbT7lraTljZXkuI3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nlLHkvaDniLHkuIrkuIDkuKrkurrnmoTpgqPkuIDliL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Lq65oCO5LmI55yL5L2g5LiN6YeN6KaB77yM5ZSv5Li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Zac5qyi55yf5a6e55qE6Ieq5bex44CCPC9wPjxwPjxlbT4xN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eIseS4gOS4quS6uu+8jOW5tuS4jeS4ouS6uuOAguW/g+mHjOaYjuaY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7lui/mOS8muacieabtOS8mOengOeahOS6uuWHuueOsO+8jOWPr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i/meS5iOi0quW/g+eahOOAgjwvcD48cD48ZW0+MTY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vJTnu47kuobkuIDlnLrmsqHmnInniLHmg4XnmoTniLHmg4XmgrL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W5bm25LiN5Zac5qyi5L2g77yM5LuW5Y+q5piv5Zac5qyi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2A77yM5YG25bCU5a+55L2g56S65aW977yM5Y+q5piv5oCV5L2g5LiN5Zac5qy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6KKr5L2g54ix5oWV55qE6Jma6I2j77yM5bCx5YOP5a6g54mp6LeR6L+c5L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r5LiA5LiL5a6D55qE5ZCN5a2X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cqOayoeS6uumZqueahOaXtuWAmeaJjeaDs+i1t+aIke+8jOmCo+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8uui/meenjeaDs+W/teOAgjwvcD48cD48ZW0+MTkuPC9lbT7miJH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pgb/po47muK/vvIzljbPkvb/po47lho3lpKfpm6jlho3ni4LmiJHpg73lvpf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nLrjgII8L3A+PHA+PGVtPjIwLjwvZW0+5aSx5Y675q+U5b6X5LiN5Yiw6KaB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qE5aSa77yM5Zug5Li65a6D5aSa5LiA5Liq6L+H56iL5Y+r5pu+57uP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seS4g+WFq+ezn+eahOeUn+eJqemSn++8jOatpOWIu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WcqOWkp+ihl+S4iu+8jOS7sOWkqemVv+WVuOS4lueVjOeahumGieaIkeeLrOmG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WHjOaZqOeahOWkp+ihl+acgOaXoOaDheacgOaui+mFt++8jOeci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eahOaXoOWliOS4juiJsOi+m+OAgjwvcD48cD48ZW0+MjIuPC9lbT7lvZP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5jmiJDkuIDpnaLlopnvvIzmiJHmi7/ku4DkuYjmnaXmirXmjK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2g77yM5oiR5aeL57uI5Y+q6IO95Lul6ZmM55Sf5Lq655qE6Lqr5Lu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yNC48L2VtPuacgOi/keW+iOe0r++8jOW+iOWbs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/meeijOeahOeUn+a0u++8jOeqgeeEtuaDs+iuqeiHquW3seath+S4gOat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nInlpKrlpJrnmoTml6DlpYjjgIHml6DmsYL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ml6DliqnvvIzkvYbkvaDmnInnu53lr7nnmoTnnJ/mg4XjgIHnnJ/kuYnjgIH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jJrjgII8L3A+PHA+PGVtPjI2LjwvZW0+6Lqr5Ya35b+D5pu05Ya3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qM5Y2B5bm077yM5oC75Lul5Li66L+Z5qyh5Y+v5Lul5rC46L+c55qE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mI6ZW/5pe26Ze055WZ5LiL55qE56C056KO55qE5Zue5b+G5Lmf5Lul5rex5Z+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GK57uI44CCPC9wPjxwPjxlbT4yNy48L2VtPua3i+i/h+mbqOeahOepuuawlO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ahOaCsuWTgO+8jOaIkeiusOW/humHjOeahOerpeivneW3sue7j+aFouaFoueah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mnInkupvkuovvvIzmiJHlgYfoo4X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miJHlgYfoo4XlkKzkuI3liLDjgILmnInkupvkurrvvIzmiJHlgYfoo4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I8L3A+PHA+PGVtPjI5LjwvZW0+5LuY5Ye655qE5pe25YCZ6LCB6YO95Lya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b+D55SY5oOF5oS/77yM5L2G5rKh5pyJ5b6X5Yiw5Zue5oql55qE5pe25YC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iN5L2P6K6h6L6D44CCPC9wPjxwPjxlbT4zMC48L2VtPuW/mOiusOS9o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4jeWOu+Wkqea2r+a1t+inkuWcqOaIkei6q+i+u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LHmmK/nqoHnhLbkuYvpl7TvvIzpvLvlrZDkuIDphbjvvIznnLznnLbkuID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lpb3muLrlsI/vvIzlsI/liLDku4DkuYjpg73lgZr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LiN5piv5aSq5LmF5rKh5Yqo6L+H5oOF5LqG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5LiA5LiL5L2g5L6/5Y6f6LCF5LqG44CCPC9wPjxwPjxlbT4zMy48L2VtPu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1sOWIsOS9oOi6q+i+ue+8jOW+iOmBl+aGvuayoeiDvei1sOi/m+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ov7fojKvvvIzniLbmr43mm7Tov7fojK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fojKvpnZLmmKXnmoTov7fojKvvvIzku5bku6zov7fojKvlpoLkvZXorqn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7fojKvjgILosIHnmoTpnZLmmKXkuI3mm77ov7fojKvvvIzlubjlpb3niLbmr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5nlnKjouqvml4HjgII8L3A+PHA+PGVtPjM1LjwvZW0+5L2g6YCJ5oup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uA5LmI44CC5omA5pyJ57uT5bGA77yM5Zyo5pyA5byA5aeL5bCx5Z+L5LiL5LqG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5oiQ5Li65oOz5oiQ5Li655qE5Lq677yM5LiN6KaB5Y+q5piv6K+06K+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S4jeW+l+S4jeS4gOmBjeWPiOS4gOmBj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9oOS8muW/mOiusOeahOS6uu+8jOWNtOa3sea3seWNsOWcqOS9oOeah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kvaDliKvnnIvmraTliLvov5nkuYjlpJr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pg73lnKjnrYnlm57kuI3mnaXnmoTkurrjgII8L3A+PHA+PGVtPjM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456aP6L275b6X5aSq5rKJ6YeN77yM6L+H5bqm5L2/55So5LiN55eS5LiN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imgeS9oOS4jeWcqOS5ju+8jOWkmuWkp+eahOmavui/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aXoOiwk+OAgjwvcD48cD48ZW0+NDAuPC9lbT7msonpu5jmmK/mnIDlpb3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kuZ/mmK/mnIDlpb3lgZrpgInmi6nnmoTmlrnlv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4ix5L2g77yM6Zet5LiK55y877yM5Lul5Li65oiR6IO9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5y85rOq77yM5Y205rKh5pyJ6aqX5Yiw5pys6Lqr77yM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mN55+l6YGT77yM5YiG5byA5Lmf5piv5Y+m5LiA56eN5piO56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sOS6hueOsOWcqOi/meS4quW5tOe6qu+8jOehruWunu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aCpuS6hu+8jOi3n+iwgeWcqOS4gOi1t+iIkuacjeWwseWcqOS4gOi1t++8jO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0r+S6huaIkeWwsei6sui/nOS6hu+8jOS9oOWWnOasouaIke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cqOS4gOi1t++8jOaIkeS7rOmDveS4jeWWnOasouWwseWNg+S4h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MuPC9lbT7lnZHmmK/kvaDoh6rlt7HmjJbnmoT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lv4PnlJjmg4XmhL/nmoTvvIzlj6/liLDkuobmnIDlkI7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niKzkuI3lh7rmnaXvvIzogIzkuJTph4zpnaLlj6rmnInkva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Z2P55qE5LqL5oOF5oC75Lya6L+H5Y6777yM5aW96L+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5p2l44CCPC9wPjxwPjxlbT40NS48L2VtPuWIq+ivtOaIkeWvueixoeWT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oei1hOagvO+8jOWPquimgeaIkeeci+S4reeahO+8jOmCo+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gLvmnInkuIDkuKrkurrnmoTlkI3lrZfkuI3og73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pgYfliLDlhbbkuK3kuIDkuKrlrZfvvIzkuZ/kvJrmg7Potbf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voDkuovjgII8L3A+PHA+PGVtPjQ3LjwvZW0+5rC46L+c6K6w5L2P77ya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a6J5o6S55qE5b+r5LmQ55qE57uT5bGA44CC5aaC5p6c5LiN5b+r5LmQ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pyA5ZCO57uT5bGA44CCPC9wPjxwPjxlbT40OC48L2VtPuaJgOacie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jOmDveiXj+edgOiupOecn+eahOivne+8jOiAjOmCo+S6m+eci+S8vOayoeacieW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nuW6lO+8jOWkp+amguWwseaYr+WGjeWnlOWpieS4jei/h+eahO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kvaDlr7noh6rmiJHor5rlrp7nmoTml7blgJnvvIz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rrog73lpJ/mrLrpqpflvpfkuobkvaDjgII8L3A+PHA+PGVtPjU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A5ZCO5Y+X5Lyk55qE5L6d5pen5piv5oiR77yM5L2G6L+Y5piv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5u45L+h5L2g44CCPC9wPjxwPjxlbT41MS48L2VtPuacieaXtuWA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S+nemdoOeahOiCqeiGgO+8jOWSjOS4gOS4quaHguaIkeeahOayiem7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Ur+S4gOmcgOimgeeahOOAguWPr+S7gOS5iOmDveayoeacie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OAgjwvcD48cD48ZW0+NTIuPC9lbT7mr5TotbflpKnpu5HlkozmgJX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rrPmgJXkvaDkvJrlv4PphbjnmrHnnInvvIHlpoLmnpznlJ/mtLvlvojoi6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3opoHmkKzov5vmiJHnlJznlJznmoTlv4PkuK3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a2k54us77yM5Lmf5LiN6L+d5b+D77yM5a6B5Y+v5oqx5oa+77yM5Lmf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1NC48L2VtPuS5n+iuuO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ivne+8jOaIkeS8muiusOW+l+W+iOS5he+8m+S9oOeahOS4gOS4q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EtueahOaJv+ivuu+8jOaIkeWNtOiLpuiLpuWuiOS+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hbPns7vlj5jmt6HnmoTljp/lm6DvvIzkuIDkuKrkuI3or7TvvIzkuIDkuK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8L3A+PHA+PGVtPjU2LjwvZW0+5aaC5p6c5pyJ5LiA5aSp5oiR56qB54S25a+5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oiR5LiA5a6a5piv55+l6YGT5LqG5L2g5LiN5oOz6K6p5oiR55+l6YGT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Ny48L2VtPuaIkeefpemBk+WkquaVj+aEn+S8muW/g+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mCo+enjeS7gOS5iOS6i+mDveW+gOWdj+WkhOaDs+eahOS6uu+8jOavleer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seacm+aAu+Wlvei/h+eqgeeEtuWkseacm+OAgjwvcD48cD48ZW0+NTguPC9lbT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vIDnmoTog4zlvbHvvIzmiJHlkYror4noh6rlt7HopoHlnZrlvLrvvIzkuI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niLHkvaDvvIzmm7TmmK/lm6DkuLrmh4L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L+H77yM5omN55+l6YGT5aaC5L2V5L+d5oqk6Ieq5oiR77yb5ZOt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5eb5piv5LuA5LmI5oSf6KeJ77yM5YK76L+H77yM5omN55+l6YGT6YCC5pe2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S+5LiL77yM54ix6L+H77yM5omN55+l6YGT6Ieq5oiR5YW25a6e5b6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usOW/huWDj+aYr+WAkuWcqOaOjOW/g+eahO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RiuW8gOi/mOaYr+e0p+aPoe+8jOe7iOeptui/mOaYr+S8muS7juaMh+e8neS4r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1gea3jOW5suWHgOOAgjwvcD48cD48ZW0+NjEuPC9lbT7lpKnkuIr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lhbHpm6jvvJvmm7znj6DnuqLpgY3vvIzmtYHmsLTlv5jlt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6ZqQ6Lqr5b6I54i96L+I77yf6LCi6LCi5L2g55qE54ix77yM5oi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y48L2VtPuaIkeacieS4gOS4h+enjeaDs+WFs+W/g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NtOe8uuWwkeS6huS4gOenjeiDveWFs+W/g+S9oOeahOi6q+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mgLvmiormgrLkvKTmjILlnKjlmLTkuIr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jgII8L3A+PHA+PGVtPjY1LjwvZW0+5LiA5Liq5Lq65a2k5Y2V5Zyw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ul5oyk5b6X5Y+q5Ymp5LiL5a+C5a+e44CCPC9wPjxwPjxlbT42Ni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+8jOWboOS4uuWkseaBi+S6huWYm++8gei/mOacieWFtuS7luWQhOenjeeQ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tlOi+qe+8jOWlveWlveWKquWKm+OAguS4jee0p+W8oOOAguaZmuWuieWS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4fljrvnmoTmgLvmjKXkuYvkuI3ljrvvvIzlsIbmnaXnmoT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mnKrmnaXjgILmu6HnnLznmoTov7fojKvvvIzml6DpmZDnmoTnqbrlr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I5YG35YG36LeR5Ye65Y675omT5ri45oiP5LqG77yM6Jm954S2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5Lu75L2V5pyf5b6F77yM5L2G5piv55yf5b6X77yM5q+P5qyh6L+Z5qC3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b6I5Lyk5b+D44CC5Lq655Sf5aSq6Ium77yM5LiN55+l6YGT5L2V5pe2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PC9wPjxwPjxlbT42OS48L2VtPueci+WIsOiHquW3seiCqeS4iumCo+mHjemHj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WPr+aIkeWNtOiDjOS4jei1t++8jOaIkeiDveWBmuS7gOS5iOWRou+8jOaIk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huS7gOS5iOWRou+8nzwvcD48cD48ZW0+NzAuPC9lbT7kurrnlJ/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l6DoqIDvvIzmmK/lsL3lpLTvvIzlho3nvo7nmoTmlYXkuovvvIzkuZ/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kuIDlpKnvvIzotbDov4fkuobljbTnlZnkuIvkuobnl5Xov7nvvJvkvKT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p43ml6DlpYjjgII8L3A+PHA+PGVtPjcxLjwvZW0+5a2k54us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6Lev5Y+v6LWw77yM5peg6L+55Y+v5a+777yM5LiN5Y+v6YG/5YWN55qE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7u16ZW/55qE55a855eb6YeM77yM5YCS5Zyo5peg5Lq66LiP6Iez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Lu75Yet5b+D6YW45rap5rOq5peg5aOw5rWB5reM77yM5oqW6JC9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3Mi48L2VtPuWmguaenO+8jOaIkeS7rOeahOeUn+WRv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PquWJqeS4i+WHoOWkqe+8jOivt+S4gOWumuWdmuS/oe+8jOS9oOi/mOaYr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UvuW8g+S7u+S9leaUueWPmOeahOWwneivle+8jOe6teS9v+azq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zMuPC9lbT7nlJ/mtLvlsLHlg4/kuIDmnaHkuI3op4T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lroPlj6/ku6XmmK/mm7Lnur/vvIzkuZ/lj6/ku6XmmK/nm7T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2a5by655qE5Lq677yM5b+D6YeM6YO95LiA5a6a5pyJ6YKj5Lm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LiA6Kem5bCx56KO77yM5LiA56Kw5bCx55e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e7iOacieS4gOaXpe+8jOS9oOS7mOWHuuS4gOeJh+ecn+W/g++8jOWNtOiiq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mguWxpe+8jOWboOeIseWIq+emu++8jOaxguS4jeW+l+iAjOWkseaOquWPkeeLg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Ng+eWrueZvuWtlOOAgjwvcD48cD48ZW0+NzYuPC9lbT7niLHmmK/nlJ/mtLv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JnkvLTvvIzlj6rmmK/miJHku6zluLjluLjkuKLlvIPlro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6KeB5LiL5LiA5Liq5Zac5qyi5L2g55qE5Lq65LmL5YmN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x5piv5L+d5oyB5LiA5q6155CG5pm655qE5Y2V6Lq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imgeiusOS9j++8jOWlueaYr+S9oOeahOabvue7j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acquadpeOAgjwvcD48cD48ZW0+NzkuPC9lbT7mnInkupvniLH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vITpu5jvvIzmnInkupvkurrvvIzms6jlrprnu4jkvJr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z6KaB5pOB5pyJ77yM5bCx6KaB5YWI5a245Lya5aSx5Y67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K355eV57Sv57Sv44CCPC9wPjxwPjxlbT44MS48L2VtPuaIkeWWnOaso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kOWDp+WOu+ilv+WkqeWPlue7j++8jOimgee7j+WOhuS5neS5neWFq+WNgeS4gO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Dp+WPluWIsOS6hue7j++8jOaIkeayoeWotuWIsO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JxMXUxMnp5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ycTF1MTJ6eX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C8E2BE2FA6D256560F100F805D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