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9C3102D704EFFDF636F6D14ECB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9C3102D704EFFDF636F6D14ECB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PC9wPjwvZm9udD48L2NlbnRlcj48cD48ZW0+MS48L2VtPuiAgeW4iOeahOeIseaYr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ua1ge+8jOawuOi/nOa4qeaaluedgOaIkeeahOW/g++8m+iAgeW4iOeahOeI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GiueGiueHg+eDp+eahOeBq+eEsOeFp+S6ruS6huaIkeWtpuS5oOeahOWJjeeo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eIseeahOiAgeW4iOWcqOaWsOeahOS4gOW5tOmHjOW3peS9nOmhuuWIqe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i48L2VtPuiQneWNnOeZveiPnOmDvea2qOS7t+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Utui0ueWNtOS+neeEtuWmguaVheOAgui/h+W5tOS6hu+8jOimgeS4jee7meS9o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+8jOaYvueahOS/uuaKoOmXqOOAguS4gOS4quefreS/oeS5sOS4jeWIsOWNi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+8jOWPr+S/uuW/g+aXpeaciOWPr+mJtO+8gTwvcD48cD48ZW0+My48L2VtPuaYpe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aIkeeUqOW5uOi/kOexs+OAgeW8gOW/g+aenOOAgee+juS4veixhuOAgeeIs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+jua7oeS7geOAgeWmguaEj+icnOOAgeWBpeW6t+ezluOAgeaXoOW/p+awtOOA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tOezlemAgee7meS9oO+8jOaEv+S9oOeahOeUn+a0u+WwseWDj+Wug+eahOWRs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sOWvjOeUnOe+ju+8gTwvcD48cD48ZW0+NC48L2VtP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eWcqOaWsOeahOS4gOW5tOmHjOi6q+S9k+WBpeW6t++8ge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eiKnem6u+W8gOiKseiKguiKgumrmO+8gTwvcD48cD48ZW0+NS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ygeacq+aXtu+8jOWOu+W5tOS7iuaXpeWutuasouS5kOOAguS7iuW5tOatpOaX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+8jOeItuavjeaYr+WQpuS+neeEtuWuieW6t+OAguWEv+WcqOWklu+8jOiOq+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XpeWbnuWutuWtneeItuavjeOAgjwvcD48cD48ZW0+Ni48L2VtPuW5tOW5tOi+nu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i/juaWsO+8jOWFiemYtOS8vOeure+8jOaXpeaciOWmguaire+8jOaYpeiK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aciOWkmu+8jOaIkeeahOelneemj+WkqeWkqeacie+8jOaWsOW5tOWlvei/kO+8j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aJi++8jOeskeWPo+W4uOW8gO+8jOmdkuaYpeawuOmp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WcsOaAneW/teW+iOa3se+8jOm7mOm7mOWcsOelneemj+acgOecn+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gOW/temavuiIjemavuWIhu+8jOm7mOm7mOWcsOeJteaMguawuOi/nOWcqOW/g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tieW+heaYpeiKguadpeS4tO+8jOm7mOm7mOWcsOelneemj+aYpeiKguaEieW/q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+WWnOS4h+WIhu+8gTwvcD48cD48ZW0+OC48L2VtPuaWsOaYpeWIsOS6hu+8jOe+ju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dpeS6hu+8jOWlveWRl++8jOW5uOemj+WinuS6hu+8jOS5kOWRl++8jO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WnOWRl++8jOiwgemAgeW/q+S5kO+8jOaIkeWRl++8jOiwgeacg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l++8jOaEv+S9oOaYpeiKguW/q+S5kO+8jOS9oOWFiOS5kOS5kO+8jOihjOWR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Agei1sOaXp+W5tOeahOaXtuWAme+8jOS5n+mAgei1sOS4gOW5t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ge+8jOi/juadpeaYpeiKgueahOaXtuWAme+8jOS5n+i/juadpeaWsOeahOW4jOacm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peiKguW/q+S5kO+8jOS4h+S6i+WmguaEj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osLHmiJDmm7LvvIzpo5jojaHlnKjmlrDlubTnmoTmr4/kuIDkuKrlraPoio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hpnmiJDor5fvvIzplYzliLvov5vmlrDlubTnmoTmr4/kuIDlr7jml7b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v5DmsYfmiJDmsrPvvIzmtYHmt4zlnKjmlrDlubTnmoTmr4/kuIDkuKrml6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mhL/kvaDlv6vkuZDlubjnpo/vvIE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6YGT6Kej5p6Q6aKY77yM5q+P5Liq6Zi25q615piv5Yik5pat6aKY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iv6YCJ5oup6aKY44CC5a6M5oiQ5LqG6YCJ5oup6aKY77yM5omN5pyJ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YGa5aW95LqG5Yik5pat6aKY5omN5pyJ6Kej5p6Q55qE5oSP5LmJ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YGa5Ye65a6M576O562U5Y2377yBPC9wPjxwPjxlbT4xMi48L2VtP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S4gOaVtOW5tO+8jOWPquS4uuetieWIsOi/meS4gOWkqe+8jOiZveeEtuW5tOW6l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keWPkeefreS/oeS5n+i/h+W5tOOAguelneS9oOaWsOaYpe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MuPC9lbT7nlKjlm5vlraPnmoTlubPlronotLTkuIDluYX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nlKjnpaXlkozkuI7lgaXlurflhpnkuIDkuKrnpo/lrZfvvIznlKjlpKnnhLbnmoT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jILkuIDkuKrnga/nrLzvvIznlKjnnJ/lv4PkuI7or5rmhI/pgIHkuIDku73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lpKflubToioLvvIzmhL/kvaDlhajlrrblm6LogZrmrKLllp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biI77yM5oKo5pm65oWn55qE5oCd5oOz54Wn5Lqu5oiR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Ko5oKJ5b+D55qE5pWZ5a+85rip5pqW5oiR5oiQ6ZW/55qE5b+D77yM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b6YeP77yM55CG5oOz44CC5LuK5aSp5paw5pil5L2z6IqC77yM6K6p5oiR56Wd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ZCI5a625qyi5LmQ77yBPC9wPjxwPjxlbT4xNS48L2VtPue7me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aEv++8jOaEv+aYpeiKguW4pue7meS9oOaXoOi+ueeahOW5uOemj+OAg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YpeiKguW/q+S5kO+8jOaWsOW5tOW4g+a7oeW5uOemj+WSj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LrkuobkuYXol4/kvaDnmoTlvbHlrZDvvIzlnKjmt7HlhqzvvIzmiJ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ho3kuIrkuIDmiorplIHjgILogIzlpoLku4rvvIzlnKjov5nkuKr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lIHnnLzph4zku7/kvZvlj4jlkKzliLDkuoboh6rlt7HnmoTlo7Dpn7P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kozmiJHkuIDlkIznrJHov4fnmoTkurrvvIzmiJHlj6/og73miorku5b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miJHkuIDlkIzlk63ov4fnmoTkurrvvIzmiJHljbTmsLjov5zkuI3kvJrlv5jor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iJHmgqPpmr7kuI7lhbHnmoTmnIvlj4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5Y+r5peg56eB5aWJ54yu77yM5pyJ5LiA56eN5oCB5bqm5Y+r5bmz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677yM5pyJ5LiA56eN5LuY5Ye65Y+r5peg5oCo5peg5oKU77yM57uZ5LqI5oiR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77yM5oiR5pWs54ix55qE6ICB5biI77yM5paw5bm05p2l5Li05LmL6Zm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oS/5L2g5b+r5LmQ5bm456aP44CCPC9wPjxwPjxlbT4x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elneS9oOi0oua6kOa7mua7mu+8jOWPkeW+l+WDj+iCpeeMqu+8m+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+8jOWjruW+l+WDj+eLl+eGiu+8m+eIseaDheeUnOeUnO+8jOe+juW+l+WDj+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i/nui/nu+8jOWkmuW+l+WDj+eJm+avm++8gTwvcD48cD48ZW0+MTk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p3otLXnmoTkurrnlJ/nu4/pqoznlKjlv4PppojotaDvvIzmgqjlsIbnj43otLX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np4HlpYnnjK7vvIzmgqjnlKjooYzliqjluKbpoobnnYDmiJHku6zov4jlk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uYvpmYXvvIzmiJHmg7PnnJ/or5rlnLDlr7nmgqjor7Tlo7DvvJr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mgqjovpvoi6bkuobvvIE8L3A+PHA+PGVtPjIwLjwvZW0+5aaI5aaI5Li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77yM5qKz552A55+t5Y+R77yM56m/552A5LiA6Lqr5aWX6KOF44CC5LiA5Y+M5rW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q+b5LiL77yM5pyJ5LiA5Y+M54Kv54Kv5pyJ56We55qE5aSn55y8552b44CC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qE5Zi06KeS5LiK5oC75piv5bim552A55Sc6Jyc55qE5b6u56yR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S48L2VtPumbtuaXtueahOmSn+WjsOWTje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+8jOaWsOW5tOeahOWIl+i9puWHhuaXtuWHuuWPkeOAguWug+mpvOWOu+S6hu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ygeaXpe+8jOi/juadpeS6huWPiOS4gOi9rueBq+e6oueahOW5tOWNju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ePjei0teeahOS8muOAguelneS9oOaWsOW5tOW/q+S5kOW/g+aDs+S6i+aI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adpe+8gTwvcD48cD48ZW0+MjIuPC9lbT7phZLotorkuYXotorphofvvIzmnIvlj4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orkuYXotornnJ/vvJvmsLTotormtYHotormuIXvvIzkuJbpl7TmsqfmoZHotormtY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npZ3mlrDlubTlv6vkuZDvvIzml7bml7blpb3lv4P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piv5Lu955yf5b+D5oSP77yM5LiN5piv5Y2D6KiA5LiH6K+t55qE6KG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b+D5puy77yM5oS/5L2g5bKB5bKB5bmz5a6J77yM5LqL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ygeaciOeahOeZveWPkeiZveeEtueIrOS4iuS6huaCqOeahOS4pO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ci+adpeaCqOWNtOawuOi/nOW5tOi9u++8jOWboOS4uuWcqOaZuuaFp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CqOWni+e7iOS4juaXtuS7o+eahOWFiOihjOiAheW5tumpvum9kOmps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iKguaXpeW/q+S5kO+8gTwvcD48cD48ZW0+MjUuPC9lbT7mlrDnpZ3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lrDkv6Hmga/kuI3lgZzvvIzmlrDpspzkuovkuI3lsJHvvIzmlrDmlYXkuov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rrlgZrmlrDkuovvvIzmlrDkuovmlrDmsJTosaHvvIzmlrDmrYzlkozmlrD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a7mlrDpo47lsJrvvIzmlrDml7bku6PlnKjpo57ot5HvvIzmlrDlubTkvaDmiJHlhbH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mmKXoioLlpb3vvIE8L3A+PHA+PGVtPjI2LjwvZW0+5oiR6YCB57uZ5oKo5LiA5p2f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Iqx77yM57O75LiK5oiR5oCd5b+155qE5b2p57q/77yM6L295ruh5oiR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a5oS/5b+r5LmQ5Zu057uV5Zyo5L2g55qE6Lqr6L6577yM5bmz5a6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77yM5aW96L+Q5rC46L+c5LiO5L2g55u45Ly077yB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QrOWIsOeahOaYr+aWsOW5tOmSn+WjsO+8j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ygeaciOi5iei3ju+8jOeVmeS4i+S4gOautee+jue+juWbnuW/hu+8jOW4pui1s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+8jOi/juadpeS6huaXoOmZkOWlvei/kO+8jOmAgeadpeaXoOaV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mihuWvvOaWsOW5tOW5uOemj+W5s+Wuie+8gTwvcD48cD48ZW0+Mjg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ouqvlnKjov5zmlrnnmoTmiJHkuIDliIfpg73lpb3vvIzmlLn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npopzvvIzkuI3lj5jnmoTmmK/msLjov5zniLHkvaDku6zvvIzmg7PkvaDku6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rLniLHnmoTogIHniLjjgIHogIHlpojmlrDlub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W944CC6KG35b+D56Wd56aP5L2g77ya5LiK5bid5L+d5L2R5L2g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Wz5b+D5L2g44CC6I+p6JCo54ix5oqk5L2g44CC6KaB5LqR5b6X5LqR77yM6KaB6Zu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6Iqx5aSp6YWS5Zyw77yM6buE6YeR6YGN5Zyw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tmeaCn+epuuWcsOWKsuaWl+S6ke+8jOS9huWPr+mjnuWIsOS9oOi6q+i+ue+8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j+mtlOazleW4iOmhuumXtOi9rOenu++8jOS9huaIkeeUqOS4gOavm+mSs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S9oOaWsOW5tOW/q+S5kO+8gTwvcD48cD48ZW0+MzEuPC9lbT7mlrDmmKX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pJrvvIzlkIjlrrblm6LlnIblubjnpo/lpJrlv4Pmg4XmhInlv6vmnIvlj4v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v6vkuZDlpJrvvJvkuIDliIfpobrliKnnpo/msJTlpJrmlrDlubT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rvvJvnpZ3mgqjlpb3kuovlpJrvvIHlpJrvvIHlpJr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o55Sc6Jyc6ZO45bCx5b+D5b+D55u45Y2w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5S75bm456aP5YmN5pmv77yM55So5bm456aP5ZCR5b6A5pyq5p2l5Lq655Sf77yM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2i5a655L2g5oiR5oGL5oOF77yM5Zyo6L+Z54KO54KO55qE5a2j6IqC6YeM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oiR5b6I5byA5b+D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aWsOaYpeWNs+WwhuWIsOadpeS5i+mZhe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WGrOaXpeaalumYs++8jOaYpeaXpea4hemjju+8jOWkj+aXpemYs+S8nu+8jO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Yu+ayme+8jOmAgeWOu+a4qeaalu+8jOaNjuWOu+a4heWHie+8jOmZquS8tOS9oOW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eUn++8gTwvcD48cD48ZW0+MzQuPC9lbT7mkbjkuIDmkbjpuKHlpLTvvIzlpb3ov5D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Jvmi43kuIDmi43puKHop5LvvIzlv6vkuZDot5/nnYDliLDvvJvnorDkuIDnorD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vIzkuIfkuovnmobpobrliKnvvJvov4fkuIDov4fpuKHlubTvvIzlubjnpo/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HlubTliLDkuobvvIzmhL/kvaDnmoTnlJ/mtLvkuIDniYfllpzmtIv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l6IqC77yM5oSP5ZGz552A5L2g5Y675bm055qE54Om5oG857uf57u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m77yb5pil6IqC77yM5oSP5ZGz552A5L2g5LuK5bm055qE5oS/5pyb5YWo6YOo6Ka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iA5Y+l5pil6IqC5b+r5LmQ77yM5LiN6IO95Luj6KGo5oiR55qE5b+D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6K+05LiA5Y+l77yM5pil6IqC5b+r5LmQ77yM5b+r5LmQ5pil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eJh+e7v+WPtu+8jOmlseWQq+edgOWug+WvueagueeahOaDheiwi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0uuivje+8jOa1k+e8qeS6huaIkeWvueaCqOeahOelneaEv+OAguWPi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KAleKAleaWsOW5tOWygemmlu+8jOelneaIkOWKn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edgOaCqOOAgjwvcD48cD48ZW0+MzcuPC9lbT7npZ3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lkInmmJ/pq5jnhafvvIzotKLov5DkuqjpgJrvvIz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u4Tohb7ovr7vvIznpo/lpoLkuJzmtbfvvIzlr7/mr5TljZflsbH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rpjov5DkuqjpgJrvvIznvo7moqbov57ov57vvIE8L3A+PHA+PGVtPjM4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pyJ5oiR5pyA5rex55qE5oCd5b+144CC6K6p6aOO5YS/5o2O5Y67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4K557yA5L2g55Sc6Jyc55qE5qKm77yM5oS/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paw5bm077yBPC9wPjxwPjxlbT4zOS48L2VtPuS/neaMge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+8jOaDs+aDs+erpeW5tO+8jOWkqeecn+WPr+eIse+8jOerpeiog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WcqOaEj++8jOerpeW/g+acgOe6r++8jOeUn+a0u+acgOe+ju+8jOWbnu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/q+S5kOebuOS8tO+8jOelneS4lueVjOaWsOW5tOW/q+S5kO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lpKnlvojok53vvIzpmLTkupHnu4jopoHmlaPjgI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3vvIzmraTlsrjov57lvbzlsrjjgILmoqblvojmtYXvvIzkuIfniannmoboh6r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Z/nlJzvvIzlvZPkvaDlv4PlpoLmhL/jgILmiJHnpZ3kvaD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6I6auY5YW05oiR5Lus5Zyo6L+H5Y6755qE5LiA5bm05Li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77yM6KG35b+D5oSf6LCi5oKo44CC56Wd5oKo5paw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Mi48L2VtPuWQrOivtOS7iuW5tOaYpeiKguacn+mXt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AquS6i++8jOaIkeW9k+aXtuato+Wlvei3r+i/h++8jOS9huaIkeS4jeebuOS/o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IsOeahOS4gOWIh++8mumCo+WPqueMquWxheeEtuecn+WcsOWDj+S6uuS4gOagt+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WcqOeci+efreS/oe+8geaYpeiKguW/q+S5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lrDnmoTluIzmnJvvvIzmlrDnmoTkuIDlpKnvvIzmlrD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p4vmlrDnmoTov73msYLvvIzmkq3kuIvmlrDnmoTmoqbmg7PvvJvnv7vlvI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lhpnkuIvmlrDnmoTovonnhYzvvJvmlrDkuIDlubTnmoTlvIDlp4v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JrmlrDlubTlv6vkuZDvvIE8L3A+PHA+PGVtPjQ0LjwvZW0+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6Ze05rWB6LWw77yM6Zuq6Iqx6ZqP6ZOD5aOw6aOY6JC944CC5pil6IqC55qE56S8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ZON6LW377yM56Wd56aP55qE5b+D5aaC6Lez5Yqo55qE54Ob5YWJ6J6N5YyW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6Lqr5LiK55qE6aOY6Zuq77yM5paw5pil5oSJ5b+r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3seeahOaDheiwiuS4juelneemj++8jOe7tee7teeahOaAneW/teS4j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JueWIq+eahOaXpeWtkOmHjO+8jOaKiuelneaEv+maj+edgOefreS/oeW4pu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+8muaYpeiKguW/q+S5kO+8gTwvcD48cD48ZW0+NDYuPC9lbT7niIbnq7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grnnh4PllpzluobnmoTml6XlrZDvvJvmrKLnrJHlo7Dlo7DvvIzlpY/lk43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Jvpl67lgJnlo7Dlo7DvvIzmtYHpnLLlh7rnnJ/lv4PnmoTlhbPmgID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vvIzkvKDpgJLnnYDor5rmjJrnmoTnpZ3mhL/vvJrnpZ3mlrDlub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kuZDml6DnlobvvIE8L3A+PHA+PGVtPjQ3LjwvZW0+5pS+5ZON55qE5piv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+H55qE5piv5bKB5pyI44CB55WZ5LiL55qE5piv5pWF5LqL44CB5bim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B55u85pyb55qE5piv576O5aW944CB6YCB5Yiw55qE5piv56Wd56aP77ya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Lq65pil6IqC5bmz5a6J44CB5bm456aP44CB5YGl5bq35ZK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peiKgui/h+WujOS6hu+8jOWlveWlveedoeS4gOinie+8jOmYs+WF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Fp++8jOeWsuaDq+WFqOa2iOaOieOAguW/g+aAgeiwg+aVtOWlve+8jOeyvueln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jOW/q+S5kOeskeS4gOeske+8jOS4iuePreS5n+mAjemBpeOAguaci+WPi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s+W/g+aaluaAgOaKse+8jOaEv+S9oOWlvei/kOi6q+i+uee7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vKDlubTkvbPoioLliLDvvIzlkJHkvaDpl67kuKrlpb3vvIzouqvkvZPlg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4Pmg4XnibnliKvlpb3vvJvlpb3ov5DlpKnlpKnkuqTvvIzlj6PlkbPpob/pob/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npZ3mgqjvvJrpvKDlubTlpb3ov5DmjKHkuI3kvY/vvIzpvKDlubT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E8L3A+PHA+PGVtPjUwLjwvZW0+5Y2D6LS15LiH6LS15bmz5a6J5pyA6LS1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H5aW95Zac5LmQ5pyA5aW977yM5Y2D576O5LiH576O5bm456aP5pyA576O77yM5Y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65aaC5oSP5pyA6aG677yM5Y2D56aP5LiH56aP5YGl5bq35pyA56aP77yB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Zac5LmQ5bm456aP5aaC5oSP5YGl5bq377yB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kp+WutuS4gOi1t+e7j+WOhuS6huW+iOWkmu+8jOW+iOW8gOW/g+WcqOS9o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aIkeS7rOe7iOS6juiOt+W+l+S6hua7oeaEj+eahOaIkOe7qeOAguWcq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QkeaCqOmBk+S4gOWjsOelneemj++8muelnem8oOW5tOWkp+WQi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IuPC9lbT7kuZ/mm77mg7nov4fkvaDnlJ/msJTvvIzmiZP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nYDkvaDvvJvkuZ/mm77og4bmgK/lkoznirnosavvvIzmmK/kvaDnu5nkuobmiJ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v4flpJrnmoTor53or63vvIzmr4/lj6Xpg73muJfpgI/nnYDmt7HliL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iLjniLjvvIzmmKXoioLlv6vkuZDvvIE8L3A+PHA+PGVtPjUzLjwvZW0+5py15py1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G5ZCJ56Wl54Kr5Li977yb5p2v5p2v576O6YWS5bCG5bm456aP5rKJ6YaJ77yb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65bCG5aaC5oSP5YyF6KO577yM5aOw5aOw56Wd56aP5bCG5b+r5LmQ5Lyg6YC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S/5L2g5aSn5ZCJ5aSn5Yip77yM5aW96L+Q5b2T5aS077yM5ZCI5a62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1NC48L2VtPuaci+WPi++8jOaYpe+8j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dgOa7oei6q+eahOaWsOe7v++8jOaQuueFpuaalueahOmjjuWEv+e/qee/q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WlveeahOWto+iKgumHjO+8jOelneemj+aIkeeahOaci+WPi+aWsOaYp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g+aDheaso+eEtu+8jOeskemdpeWmguiKseWEv+iIrOaYju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rDlubTmnaXliLDvvIzmhL/lnKjmlrDnmoTkuIDlubTkuK3vvIz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4/kurrmsJHluIHkuIDmoLfkuI3mlq3ljYflgLzvvIzlgaXlurfnirblhrXlg4/ogq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ZrmjLrvvIzotKLov5Dlg4/mpbzluILkuIDmoLfngavniIbvvIzlubjnpo/mjIf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rnku7fkuIDmoLflsYLlsYLmlIDpq5jvvIE8L3A+PHA+PGVtPjU2LjwvZW0+5pyd5py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6I77yM5bm456aP5bey54S25Zyo6Lqr6L6577yM5bKB5bKB5LiO5L2g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KE54S257uV5b+D6Ze077yM5bm05bm05LiO5L2g55u45Ly077yM576O5ruh5a6a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+D55Sw77yM5pil6IqC5oiR5Zug5pyJ5L2g6ICM5ZCJ56Wl5Zu057uV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l6IqC5b+r5LmQ77yBPC9wPjxwPjxlbT41Ny48L2VtPua1t+ixmuaDs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4gOS4quWQu++8jOWPr+aDnOWkqeWkqumrmOOAguWkqeS9v+aDs+e7mea1t+ix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+8jOWPr+aDnOa1t+Wkqua3seOAguaIkeaDs+e7meS9oOS4quaLpeaKse+8jOWPr+aD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kqui/nOOAguWPquiDveWPkeS4quefreS/oee7meS9oO+8jOaIkeaDs+S9oO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NTguPC9lbT7mlrDlubTlvIDov5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ZDop4LlkJHkuIrvvIzli4flvZPlubjnpo/lhYjplIvvvIHnpZ3kvaDlvq7nrJ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iYDmnInmoqbmg7PmiJDnnJ/vvIHnpZ3kvaDkuIfkuovlpoLmhI/vvIzpvKDlubT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vvIHkuovkuovlpKflkInvvIE8L3A+PHA+PGVtPjU5LjwvZW0+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piv5oKo5oqa6IKy5oiR5oiQ6ZW/77yM5piv5oKo5pWZ5Lya5oiR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6K6p5oiR55+l6YGT5oCO5qC35Y675ouF5b2T44CC54i454i477yM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qC377yM5oiR6KaB5YOP5oKo5LiA5qC35YuH5pWi5Yia5by644CC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+r5LmQ5a6J5bq377yBPC9wPjxwPjxlbT42MC48L2VtPuWFiemYtO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+8jOS9oOaIkeS6uuWcqOaXhemAlO+8jOS4jeW/heWcqOaEj+WkquWkmu+8jOeln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9u+advuS4gOeCue+8jOS6sueIseeahO+8jOaWsOW5tOW/q+S5k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+8jOaXqeaXqee7meS9oOaLnOW5tO+8jO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nKjkurrnlJ/nmoTml4XpgJTkuIrvvIzmmK/mgqj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uIzmnJvnmoTlhYnoipLvvIznu5nmiJHmj5LkuIrnkIbmg7PnmoTnv4XohoDvvIz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nn6Xor4bnmoTmtbfmtIvkuIrjgILmhJ/osKLmgqjvvIzogIHluIj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aSn5bm05Yid5LiJ77yM5b+r5LmQ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YCB57uZ5L2g77yM6K6p5Zyj54G155qE6Zeu5YCZ44CCMjT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kvaDnmoTlv4PmiYnvvIznpZ7or53or63nmoTlupTorr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GL55qE5pe25YiG5piv55Sc6Jyc55qE77yM55u45L6d55qE5pel5a2Q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a6I55qE5pe25Yi75piv5bm456aP55qE77yM5pil6IqC5Zug5pyJ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YCN5oSf5aaC5oSP77yM56Wd56aP6YCB57uZ5L2g77yM5oS/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4ix5L2g5oiR55qE5a6d6LSd77yBPC9wPjxwPjxlbT42NC48L2VtPu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i9u+i9u+mjmOi/h++8jOWGheW/g+eahOaAneW/tea3seaDheivieivt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iKrOiKs+iKseacte+8jOeIseaDheeahOmBk+i3r+iHquW3seaKiuaP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uS9oOW/g+W/g+ebuOmUge+8jOawuOS4luaKiuS9oOa3sea3seWNsOeDme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W/q+S5kO+8gTwvcD48cD48ZW0+NjUuPC9lbT7ku5jlh7rnmoTmmK/li6T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kuIvnmoTmmK/msZfmsLTvvIzliqrlipvnmoTmmK/miZPmi7zvvIzmlLbojr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lvpfliLDnmoTmmK/llpzmgqbvvIzov47mnaXnmoTmmK/vvI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Dlip/nu6fnu63vvIzliY3pgJTmm7Tlub/pmJ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u5YCZ6YCB5LiN5YGc77yM5oS/5oKo5aSp5aSp5aW95b+D5oOF77yB5Lqy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C35qC36KGM77yM5bel5L2c6aG65b+D5LqL5Lia5oiQ77yB6ZKe56Wo5aSp5aSp6LW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LiA55Sf5bm456aP56yR55uI55uI77yB5pi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huerueWjsOS4rei+nuaXp+Wyge+8jOefreS/oeW+gOadpemAge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W+geeoi++8m+aWsOeahOS4gOWyge+8jOaWs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WsOW5tOWIsOadpeS5i+mZheecn+ivmueahOelneemj+S9oO+8muWutu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OAguaYpeiKguW/q+S5kOOAgjwvcD48cD48ZW0+Njg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mga3llpzkvaDvvIHnpZ3kvaDotKLmupDlub/ov5vjgIHnpo/mmJ/lj4j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o/msJTjgIHotKLmsJTjgIHov5DmsJTjgIHkurrmsJTvvIzmoLfmoLfmoLfpg73kuI3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flr4zlpKfotLXkuIDmlbTlubTvvIE8L3A+PHA+PGVtPjY5LjwvZW0+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OP5Zyw6Zu35LiA5qC377yM5pe25bi457uZ5L2g6Lip5Yiw77yb5Y6E6L+Q5YOP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qC377yM5rC46L+c5reL5L2g5LiN5Yiw77yb6LSi5a+M5YOP5Z6D5Zy+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5Lul5o2h5Yiw77yb5bm456aP5Ly05L2g5LiA55Sf5YOP6IuN6J2H5LiA5qC3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N5pS+77yB5paw5bm05b+r5LmQ77yBPC9wPjxwPjxlbT43MC48L2VtPuasouas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WQjOelneaEv++8jOWygeWygeW5tOW5tOW/g+i/nuW/g+OAguS4gOWjsOmXruWA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s+WuieS6jOWtl+awuOS4jeemu+OAguiKseW8gOWvjOi0teWWnOebuOmAo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mguaEv+WWnOWGsuWkqeOAguaZruWkqeWQjOW6huWFseelneaEv+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guW/q+S5kO+8gTwvcD48cD48ZW0+NzEuPC9lbT7msqHmnInpmLPlhYnvvIzlk6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raPoiqzoirPvvJvmsqHmnInpo47pnJzvvIzlk6rmnaXnmoTnmb7oirHmjKPp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nlurfvvIzlk6rmnaXnmoTkurrnlJ/osarniL3vvJvmsqHmnInmlrDmmKX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flrrblkIjllLHjgILnn63kv6HmiZPlvID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aC5p6c5oSf5Yiw5bm456aP5L2g5bCx5oyl5oyl5omL77yM5aaC5p6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L2g5bCx6Le66Le66ISa77yM5aaC5p6c5oSf5Yiw5bm456aP5L2g5bCx55S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pil6IqC5b+r5LmQ77yM5aeQ5aeQ77yBPC9wPjxwPjxlbT43My48L2VtPueXm+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WIq+S6uueahO+8jOW/q+S5kOaJjeaYr+iHquW3seeahO+8m+m6u+eDpuWwh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aci+WPi+aAu+aYr+awuOaBkueahO+8m+eIseaDheaYr+eUqOW/g+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lueVjOS4iuayoeacieS7gOS5iOWkp+S4jeS6hueahOOAg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vKDlubTkvbPoioLopoHmnaXliLDvvIzmj5DliY3lkJHmgqj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IzouqvkvZPlgI3lgaXlurfvvIzlv4Pmg4XnibnliKvlpb3vvJv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lj6PlkbPpob/pob/lppnjgILmnIDlkI7npZ3niLjlpojvvJrpvKDlubTlpb3ov5D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pvKDlubTotKLmupDmu5rmu5rmnaXvvIE8L3A+PHA+PGVtPjc1LjwvZW0+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Yiw5paw5bm077yM5aSn57qi6aKc6Imy5piv5Li757q/77yM54Gr57qi55Sf5rS7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L+H77yM5aSn57qi54Gv56y857qi5pil6IGU44CC6Zeo56We5oqr57qi5a6I6Zeo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mN6IO96L+b6YeM6Z2i77yM6ZyJ6L+Q54Om5oG86YO96amx5pWj77yM5LiN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Z2g6L6556uZ44CC5oS/5L2g5pil6IqC5b+r5LmQ6L+H77yM5aW96L+Q57uV6Lqr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y06ZqP5L2g77yM5bm456aP5LiA5pW05bm077yBPC9wPjxwPjxlbT43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IquihjOmdoOiIteaJi++8jOS4h+eJqeeUn+mVv+mdoOWkqumYs+OAguiAgeeI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SseWutueahOaAu+iIteaJi++8jOS9oOWwseaYr+WSseWutueahOe6ou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uneWIgOS4jeiAge+8jOeak+mmlumbhOW/g++8jOiAgeagkeW8gOaWsOiKs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WsOW5tOW/q+S5kO+8gTwvcD48cD48ZW0+NzcuPC9lbT7mlrDlubTmmKXoio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bvvIzmiJHpgIHoirHnr67miormgqjmlazjgILoi7nmnpznuqLmnqPpppnolYnmo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nnpaXnlJzonJznm4jjgILpspzoirHonJzmoZTlvIDmgqjlv4PvvIzplb/lr7/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vIDlv4PmnpzjgILnpZ3mgqjplb/lr7/lv6vkuZDmnInvvIzmlrDlubTlv6vkuZD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I8L3A+PHA+PGVtPjc4LjwvZW0+6bih5bm05Yiw77yM5ZCJ56Wl5Yiw77yM56Wd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a5aSa5LiA54K55qyi56yR77yM5bCR5LiA54K554Om5oG877yb5aSa5LiA54K5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CR5LiA54K554Om6LqB77yb5aSa5LiA54K55bm05bCR77yM5bCR5LiA54K5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LiA54K55bm456aP77yM5bCR5LiA54K55Zuw5omw44CC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WsOW5tOaWsOaYpeWIsO+8jOW/g+aDheaXoOmZkOWmm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mXqOaVsu+8jOWWnOW6hui6q+i+uee7le+8m+WQieelpei3n+S9oOi3ke+8jO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+8m+WBpeW6t+adpeaLpeaKse+8jOaEv+S9oOi6q+S9k+Wlve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eUn+a0u+e+jua7oe+8jOW5uOemj+mAjemBp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o67lipvlgaXlpKflkInlpKfliKnvvJvlpoLmhI/lkInnpaXnpo/lr7/lurflro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onmu6HloILlh7rlhaXlubPlronvvJvnrJHlj6PluLjlvIDlrabkuJrov5vmraXvvJv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7HnhafpuL/ov5DlvZPlpLTvvJvlubTlubTmnInkvZnlkajlubTml7rnm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aw5bm05b6I5b+r5bCx5p2l5Yiw77yM5pil6L+Q5o6S6Zif5Lmw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Sa5oul5oyk6KaB6K2m5oOV77yM6Ziy5a+S6Ziy6aqX6Ziy5YG355uX77yM5Li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6YeM55Sc77yM5Zue5a6254mp5ZOB5pW055CG5aW977yM5bmz5bmz5a6J5a6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U77yM5YWo5a625Zui5ZyG5LmQ5reY5reY77yBPC9wPjxwPjxlbT44Mi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eW/teaAu+aYr+a5v+a2puiAjOa4qeaalu+8jOWdmumfp+W+l+WPr+S7peepv+i2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geWTquaAleS9oOWcqOmTtuays+eahOW9vOerr++8jOaIkeS5n+S8muWPrOmb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gOm4n++8jOS4uueIsemTuuW5s+aJvuS9oOeahOmBk+i3r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HIxc2l5c25l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yMXNpeXNuZW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9C3102D704EFFDF636F6D14ECB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