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4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9451EF1D61FAE91DADD6F786536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9451EF1D61FAE91DADD6F786536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6Ieq5bex5b+D5oOF5Y6L5oqR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iHquaYr+acieaDhee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BqOS4jeWFs+mjjuS4juaciOOAgjwvcD48cD48ZW0+Mi48L2VtPua4hemVnOaXoOWP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pt+azieacieWHoOmHjeOAgjwvcD48cD48ZW0+My48L2VtPuenpOmUpOiQveS4n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Wni+efpeS8keOAgjwvcD48cD48ZW0+NC48L2VtPuiKs+WNjui/nOmAneaipuma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muWwkeWbnuecuOaEn+aFqOa3seOAgjwvcD48cD48ZW0+NS48L2VtPuW/g+Wmgui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veefpei3r++8jOi6q+S8vOm4o+ibmeS4jeWxnuWumOOAgjwvcD48cD48ZW0+Ni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cquatu+S4jeiogOi+k++8jOiHquWPpOiLsembhOWkmui5h+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gOaXpeW+geW4humaj+aipui/nO+8jOi5iei3jueVmeWcqOWygeaci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mu+mqmuS4gOabsuS8oOWkqeS4i++8jOWNg+WPpOmjjua1ge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oOOAgjwvcD48cD48ZW0+OS48L2VtPuaxqeS9meiLpeWwhuS4jeWPiuWFru+8jOaBk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jeS9meS4juOAgjwvcD48cD48ZW0+MTAuPC9lbT7lsoHlsoHph5HmsrPlpI3njon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mnJ3pqaznrZbkuI7liIDnjq/jgII8L3A+PHA+PGVtPjExLjwvZW0+6Jm96K+05a+E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6yR77yM5LiN5b6X5LiN6K+05pa55rOV5aaZ44CC5YCf55So56Gs5aOz5YGa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5oiQ5Yqf5omN6YeN6KaB44CCPC9wPjxwPjxlbT4xMi48L2VtPuWNgei9ve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S4i+i3r++8jOaipumtguS4jeWIsOS6rOWNjuOAgjwvcD48cD48ZW0+MTMuPC9lbT7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op4XvvIzlhrflhrfmuIXmuIXvvIzlh4Tlh4Tmg6jmg6jmiJrmi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6r56yR6LSx6LSr5aS45a+M6LS177yM5YWx5oiQ5p6v6aqo5Lik5L2V5aa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neWQm+iOq+aDnOmHkee8leiho++8jOWKneWQm+aDnOWP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XtuOAgjwvcD48cD48ZW0+MTYuPC9lbT7lhbHnnKDkuIDoiLjlkKznp4vpm6j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ovbvoob7lkIToh6rlr5LjgII8L3A+PHA+PGVtPjE3LjwvZW0+5aSn5rGf5L6d5pen5ou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77yM6LWk5Y6/6ICM5LuK6YGN5Zyw57qi44CC5bCR5bCP6K+75Lmm6LCL5bSb6LW3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2p5ZG955u85oiQ5Yqf44CC5Lul6Lqr6K645Zu95Y2D56eL5Lia77yM5pOO6IeC5pK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k6ZuE44CC5Zue6aaW55m+5bm06JCn55Gf5aSE77yM5Lm+5Z2k5L+v5Luw5pyJ5ZG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pOWyuOmdkuWxseebuOWvueWHuu+8jOWtpOW4h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i+ueadpeOAgjwvcD48cD48ZW0+MTkuPC9lbT7kurrliLDmg4XlpJrmg4Xovazol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rnnJ/kuKrkuI3lpJrmg4XjgII8L3A+PHA+PGVtPjIwLjwvZW0+5Lq655Sf6Iul5rWu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pe25b+96LmJ6LeO44CCPC9wPjxwPjxlbT4yMS48L2VtPue6tea0u+eZvuW5tOe7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ke+8jOmjjuWwmOeijOeijOS9leaXtuS6huOAgjwvcD48cD48ZW0+MjIuPC9lbT7lvo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nqbrvvIzov5jlpoLkuIDmoqbkuK3jgII8L3A+PHA+PGVtPjIzLjwvZW0+5Yqd5ZCb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p6YWK6YaJ77yM6YWS5LiN5Yiw5YiY5Ly25Z2f5LiK5Zyf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axn+a5lueDn+mbqOS4re+8jOeUn+a0u+S9leWkhOmSk+a4lOe/ge+8j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ieaYr+S4nOmjjuWlve+8jOWliOS9leaYpeadpeahg+iKsee6o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l7bnva7phZLlu7bmnprlj5/vvIzogq/mlpnlubPlj7Dni5DlhZT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6Z2e6LSq55Sf6ICM5oG25q2777yM5LiN6IO95o2Q6Lqr5YW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l44CCPC9wPjxwPjxlbT4yNy48L2VtPuiNieaaluS6keaYj+S4h+mHjOaYpe+8jOWu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gumdoumAgeihjOS6uuOAguiHquiogOaxieWJkeW9k+mjnuWOu++8jOS9leS6i+i/mO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hei6q+OAgjwvcD48cD48ZW0+MjguPC9lbT7opoHop4Hml6Dlm6Dop4HvvIzmi5rkuob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5rjgILoi6XmmK/liY3nlJ/mnKrmnInnvJjvvIzlvoXph43nu5PjgIHmnaXnlJ/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m05bm05bKB5bKB6Iqx55u45Ly877yM5bKB5bKB5bm0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PC9wPjxwPjxlbT4zMC48L2VtPuW3tOWxsealmuawtOWHhOWHieWcsO+8j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5tOW8g+e9rui6q+OAgjwvcD48cD48ZW0+MzEuPC9lbT7lubTov4fljYrnmb7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j6/kuI7or53or63lj6rkuIDkurrvvIzmoqbph4zmlrnor4bkvZnlv4PkuZDvvIz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gbfpl7LnvqHlubTovbvjgII8L3A+PHA+PGVtPjMyLjwvZW0+5YmN56iL5pqX5ryG5pys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6eL5pyI5pil6Iqx5ZCE5pyJ5pe244CC6Z2Z5ZCs5aSp5YWs5YiG5LuY5Y67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iP5aSc6Ium5aWU6amw77yfPC9wPjxwPjxlbT4zMy48L2VtPumDgemDgeWuiOi0q+i0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aCoOS6puaXoOerr+OAgjwvcD48cD48ZW0+MzQuPC9lbT7osIHnn6XmnpfmoJbog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o47lnZDnm7jmgqbjgII8L3A+PHA+PGVtPjM1LjwvZW0+55m95Y+R6IuN6aKc5pS+5by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5+N6ZOE5LiN6ICB5oOF44CCPC9wPjxwPjxlbT4zNi48L2VtPuaYpeWut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vOWNg+mHke+8jOiKseacieWNg+mmmeaciOaciemYt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sbHpmLPnrJvvvIzlh4TkvZnmgJ3ml6fnr4fjgII8L3A+PHA+PGVtPjM4LjwvZW0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iF5aaZ5Y2z56aF5YWz77yM5p6J6LS56buE6YeR5Y675Lmw5bG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lumjjui/n+aXpeS5n++8jOWIq+WIsOadj+iKseiCp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mva3lhrfnsJ/mn5Plh4Tnvo7vvIznp4vpo47kuIDlj7nljYrmsaD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2S5biG5Y675qO55q6L6Ziz6YeM77yM6IOM6KW/6aOO77yM6YWS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5+X44CC5b2p6Iif5LqR5reh77yM5pif5rKz6bmt6LW377yM55S75Zu+6Zq+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p+ahkOecn+S4jeeUmOihsOiwou+8jOaVsOWPtui/jumjju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OAgjwvcD48cD48ZW0+NDMuPC9lbT7kurrpnZ7lnKPotKTvvIzlrbDog73ml6Dov4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gIzog73mlLnvvIzlloTojqvlpKfnhInjgII8L3A+PHA+PGVtPjQ0LjwvZW0+5LiN5YC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+75oOs5oSP77yM5LyR5ZeU6I2J6I695ZCQ55yf6Ki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WKs+WPr+S7peWFtOWbve+8jOmAuOixq+WPr+S7peS6oei6q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l6Dpl7LkuovmjILlv4PlpLTvvIzkvr/mmK/kurrpl7Tlpb3ml7b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J5pu054Gv54Gr5LqU5pu06bih77yM5q2j5piv55S35YS/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0OC48L2VtPuassuaCn+iJsuepuuS4uuS9m+S6i++8jOaVheag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WcqOWDp+WutuOAgue7hueci+S+v+aYr+WNjuS4peWBiO+8jOaWueS+v+WGiOW8g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OAgjwvcD48cD48ZW0+NDkuPC9lbT7kuI3ku6XnianllpzvvIzkuI3ku6Xlt7Hmgr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pnloILkuYvpq5jliJnlv6flhbbmsJHvvIzlpITmsZ/muZbkuYvov5zliJnlv6flhbbl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KW/5bGx5Ya35pyI54Wn5a2k5qGQ77yM5LqV5LiK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56m644CC5LiA5rC05oCc6I2354+g6Zyy5bCR77yM5Lmd5aSp56WI6Zuo5a6i5pif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U5pyf5YCp5b2x6L+O5pyd5pel77yM5LiN6K645riF6aaZ5auB5pma6aOO44CC5b2T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ye5Yed55qT6Zuq77yM5bmz5piO5aW955yL546J546y54+R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gkeaYpemjjuacieS4pOiIrO+8jOWNl+aenei6q+aap+WMl+aeneWvkuOAgueO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uteilv+adpeaEj++8jOS4gOeJh+ilv+mjnuS4gOeJh+S4n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vZPlgZrkurrmnbDvvIzmrbvkuqbkuLrprLzpm4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LuK5Y+q6YGT5Y+q5LuK5Y+l77yM5qKF5a2Q54af5pe25p6Z5a2Q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Vv+S5kOWuq+i/nuS4iuiLkeaYpe+8jOeOiealvOmHkeauv+iJs+at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Qm+mXqOS4gOWFpeaXoOeUseWHuu+8jOWUr+acieWuq+iOuuW+l+ing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KnlpJbojaHmuLjlraTpm4HlrqLvvIznm7jmgJ3kuIfnvJXnm7z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U2LjwvZW0+5Ye65biI5LiA6KGo55yf5ZCN5LiW77yM5Y2D6L29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Lyv5Luy6Ze077yBPC9wPjxwPjxlbT41Ny48L2VtPumTnOmpvOW3sumZt+aCs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mprOe7iOaDreacquacieWKn+OAgjwvcD48cD48ZW0+NTguPC9lbT7ljZPlsJTpmr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nLznqqXvvIzov6XotoXku4rlj6Tnsbvpmr7pvZDjgILoi5TlsIHlj6Tmrr/ml6Dkurrkv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plIHoi43moqflh6TkuI3moJbjgII8L3A+PHA+PGVtPjU5LjwvZW0+5LiA5b+D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5L2V5b2T5aOu5b+X6YWs44CCPC9wPjxwPjxlbT42MC48L2VtPuS4gOW5tOaYpe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AmuadluWvueaWnOaZl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mttaGFkazFib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rbWhhZGsxY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9451EF1D61FAE91DADD6F786536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