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6BC1181485C7122A5A26380201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6BC1181485C7122A5A26380201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SZyYWRpYzvkvp3nuY7mvYfmtJ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kL7ilLLpgIblpKnjgYM8L3A+PHA+PGVtPjMuPC9lbT7kuIDliZHmqKr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o4XlhrfphbfmmK/miJHnmoTkvZzpo448L3A+PHA+PGVtPjUuPC9lbT7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HmnaXmna/kvJjkuZDnvo48L3A+PHA+PGVtPjYuPC9lbT7pnLjmsJTokIzlprnnurh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6L6ICF6KaB6YeO5b+DPC9wPjxwPjxlbT44LjwvZW0+6K+3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p2A56WePC9wPjxwPjxlbT45LjwvZW0+5LiW55WM546L6IC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mtlOS4jeW/q+a0u2AmUHNpOzwvcD48cD48ZW0+MTEuPC9lbT7ilIw7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aSpPC9wPjxwPjxlbT4xMi48L2VtPuODhC7vuY7msLTotKfvuY7jg4Q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uOS4jeWwj+aAjuiDveW5s+WkqeS4izwvcD48cD48ZW0+MTQuPC9lbT7po57p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nKjlpKk8L3A+PHA+PGVtPjE1LjwvZW0+44KJ44CA44CAUHJpbmNl44Kd5aSn5Y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+meeahOS8oOS6ujwvcD48cD48ZW0+MTcuPC9lbT7li5Lmrbvot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08L3A+PHA+PGVtPjE4LjwvZW0+6a2U5bCK5byR56WePC9wPjxwPjxlbT4x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gOW3heWzsDwvcD48cD48ZW0+MjAuPC9lbT7ilJXoqrDnhovpgZXmipfilJ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4552A6aaZ54OfJmRlZztkZeacquaIkOW5tDwvcD48cD48ZW0+MjI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2g5pWZ55qE6IOM5Y+bJmRlZzs8L3A+PHA+PGVtPjIzLjwvZW0+77mP6Iqx6Z2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5aWz5Lq6PC9wPjxwPjxlbT4yNC48L2VtPuW4neeOi+aPruWJkeaMh+Wkqe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YzntbLntLPlo6vjgIE8L3A+PHA+PGVtPjI2LjwvZW0+54i45rCU5aSW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t+S6uuWGjeaLveOAgeWnkOeFp+agt+eU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qPmnaHmgLvnu588L3A+PHA+PGVtPjI5LjwvZW0+4peH5puJ6Z2I4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44OOPC9wPjxwPjxlbT4zMC48L2VtPuOCiuaAu+e7n+Wkq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/nnYDkv6nkuKrom4vlm5vlpITot5HpqpombmU7PC9wPjxwPjxlbT4z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mBrembt+WKiOS7juWktOWKiOWIsOmAvDwvcD48cD48ZW0+MzMuPC9lbT7prYX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A+PHA+PGVtPjM0LjwvZW0+6K+l6K+06K+0X+OAgeivpeWBnOWBnF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KaB6IS45aSp5LiL5peg5pWMJmRlZzs8L3A+PHA+PGVtPjM2LjwvZW0+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6Z44Gl6Zy45Li7PC9wPjxwPjxlbT4zNy48L2VtPuKVhemcuOawlOODoeixqumXqOK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jovkuI7os6TmsJE8L3A+PHA+PGVtPjM5LjwvZW0+54Gs5q6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oiw54u8546LPC9wPjxwPjxlbT40MC48L2VtPuiEmui4j+aXpeaci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FycjvilZDilaznjovogIXkvaXjg6rllbg8L3A+PHA+PGVtPjQyLjwvZW0+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4i1PC9wPjxwPjxlbT40My48L2VtPuOAjOeLguelnuaImOWkqeOAj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j6vmiJHlpbPnjovpmZvkuIs8L3A+PHA+PGVtPjQ1LjwvZW0+552r5q+b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yD5YS/44KbPC9wPjxwPjxlbT40Ni48L2VtPuWXnOihgOauh+aXoOeX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7bpl7TkvJrlkqzkuro8L3A+PHA+PGVtPjQ4LjwvZW0+5a6H5a6ZJn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mcuDwvcD48cD48ZW0+NDkuPC9lbT7lgrLlqIfojIPjgIHlpbPnjo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Wt44Kc5oiR55qE6auY5YKy77yM5bCU562J5bKC5oe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IhuWkp+mtlOeOizwvcD48cD48ZW0+NTIuPC9lbT7lhrfpnaLmnqrmiYvim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44CB5LiA57uf5aSp5LiL44CC4oaXPC9wPjxwPjxlbT41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t+Wls+eOi2k8L3A+PHA+PGVtPjU1LjwvZW0+5bid6Zy4PC9wPjxwPjxlbT41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KVkOKVrCZpbmZpbjvnhJrlpKnni4I8L3A+PHA+PGVtPjU3LjwvZW0+6YeO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PC9wPjxwPjxlbT41OC48L2VtPuaBtumtlOWwiuS4u+WNj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nLjmgKHnuqLpmaI8L3A+PHA+PGVtPjYwLjwvZW0+5oiR55uX54mI5LqG5L2g55qE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iZsYXJyO+S4jeatu+mtlOmgrSZsYXJyO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4LmiJjngazmoqboiJ48L3A+PHA+PGVtPjYzLjwvZW0+546L6ICF6Z2e5Y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KUiOKVkCZlcXVpdjvimIbmrbnljJXkurw8L3A+PHA+PGVtPjY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A5byg5bCPYuiEuOe9ouS6hiZkZWc7PC9wPjxwPjxlbT42Ni48L2VtPumcuOaw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qzwvcD48cD48ZW0+NjcuPC9lbT7mtarmrKLni4LmtL48L3A+PHA+PGVtPjY4LjwvZW0+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656We57W25a2MJm1kYXNoOzwvcD48cD48ZW0+NjkuPC9lbT7pqprpqprpqprkuKrmo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a2C5LmL56We5YiD44KePC9wPjxwPjxlbT43MS48L2VtPuiHqu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KVrjwvcD48cD48ZW0+NzIuPC9lbT7ogIHlrZDkuI3mmK/pmZDph4/niYjmmK/nib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Yg8L3A+PHA+PGVtPjczLjwvZW0+4omu6L2p6L6V44Oh5YmR5Zyj4om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+5j+WYtOWUh+OCm+aEm+S4iueFmTwvcD48cD48ZW0+NzUuPC9lbT7mrovpvpnQ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jwvcD48cD48ZW0+NzYuPC9lbT7prZTmlZnimIXliIDlrq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ns5bkuI3lkIPlhYjmo648L3A+PHA+PGVtPjc4LjwvZW0+4pWEJnJhcnI70LNv0Y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imIU8L3A+PHA+PGVtPjc5LjwvZW0+6LCi57ud6Jma5YGH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eahOmcuOawlOW9kuWxnjwvcD48cD48ZW0+ODEuPC9lbT7pvpnlpLTjga7pnLjku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46L55qE56ysMTAwMeS4quaipjwvcD48cD48ZW0+ODMuPC9lbT7i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Zjni6DniZvpgLzkuIDlpbPkuro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zNXV5MWhuY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czV1eTFobm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6BC1181485C7122A5A26380201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