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D9068642831D6C3A5BFD5061E2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D9068642831D6C3A5BFD5061E2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Lu9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5tOWwkei2s+mjj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Yn+i+sOaOrOWcqOaJi++8jOS4ieWNg+a4heivl+WUseS4jeS8keOAguaEv+S9oO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S4jeacve+8jOS5n+acieeZveaciOeJteiho+iilu+8jOS5n+acieaYpeeni+aKm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q+aciOS9oOWlve+8gTwvcD48cD48ZW0+Mi48L2VtPuS9oOaKiuW/g+mXq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mumaj+edgOmjjuWEv+mjmOi/m+adpe+8m+S9oOaKiueql+aI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elneemj+S8mumaj+edgOmYs+WFieWwhOi/m+adpe+8m+S9oOaKiuaJi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keeahOelneemj+S8mumaj+edgOmTg+WjsOWTjei1t+adpe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5uOemj+aYr+ayoeacieWjsOmfs+eahO+8jOaYr+S4gO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S4gOS4neaDpuW/te+8jOaYr+S4gOWjsOmXruWAme+8jOaYr+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qnOWFpeS9oOW/g+aIv+eahOWHoOWPpeefpeW/g+ivne+8mu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4heaZqOabmeWFieWIneeOsO+8jOW5uOemj+iQv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reWNiOiJs+mYs+mrmOeFp++8jOW+rueskeWcqOS9oOW/g+mXtO+8m+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souS5kOS8tOS9oOS4gOWkqeOAgjwvcD48cD48ZW0+NS48L2VtPuaXq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mdouWvuemVnOWtkOeske+8jOWBmuS4qua3seWRvOWQuO+8jOW/g+aA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DpuaBvOWFqOaKm+aOie+8jOWHuumXqOW4puW+rueske+8jOWlvei/kOiH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gOWNlemXruWAmeWIsO+8jOW/q+S5kOWlveW/g+aDheOAguaXqeWui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+WPi++8jOacrOaYr+efpeaDheOAgeefpeW3seOAgeWPi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jeingemdnuW4uOaDs+W/te+8jOS4pOWkqeS4jeingemdnuW4uOaMgu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jeingemdnuW4uOaAgOW/te+8jOelneS9oOi0oui/kOS6qOmAm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mSseWGjeWkmu+8jOacieWlvei6q+S9k+aJjeiD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Gjee+ju+8jOacieWlveW/g+aDheaJjeiDvei1j++8m+ebuOivhueahOS6u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n+ebuOefpeeahOS6uuaJjeS6pOW+gOOAguaci+WPi+elneaEv+S9oO+8j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6i+WmguaEj++8gTwvcD48cD48ZW0+OC48L2VtPuWBpeW6t+aYr+acgOS9s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pei2s+aYr+acgOWkp+eahOi0ouWvjO+8jOS/oeW/g+aYr+acgOWlveeahOWT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aYr+acgOecn+eahOmXruWAme+8jOeJteaMguaYr+acgOaXoOeng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cgOe+juWlveeahOivneivre+8gTwvcD48cD48ZW0+OS48L2VtPu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S9oOWlve+8jOWOu+W5tOeahOS7iuWkqeWImuW8gOWni+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aXtueahOaHteaHguS+neaXp+WOhuWOhuWcqOebru+8jOeOsOWcqOeah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mdouWvueW+iOWkmuS6i+aDhe+8jOaAnei3r+abtOWKoOa4heaZsO+8jOebruag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Hhuehru+8jOebuOS/oeacquadpeeahOi3r+WPr+S7peabtOWKoOWdmu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lpoLmrYzvvIzlj6bnsbvnmoTosIPosIPvvJvmnIvlj4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pYfov7nnmoTpopzoibLvvJvmnIvlj4vlpoLor5fvvIzotY/lv4PnmoTor43lj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oLmma/vvIzkuI3mmofnmoTmhJ/liqjjgILnpZ3lv6vkuZDlpoLmrYz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E8L3A+PHA+PGVtPjExLjwvZW0+56Wd5oS/77ya5bmz5a6J6Zmq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Gl5bq36ZqP5L2g6LWw6L+H5q+P5LiA5aSp77yM5b+r5LmQ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77yM5bm456aP54m15L2g6LWw6L+H5q+P5LiA5YiG77yM5aW96L+Q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6eS77yBPC9wPjxwPjxlbT4xMi48L2VtPueZveS6keS7juS4jeWQkeWkq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Ou+eVme+8jOWNtOacneWkleebuOS8tO+8m+aYn+aYn+S7juS4jeWQkeWknOiuuO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NtOWKquWKm+mXqueDge+8m+aci+WPi+S7juS4jeWQkeWvueaWueWAvuiv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awuOi/nOeJteaMguOAguaEv+S9oOWmguaEj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pm4Xoh7TnmoTojLbluqflkI3lrZflj6vnvJjvvIzmkYbkuKTmiorml6fol6T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7kuKTovrnvvIzlgJLkuKTmna/muIXphZLmnJvnqbrovbvnpZ3lubLmna/vvIzorq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LTphZLpppnpo5jov5zvvIzorqnlj4vmg4Xlm6DnibXmjILnnJ/mjJr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66h5bel5L2c5pyJ5aSa5LmI55qE57mB5b+Z77yM5Y+q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e25Yi76YO95Zyo5YWz5pyb5L2g56Wd56aP5L2g44CC5biM5pyb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6Ziz5YWJ6Iis55qE5b+D5oOF77yBPC9wPjxwPjxlbT4xNS48L2VtPu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a/gOaDheaYr+mcgOimgeeahO+8jOW/l+WQkeaYr+WPr+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mHjeimgeeahOaYr+mCo+avq+aXoOaDhei2o+eahOi/keS5juW5s+W4uO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heWKm+WSjOWLh+awlOOAguS6sueIseeahO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lpKnpg73mnInml6DmlbDkurrlnKjkuI3lgZznmoTplJnov4f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pJ/nnIvop4HkvaDnmoTnqbrpl7TvvJvov5nkuIDliLvvvIzkuI3lho3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hL/kvaDog73lpJ/mi6XmnInlv6vkuZDlubjnpo/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D5pyI5YaN6KeB77yM5YWr5pyI5L2g5aW977yM6LaB5bm05Y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aB56yR6Z2l5LuN576O77yM6LaB6Ziz5YWJ6L+Y5piO5aqa6Zeq6ICA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A5oiQ5LiN5Y+Y55qE5pel5a2Q77yM5Y675YGa5pu05aW955qE6Ieq5be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Lq655Sf44CCPC9wPjxwPjxlbT4xOC48L2VtPuaAneW/teaYr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8q+i/h+Wxseiwt++8jOesvOe9qeS9oOaIke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+8jOa6ouWHuuecvOedm++8jOebtOWIsOW/g+W6le+8jOaEv+aEieW/q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TkuPC9lbT7pqbDpqovkurrnlJ/vvIzorqnmiJHku6z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JvmjqLlr7vnlJ/lkb3vvIzorqnmiJHku6zotoXotormoqbmg7PvvJv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nmiJHku6zlm57pob7mmKjlpKnvvIzmipPkvY/ku4rlpKnvvIzmi6Xmi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JDnurPmlrDnmoTluIzmnJvvvIE8L3A+PHA+PGVtPjIwLjwvZW0+5Yir5Zu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Ya35reh5rip5p+U77yM6I6r5Zug5peg5aWI55qE6L+95rGC6ICM5rmu5rK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yj6ZKx5LiN5piv5Lq655Sf55qE5YWo6YOo77yM5YGc5YGc5L2g5YyG5Yy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95oOF5Lqr5Y+X55Sf5rS755qE6LWQ56aP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4gOadn+mYs+WFieeFp+WcqOi6q++8jOelneS9oOWkqeWkqe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utuS4reWOu++8jOaipuaDs+WPmOaIkOecn++8jOS7iuWkqeS4reWkp+Wl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Ou+S4iuS7u++8jOaci+WPi+eahOelneemj+WFqOmDveaYr+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avmnIjvvIzkvaDlpb3vvIHkuJbpl7TkuIDliIfnmobkuI3mmK/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kuYvkuK3oh6rmnInlrprmlbDjgILmhL/lnKjmlrDnmoTml6XlrZDph4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tLvnnYDvvIzlh6HkuovnmobpnIDliqrlipvvvIzkuovkuovnmobpnIDlsL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KfnmoTliqrlipvvvIzlgZrmnIDlsI/nmoTmnJ/lvoXvvJvlgZrmnIDlnY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gZrmnIDlpJrnmoTku5jlh7rjgII8L3A+PHA+PGVtPjIzLjwvZW0+6JOd5aSp5Li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m95LqR77yM6YKj5piv5oiR5b+D5aS05Lid5Lid56a75Yir55qE6L275oSB77y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oCA5ZKM6ZW/56m65LiA5qC35pm05pyX77yM5Zug5Li65oiR5oOz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eN6YCi44CCPC9wPjxwPjxlbT4yNC48L2VtPuS4g+aciO+8jOaJgOacieaCsuS8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aJgOacieW5uOemj+e7veaUvuOAguWFq+aciO+8jOWKquWKm+WBmuiHquW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i/mOaYr+imgei/iOW8gOiEmuatpe+8jOi9u+ijheS4iumYte+8ge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S6hu+8geWFq+aciOS9oOWlve+8jOaEv+WQg+i/h+eahOiLpumDvee7k+aIk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aciei/h+eahOe0r+mDveWPmOaIkOWbnummi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jgILmvKvmvKvkurrnlJ/ot6/vvIzlpoLmnp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lkozpm6jvvIzorrDlvpfvvJrlvq7nrJHnnYDvvIzkuLroh6rlt7HmkpH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iIfpg73kvJrotormnaXotornvo7lpb3jgII8L3A+PHA+PGVtPjI2LjwvZW0+56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L5py655qE6bij5Y+r77yM6YO95bim5p2l5byA5b+D5ZKM5qyi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5b+r5LmQ55qE5LiA5aSp5b+r5LmQ55qE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iR55qE56Wd56aP44CCPC9wPjxwPjxlbT4yNy48L2VtPuW/g+aYr+eUq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eahO+8jOaDheaYr+eUqOadpeebuOaDnOeahO+8jOW/q+S5kOaYr+eUqOadpeiHq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+8jOW4jOacm+S9oOeahOW/g+aDheaAu+aYr+iiq+W/q+S5kOeOr+e7le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OAgjwvcD48cD48ZW0+MjguPC9lbT7nuq/nnJ/lubTku6P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J3ljrvvvIzmh7Xmh4LlsJHlubTmhaLmhaLplb/lpKfvvIzkuKTogovmj5LliID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JDmt6HlpoLmsLTvvIzmsonmt4DkuIvmnaXnmoTmmK/pgqPmtZPmtZPnmoTmg4X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LrmnIvlj4vnpZ3npo/msLjkuYXvvIE8L3A+PHA+PGVtPjI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6Ze06L+H5b6X5b6I5oWi77yM5LiN55+l5LiN6KeJ5YWr5pyI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D5pyI77yM6L+O5o6l5YWr5pyI77yM6K6p6Ieq5bex5pu05Yqq5Yqb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r5pyI5pu05ZaE5b6F6Ieq5bex5LiA5Lqb44CCPC9wPjxwPjxlbT4zMC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adn+e+juS4veeahOmynOiKse+8m+aAneW/te+8jOaYr+aDheaEn+eah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AgeS4iuaIkeeahOelneemj++8muaEv+S7iuWkqeS9oOaYr+W/q+S5kOeah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mhuuWIqeeahO+8jOS7iueUn+S9oOaYr+W5uOemj+eah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iLHlt6XkvZzvvIzmipXouqvkuovkuJrvvIzlnKjov5nkuID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np4Hlv4PvvIzpmbblhrbkurrmoLzvvIzlkIzml7bnp6/ntK/nu4/pqozvvIz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ov5nmoLfvvIzmiY3og73ojrflvpflkajlm7Tkurrku6znmoTkv6Hku7vlko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LkurLniLHnmoTlhavmnIjkvaDlpb3vvIE8L3A+PHA+PGVtPjMy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277yM5b+r5LmQ55qE5oyH5pWw5pyA6auY77yb5LiO5L2g5Lqk6LCI5pe2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R546H5pyA6ZW/77yb5LiO5L2g5YiG5Yir5pe277yM5oiR5pe25pe25oOz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aW95b+D5oOF77yBPC9wPjxwPjxlbT4zMy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eiAjOa4qea2pu+8m+WygeaciO+8jOWboOaDheiAjOS4sOebiO+8jOavleer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edgO+8jOS+v+aHguW+l+edgO+8jOaEn+W/teedgO+8jOS+v+W5uOemj+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Gjeinge+8jOWFq+aciO+8jOS9oOWlve+8gTwvcD48cD48ZW0+MzQ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vaDlsIbnprvlvIDmiJHvvIzor7flsIbnnLzop5LnmoTms6rmi63ljrvvvJ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ojqvlv5jorrDvvIzmiJHku6zkvJrmmK/kuIDnlJ/nmoTnn6Xlt7HjgILpg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r53or63kuI3lpJrvvIzmg5/mhL/kvaDkuIDot6/pobrpo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4G/54OC55qE6Ziz5YWJ77yM6Z2S5pil55qE5rS75Yqb77yM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6IiS5b+D55qE5b6u56yR5rC46L+c5bGe5LqO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S9oOWlve+8jOaEv+S9oOa0u+W+l+iHqueUseiupOecn++8jOaHguW+l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+8jOWboOS4uuWPquacieS9oOiHquW3seefpemBk++8jOiDveayu+Wlv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aEv+S9oOWBmuiHquW3seeahOWkqumYs++8jOaXoOmcgOWHreWAn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uaXqeS4iuWlve+8gTwvcD48cD48ZW0+MzcuPC9lbT7pnZLmmKXmmK/lsoH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Yfmlq3vvIzpmLPlhYnoiKzngb/ng4LvvIzoirHlhL/oiKzpspzoibPvvIz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vJ/lsrjvvIzmtYHmsLToiKznlJjnlJzjgILlsoHmnIjog73luKbotbDpnZLmmKX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bTluKbkuI3otbDpnZLmmKXnmoTlv4PmgIH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ruh5qCR55qE55u45oCd77yM5ZCR5L2g6LWw5p2l77yM6L276L275out5Y675L2g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Oq6Iqx77yM5L2g55qE55y855y45piv5aaC5q2k57qv5YeA5peg5pq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ex5r2t77yM5oqK5oiR5ouJ5LiL77yM5LuK55Sf5Li65L2g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que7meiHqui2s+iHquW5uOemj++8jOiHquW8uuiHqueri+iH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+nei1luS7luS6uueahOW5uOemj+W4puiLpua2qe+8jOS+nei1luS7lu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Jk+aKmOOAguelneaJgOacieeahOaci+WPi++8jOW5uOemj+W/q+S5kOiLpua2q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AuPC9lbT7mnIvlj4vlpoLphZLvvIzotorkuYXotorphof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ojLbvvIzotorlk4HotorpppnmnIvlj4vlpoLor5fvvIzotorlkJ/otorotZ7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lpb3mnIvlj4vvvIzlpKnlpKnlv6vkuZDvvIznpZ3npo/miJHku6z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YXlpKnplb/jgII8L3A+PHA+PGVtPjQxLjwvZW0+5YWr5pyI77yM6am+6amt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+r5LmQ55qE5Lq644CC5YWr5pyI77yM5LuO5a655Ya36Z2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44CC5YWr5pyI77yM5o6M5o6n5ZG96L+Q77yM5oqK6Ium6Zq+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44CC5YWr5pyI77yM6Ieq5oiR5YeP5Y6L77yM5YGa6Ieq5bex5b+D54G1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77yM5Yqq5Yqb55Sf5rS777yM5L2G6K+35Yir5ruh6Lqr5oi+5rCU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6754ix77yM5Y2z5L6/55Sf5rS75LiA5Zyw6bih5q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yoeacieadg+WIqeWQkeWIq+S6uue0ouimgeS7gOS5iOS4nOilv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7meS9oOS4jeiDveaKou+8jOWIq+S6uue7meS4jee7memCo+aYr+S7lu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PquiDveiHquW3seWOu+S6ieWPluOAguWFq+aci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+8gTwvcD48cD48ZW0+NDMuPC9lbT7pgIHkvaDkuIDpopf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JHvvIzotYvkuojlpbnnnJ/or5rnmoTlhbvmlpnjgIHlhbPniLHnmoTmuKnluqb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qbrmsJTvvIznp43lnKjkvaDlv4Pph4zvvIznu5nkvaDlubTlubTjgIHmgqbmg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oTlubjnpo/jgIHlv6vkuZDlkozlvIDlv4PvvIE8L3A+PHA+PGVtPjQ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yA5ZCO5LiA5aSp77yM6auY5rip5L6d54S255u45Ly077yM6L+Z5Liq5LiD5p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iN5Y+L5aW977yM5LiN5aW955qE5LqL5oOF5LiN5aW955qE54q25oCB6JyC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yJ54K55ZaY5LiN6L+H5p2l77yM5piO5aSp5YWr5pyI77yM5biM5pyb5YWr5p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4K544CCPC9wPjxwPjxlbT40NS48L2VtPuS5hei/neeahOmXruWAm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4rea4heaZsO+8jOWcqOmYs+WFieS4i+a4qeaalu+8jOWcqOiKseeTo+mX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mjjumHjOWHjOS5se+8jOWcqOe7humbqOS4reiUk+W7tu+8jOWcqOaDheaEj+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OAguelneaEv+S9oOa4heeIveS4gOWkj++8gTwvcD48cD48ZW0+NDYuPC9lbT7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ml7bvvIzoirHnga/kuq7lpoLmmLzvvJvmnIjkuIrmn7PmoqLlpLTvvIzkurrnuq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jgILku4rlubTlnIbmnIjml7bvvIzmnIjkuI7nga/kvp3ml6fvvJvkuI3op4H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rmub/mmKXooavoopbjgII8L3A+PHA+PGVtPjQ3LjwvZW0+5LiD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W977yM5YWr5pyI77yB5ZGK5Yir5ruh5p6255qE6JS36JaH77yM5pS+5LiL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ZGK5Yir5aSP5pel55qE6J2J6bij77yM5pS+5LiL5LiD5pyI55qE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K5Yir5Yaw5YeJ55qE6KW/55Oc77yM5pS+5LiL5LiD5pyI55qE56ev5oCo77yM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uM6ZqZ55qE5pen5LqL5LiA56yR6YeK54S244CCPC9wPjxwPjxlbT40O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tuWunuWIsOacgOWQju+8jOS5n+S4jei/h+eVmeS4i+WtpOeLrO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iHquW3se+8jOWOu+mdouWvueS4gOWIh+OAguW4jOacm+S4g+aciOWujOe+j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7peeJqeWWnOS4jeS7peW3seaCsu+8jOS4gOWmguaXouW+gOWcsOaRhuWlv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BmuS7u+S9leacn+W+he+8jOWFq+aciOWKoOayueWQp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tbflj6/ku6XpmLvpmpTlvbzmraTvvIzljbTpmLvpmpTkuI3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t53nprvlj6/ku6Xmi4nlvIDkvaDmiJHvvIzljbTmi4nkuI3lvIDnnJ/mj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ml7bpl7Tlj6/ku6Xmt6Hlv5jov4fljrvvvIzljbTlv5jkuI3kuob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YWr5pyI5L2g5aW977yM5LiA5Liq6Ieq54S2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LiA5Liq5YWo5paw55qE5byA5aeL77yM5LiA5Liq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aJmxkcXVvO+WKoOayueWViu+8jOWCu+Wtk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Km77yM5oC75LiN5aSf5ryr6ZW/77yM5Y+v5oiR5Lus6ZyA6Ka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77yM5oC76K6p5Lq65Y+X5Lyk77yM5Y+v5oiR5Lus6L+Y5b+15b+15LiN5b+Y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5Zyo5oiR6Lqr5peB77yM5L2G5LuO5pyq5bCG5L2g6YGX5b+Y44CC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1Mi48L2VtPui/nOaWueS5n+Wlve+8jOmZh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quimgeeJteaMguWwseWlve+8m+W5s+a3oeS5n+Wlve+8jOWvjOi0t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BpeW6t+WwseWlve+8m+eUteivneS5n+Wlve+8jOS/oeaBr+S5n+Wlv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W5uOemj+WwseWlveOAgjwvcD48cD48ZW0+NTMuPC9lbT7kuI7lhb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vJXkurrlpLrnm67vvIzmraXmraXntKfpgLzvvIzkuI3lpoLpgJDlkJH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YvkuK3nnJ/lrp7oh6rkv6HnmoTkurrvvIzkuI3lvKDmiazvvIzkuI3omZrpp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lkI7pgIDnmoTkvY3vvIzlv4PmnInmiYDlrprvvIzlj6rmmK/kuJPms6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PmnIjlho3op4HvvIzlhavmnIjkvaDlpb3jgII8L3A+PHA+PGVtPjU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6ZOD5pmD5Yqo55qE77yM5piv6aOO44CC6K6p5L2g55qE55Sf5ZG9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44CC5Zyo5YWr5pyI55qE56ys5LiA5aSp77yM5L2g6buY6buY6IGG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5Y+u5Y+u55qE5aOw5ZON44CC5oSf6LCi6YKj5Yib6YCg5a6H5a6Z5LiH54m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J6aOO5ZKM54ix44CC6YCB5p2l6L+Z576O5Li955qE56Wd56aP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PC9wPjxwPjxlbT41NS48L2VtPuWlveS5heS4jeing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S4gOWmguS7juWJjeOAguiZveeEtuayoeacieW4uOW4uOiBlOezu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vueS9oOS+neeEtuaMguW/teOAguecn+ivmuelne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vj+S4gOWkqe+8jOW5uOemj+avj+S4gOWkq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kupvot6/vvIzmiY3nn6XpgZPovpvoi6bvvJvnmbvov4fkuIDkupvlsbH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ibDpmr7vvJvotp/ov4fkuIDkupvmsrPvvIzmiY3nn6XpgZPot4vmtonvvJv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iY3nn6XpgZPov5nlsLHmmK/lubjnpo/jgILml6nlron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U3LjwvZW0+5paw55qE5YWr5pyI77yM5Yir5oWM5byg77yM5Y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YWJ5Lya5oqa5bmz5oK45Yqo77yM6Ium5rap5Lya5YyW5Li656yR6LC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6L2s5Y2x5Li65a6J44CC57uZ5L2g5YeG5aSH55qE5oOK5Zac77yM5Lm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r5pyI5Y+R55Sf44CCPC9wPjxwPjxlbT41OC48L2VtPuaXtuWFieWlveWD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uW/q+OAguW+iOWkmueerOmXtOi/mOayoeadpeW+l+WPiue7hue7huWTge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MluaIkOS6humBpeS4jeWPr+WPiueahOWbnuW/huOAguWGjeingeS4g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aciO+8gTwvcD48cD48ZW0+NTkuPC9lbT7mnIvlj4vkuI3lv4XlvojlpJrvvIznn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nibXmjILkuI3lv4XlvojlpJrvvIzliqjmg4XlsLHlpb3vvJvkuI3mg7P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mK/orqnkvaDnn6XpgZPvvJrorqTor4bkvaD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oC75piv6KaB57Sv55qE77yM6ZKx5oC75piv6KaB5rKh55qE77yM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6LSf57Sv55qE44CC5ZSv5pyJ5pyL5Y+L77yM6K6k6K+G5L2g5piv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ZCO5oKU55qE77yM5oS/5L2g5bm456aP5b+r5LmQ77yM55Sf5rS755Sc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1geawtOS4jeWboOefs+iAjOmYu++8jOWPi+iwiuS4jeWboO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+8m+S6uueUn+acrOaYr+S4gOautei3r++8jOaciee8mOaJjeiDveWQjOi/iOatp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4jeaYr+WPquacieiLpu+8jOiHs+WwkeW/g+S4reW4uOWBnOmpu++8m+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NjIuPC9lbT7lvIDmnJfnmoTnrJHlrrnluLjlnKjvvIz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4Pmg4XluLjlnKjvvIzlubPlkoznmoTlv4PmgIHluLjlnKjvvIznnJ/or5r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LjlnKjvvIzmnIDmuKnppqjnmoTnn63kv6HluLjlnKjvvIzmnIDmg7PkvaDnmoT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pZ3kvaDlv6vkuZDluLjlnKjvvIE8L3A+PHA+PGVtPjYzLjwvZW0+5YaN5aS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N5aSa55qE56S854mp77yM5YaN5aSa55qE5oul5oqx77yM5Lmf5oq1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a+55L2g5pyA55yf55qE56Wd56aP77ya5pyL5Y+L77yM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2NC48L2VtPuaIkeWPq+WkqumYs+avj+Wkq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Ys+WFiea0kuWcqOS9oOi6q+S4iu+8jOaIkeWPq+aciOS6ruavj+Wkq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+jueahOaipuWig++8jOelneaEv+S9o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tK3mlrDnmoTlhavmnIjvvIzmmK/moqbnmoTlspvlsb/vvIzmmK/or5fkua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ph43vvIzmmK/mnJ3pmLPmu6HmgIDluIzlhoDvvIzmmK/ouI/lrp7lgZrlpb3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mK/ljrvlkJHoh6rlt7Hmoqbmg7PnmoTov5zmlrnvvIzlhav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2LjwvZW0+5aSp5rav5rW36KeS6YCB56Wd56aP77yM6aO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A57q/77yM57yV57yV57q/57q/5piv5oCd5b+177yb6K+05Y2D5Y+l77yM6YG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+l5Y+l5aOw5aOw5piv5YWz5b+D44CC56Wd5L2g5q+P5LiA5aSp6YO96L+H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y48L2VtPuacieS4gOaKiumbqOS8nuaSkeS6huW+iOS5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S6hui/mOS4jeiCr+aUtu+8m+acieadn+mynOiKsemXu+S6huW+iOS5he+8jOaer+i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iCr+S4ou+8m+acieS4gOenjeWPi+aDhe+8jOWNs+S9v+mdkuS4ne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DveWcqOW/g+W6leS/neeVmeOAgjwvcD48cD48ZW0+Nj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b3og6HlrZDogIHniLfniLfniKzov5vmnaXvvIzmiorkvaDoo4Xov5vooov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uI3opoHmg4rmhYzvvIzpgqPmmK/miJHlkYror4nlnKPor57ogIHku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npLznianmmK/kuIDkuKrosaHkvaDov5nmoLf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K6p6aOO5ZC56LWw5L2g55qE5b+n5oSB77yb6K6p6Zuo5rSX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K6p6Ziz5YWJ5bim57uZ5L2g5rip5pqW77yb6K6p5pyI5Lqu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6K6p5oOF5oSP5bim57uZ5L2g5bm456aP77yb6K6p5oiR55qE5L+h5oGv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3MC48L2VtPuS9oOWWnOasoua1qua8q++8jOS9oO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m+S9oOWcqOaipuS4reWvu+aJvueUn+a0u++8jOWPiOWcqOeUn+a0u+S4reWvu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+8jOaEv+S9oOe+jua7oeOAgjwvcD48cD48ZW0+NzEuPC9lbT7orq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orqnkuIDorqnvvIznpZ3npo/liLDvvIHov5jkuI3otbblv6vmlbToo4XjgIHogoPn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miLTlvrflnLDnnIvmiJHnu5nkvaDnmoTnpZ3npo/vvIHmiJHnmo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kYDvvIzopoHor7TnmoTlpKrlpJrkuobvvIzmg5/mhL/kvaDlubjnpo/lvpf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D5pyI5YaN6KeB77yM5YWr5pyI5L2g5aW944CC5oC75py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y6LW35L2g55qE5b+D5LqL77yM5bim5L2g6LWw6L+b5ruh5oCA5biM5pyb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rex5rWB77yM5YWJ6Zi05LiN5YaN77yM5ZSv5pyJ5LiA5aOw54+N6Ye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pyf55u85ZKM56Wd56aP5Lqk5LuY5LqO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enmOivgO+8jOi0teWcqOWdmuaMgeS4jeaHiOOAguS7u+S9l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+8jOaIkOS6juavq+S4jeadvuaHiOOAguS7u+S9leacquernuW3peS9nO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mAlOmAgOWNtOOAguWPquacieefouW/l+S4jea4ne+8jOaJjeacieaIkOWKn+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hL/kvaDmmK/po47vvIzpvJPotbfluIzmnJvnmoTlu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iLnvvIzlhrLlvIDmnKrmnaXnmoTms6LmvpzvvJvnlJ/mtLvlsLHlnKj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nmoT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ep5a6J77yM5YWr5pyI77yB5LiW55WM5LiK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6K+N77yB5LiA5Liq5Y+r6K6k55yf77yM5LiA5Liq5Y+r5Z2a5oyB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5LqG6Ieq5bex77yM5Z2a5oyB55qE5Lq65pS55Y+Y5LqG5ZG96L+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44CCPC9wPjxwPjxlbT43Ni48L2VtPuaKiuWIq+S6uueahO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iHquW3seaVmeiureeahOS6uu+8jOWwhuWwkei1sOiuuOWkmuW8r+i3r++8m+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BmuS7gOS5iOS6i+eahOS6uu+8jOS7iuWkqeeahOS6i+S5n+mavuS7p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6vkuZDmtIvmuqLkvaDvvIzlubjnpo/ljIXlm7T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u4vmtqbkvaDvvIzlubPlronov73pmo/kvaDvvIzlpb3ov5DpnZLnnZDkvaD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mnIvlj4vlv6Dor5rkvaDvvIzmiJHmnaXnpZ3npo/kva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c4LjwvZW0+5pyL5Y+L55qE5oOF6LCK56a75LiN5by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6m66Ze055qE576O5Li956a75LiN5byA5pyL5Y+L55qE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bCP5bGL55qE5q+P5LiA5qyh6Laz6L+577yM56Wd5pyL5Y+L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aJvuaci+WPi+WwseW+l+aJvuaIke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PmOS6hu+8jOS9huaDs+W/teS4jeWPmO+8jOebuOi3nei/nOS6hu+8jOS9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+8jOS4jeW4uOingeS6hu+8jOS9humXruWAmeW4uOWcqO+8j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+8gTwvcD48cD48ZW0+ODAuPC9lbT7lhavmnIjkvaDlpb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h6rnlLHorqTnnJ/vvIzmh4Llvpflj5bmgqboh6rlt7HvvIzlm6DkuLr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og73msrvlpb3kvaDnmoTmmK/ku4DkuYjjgILmhL/kvaD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l6DpnIDlh63lgJ/liKvkurrnmoTlhY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aKZ5aS057qi5LqR5Ly855qE6JS36JaH77yM5YWr5pyI5Zyo6ISa5LiL6ZO6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qx6Lev77yb5LiD5pyI5qCA5a2Q5rKB5Lq655qE6Iqs6Iqz77yM5YWr5pyI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p2l5bm05YaN5Lya77yb5LiD5pyI5rGX5ru056a+5LiL5Zyf55qE6L6b5Yqz77yM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rKJ55S455S455qE56i76LC344CC5LiD5pyI5YaN6KeB77yM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qOW/g+WOu+WBmuS6uu+8jOeUqOeIseWOu+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9u+advu+8jOa0u+eahOa0kuiEse+8jOaJjeaYr+aIkeS7rOivpeac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WFq+aciO+8jOS4gOWIh+mHjeaWsOadpei/h+OAguWFq+aci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9k+mYs+WFieaYjuWqmu+8jOWkqeawlOaZtOWlveOAguWFq+aciO+8j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nummluayoeacieW/p+S8pO+8jOaEv+S9oOacquadpeWFieiKkuS4h+S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7bpl7Tog73luKbotbDnmoTlpKrlpJrlpKrlpJrvvIz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Z7vvIzlsLHlj6/og73kvJrmsonmurrlnKjlm57lv4bph4zjgILmnKr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vvIzpg73pnIDopoHni6zoh6rpnaLlr7njgILlho3op4HkuIPmnIj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MXA1bGdkc3ouaHRtbCI+aHR0cHM6Ly9kdWFuanV6aWt1LmNvbS9kdWFuanV6aS9tODFw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D9068642831D6C3A5BFD5061E2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