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4D4985FF4AA20574C38BA6471C79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D4985FF4AA20574C38BA6471C79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+X5oSP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mcgOimgemCo+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WujOe+ju+8jOaIkeWPqumcgOimgemCo+S4quS6uuiDveiuqeaIkeaEn+ini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WUr+S4gOOAgjwvcD48cD48ZW0+Mi48L2VtPuWksei0peaXtuacieS6uu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PquaJi+adpeS4uuS9oOaTpuazqu+8jOS8muWlvei/h+aIkOWKn+aXtuaXoOaVs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S4uuS9oOm8k+aOjOOAgjwvcD48cD48ZW0+My48L2VtPuWQkeadpee8mOa1he+8j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a3seOAgjwvcD48cD48ZW0+NC48L2VtPuW/g+S4lueVjOS4iuacgOiEhuW8s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suaDheeahOe8uuWkse+8jOWPi+aDheeahOWPjeebru+8jOeIseaDheeahO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iuqeW/g+mBreWPl+S8pOWus++8jOWPr+aYr++8jOW/g+S5n+aYr+S4jeerr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dpea6kOOAgjwvcD48cD48ZW0+NS48L2VtPuaIkeS4jeefpemBk+aIkeWcqOWRiu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WPquWlveS4gOebtOaMpeaJi+OAgjwvcD48cD48ZW0+Ni48L2VtP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IkOWKn+S5i+mXtO+8jOacieaXtui3neemu+aYr+W+iOefreeahO+8jOS9oOWPqu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S4gOatpeaIluWGjeWQkeWJjeWHoOatpeOAgjwvcD48cD48ZW0+Ny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aXpei9u+mAuOWcsOmAg+WOu++8jOayoeWFpeS6hue+jueahOWig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S4gOaeneeLrOengOS+v+aKteWxseays+S4h+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ci+WIsOS9oO+8jOWwseaDs+WIsOiKseWEv+W8gOS6hu+8jO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OS6ruWNh+S4iuadpe+8jOW+rumjjuWcqOWQue+8jOmDveaYr+e+juWlveeahO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AuPC9lbT7kvaDmgLvkvJrljrvliLDpgqPkupvlnLDmlrn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IHnmb3vvIzmuZbms4rlubLlh4DvvIzlhajkuJbnlYzpg73lnKjlr7nkvaDllLHmg4X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6Kem6YGN5pif5rKz77yM5Y205LiN5Y+K5L2g54K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oiR6Lip552A6K+X5oSP77yM6LWL6K+N5LyP56yU5Lmf5Y+q5Li66IGK6KG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Mi48L2VtPuaIkeatpOeVquadpe+8jOS4jemXrua4hemj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nOaYjuaciO+8jOaXoOWFs+i/h+W+gO+8jOayoeacieWOu+i3r++8jOWPquaDs+WGj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uS4gOWcuuaYpemjjuWNgemHjOS4jeWPiuS9oOeahOaIj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vvIzmiJHlr7nkvaDnmoTniLHmg4XmmK/lr4Llr57nmoTor53vvIzpgqP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4Llr57ml6DkuIrpmZDjgII8L3A+PHA+PGVtPjE0LjwvZW0+6L+H5b6A5LqR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L5paw56+H77yM5Y+q5aaC5Yid6KeB77yM6aKg5rKb5rWB6L+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imgeaYr+S4uuS6huS9oOWlveWNs+S+v+S7o+S7t+aYr+emu+W8g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Ev+aEj+OAgjwvcD48cD48ZW0+MTYuPC9lbT7lsI/nq7nmjpLvvIzpobrmsLTmtY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llLHvvIzpsbzlhL/muLjjgILkuKTlsrjmoJHmnKjlr4bvvIznpr7oi5fnu7/msrn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Z/ljZfpsbznsbPkuaHvvIzlsI/lsI/nq7nmjpLnlLvkuK3muL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Q5LiA5aSp77yM5L2g5oiR5pqu5bm077yM6Z2Z5Z2Q5bqt5YmN77yM6LWP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LCI5rWu55Sf5rWB5bm044CC5LuK5aSV6ZqU5LiW55m+5bm05LiA55y877yM55u4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omN55+l5ae557Sr5auj57qi5pep5bey55yL6YG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S4neiYuOeZvembqu+8jOadpei3r+eUn+S6keeD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qIDlv7XlkJvlrZDvvIzmuKnlhbblpoLnjonjgILlnKjlhbbmnb/lsYvvvIzkubH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I8L3A+PHA+PGVtPjIwLjwvZW0+5LiJ5pyI5rCk5rCy5oCd5pyd5pmW77yM6Iul6YGH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Y2z5LiO5b2S44CCPC9wPjxwPjxlbT4yMS48L2VtPuazm+azm+S5i+i+iO+8jOWT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kmuaVheS6i+mZquihrOmdkuaYpeOAgjwvcD48cD48ZW0+MjI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lq/ni4LvvIzohZDotKXvvIzmsqHkurrmgKfvvJvkvaDljbTkuIDnm7TmuIXph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kuIDlsJjkuI3mn5PjgII8L3A+PHA+PGVtPjIzLjwvZW0+6LCO6KiA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qy66aqX5a+55pa577yM6ICM5piv55So5p2l5qy66aqX6Ieq5be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j+S4quS6uuadpeWIsOS4luS4iu+8jOmDveaYr+WMhuWMhu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S4juS5i+mCgumAhe+8jOi9rOi6q+W/mOiusO+8m+acieS6m+S6uuS4juS5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+8jOW/heeEtuWbnummluOAgjwvcD48cD48ZW0+MjUuPC9lbT7miJHnnLzlhYnmnoH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pg73nnIvkuI3kuIrnnLzvvJvmiJHnnLznlYzmnoHkvY7vvIzkuIDkuKr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m4jlhbbkuK3jgII8L3A+PHA+PGVtPjI2LjwvZW0+5aaC5p6c5Y+v5Lul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qCq6YGX5LiW55qE5qKF6Iqx77yM5a6I552A5a+C5a+e55qE5bm05Y2O77yM5Zy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rih5Y+j77yM5ZKM5p+Q5Liq5b2S5Lq677yM5LiA6LW36Z2Z55yL5pel6JC954Of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6t+S5seS6uuS4lumXtO+8jOmZpOS6huS9oOS4gOWIh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mDveaYr+iDjOaZr+OAgjwvcD48cD48ZW0+MjguPC9lbT7miorniLHmg4XmipXotY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uqvkuIrvvIzlhpLpmanvvJvmiorniLHmg4XmipXotYTlnKjorrjlpJ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bHpmanjgII8L3A+PHA+PGVtPjI5LjwvZW0+6L+Y5pyJ5ZOq5LiA56eN57uT5b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WJ5LiA5YiH5Zyo5LmO5L2g77yM5rKh5pyJ5oOz6L+H5aSq5aSa77yM5oiR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S9oOaYr+W5uOi/kOeahO+8jOWboOS4u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eIseaIkeaIluS4jeeIseaIke+8jOiAjOaIkeWPquiDvemAieaLqeeIse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eIseS9oOOAgjwvcD48cD48ZW0+MzEuPC9lbT7kvaDmm77nu4/nu5nnmoTpgqPkup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iLHnmoTkuJzopb/vvIzml6nlt7LngbDpo57ng5/nga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qGD6Iqx5byA5qCR5LiL5b6F77yM5LyK5Lq66Iqx55u45oOc6Iqx6aaZ5r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eIse+8jOaIluiAheS4jeeIseaIke+8jOeIseWws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inuS4jeWHj++8m+S9oOi3n++8jOaIluiAheS4jei3n+aIke+8jOaIkeeahO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aJi+mHjO+8jOS4jeiIjeS4jeW8g+OAgjwvcD48cD48ZW0+MzQuPC9lbT7kuID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mu6HlnLDmrovnuqLjgILmub/kuoboirHpppnvvIzlh6DorrjmgrLlh4nvvIz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bpl7Tml6DluLjjgII8L3A+PHA+PGVtPjM1LjwvZW0+5pel5LmF5LiN5LiA5a6a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5a6a6KeB5Lq65b+D44CC5pyJ5pe25YCZ5Lmf5oCV77yM5pe26Ze05Lya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d44CCPC9wPjxwPjxlbT4zNi48L2VtPuaAneW/te+8jOS/qOeEtuaIkOS4uu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aIluiuuO+8jOaXoOmhu+etieW+he+8jOWPquaYr+S5oOaDr+S9v+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lr7nmiJHnmoTlpb3vvIzmiJHnnIvlnKjnnLzph4zvvJv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vvIzmiJHorrDlnKjohJHmtbfvvJvkvaDlr7nmiJHnmoTniLHvvIzmiJHli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HogIHlqYbvvIzkvaDnn6XpgZPlkJfvvJ/ku4rlpKnmmK/niLHlprvml6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r7nkvaDor7TmiJHniLHkvaDvvIE8L3A+PHA+PGVtPjM4LjwvZW0+5Zyo5q275L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oia6YeM77yM55yL5Yiw5LqG5bKB5pyI55qE5qyi6aK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S4jeaYr+ayoeS6uuWFs+W/g+ayoeS6uumZqu+8jOiAjOaYr+S9oOWWnOas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S4jeWcqOOAgjwvcD48cD48ZW0+NDAuPC9lbT7mnIDmt7HnmoTlraTni6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kuIDkuKrkurrvvIzogIzmmK/lv4Pph4zmsqHmnInkuobku7vkvZXmnJ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aO555u05Zyo5L2g6Lqr5b6M77yM6ICM5L2g5Y20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0Mi48L2VtPuS7jue7humbqOS4i++8jOeCueeijuiQve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7juW+rumjjumHjO+8jOmjmOadpea1geawtOmfs+OAguS7juiTneepuuWkqeacq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+assuWdoOeahOWtpOaYn+OAgjwvcD48cD48ZW0+NDMuPC9lbT7pm6jlo7Dmvbrmv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Y/lnKjmuqrovrnvvIzlroHmhL/lpKnlpKnkuIvpm6jvvIzku6XkuLrkvaD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I3mnaXjgII8L3A+PHA+PGVtPjQ0LjwvZW0+55yL6KeB5L2g5LiN5bm4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+H44CC55yL6KeB5L2g5bm456aP77yM5oiR5pu06Zq+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heWmgua1geawtO+8jOeIseS8vOahg++8jO+8jOS7peaIkea1rueUn++8jOa4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ipuOAgjwvcD48cD48ZW0+NDYuPC9lbT7lpKnlj6/ooaXvvIzmtbflj6/loav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LlvoDvvIzkuI3lj6/lpI3ov73jgII8L3A+PHA+PGVtPjQ3LjwvZW0+5oiR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oqK5L2g55Sf5ZG96YeM55qE6buR5pqX5YWo6YOo54Wn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/g+WtmOW4jOacm++8jOW5uOemj+WwseS8mumZjeS4tOS9oO+8m+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puaDs++8jOacuumBh+WwseS8muesvOe9qeS9oOOAgjwvcD48cD48ZW0+NDkuPC9lbT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m6DkuLrlvIDlv4PlnKjkuIDotbflj6vllpzmrKLvvIzlpoLmnpzkuI3lvIDlv4P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uIDotbflsLHmmK/niLHkuobjgII8L3A+PHA+PGVtPjUwLjwvZW0+5bKB5pyI5o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6yU5pyJ6K6w44CC5pel5a2Q5bmz5reh5peg5aWH77yM5LiO5L2g55u46YGH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6We5p2l5LmL56yU77yM5LuO5q2k5pyJ5LqG5biM57+844CC5LiJ55Sf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pyJ5L2g44CCPC9wPjxwPjxlbT41MS48L2VtPuaIkeaDs+aUgOmZhOaci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4gOmYtea4hemjju+8jOWQuemGkue+pOadvuaYpemGie+8jOWOu+WxseS4rea1ru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mSiOaWsOeip++8jOaOieWcqOS9oOeql+WJje+8jOi9u+aflOWmguWQjOWPue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S9oOWuieecoOOAgjwvcD48cD48ZW0+NTIuPC9lbT7kuKTmg4Xoi6XmmK/kuYXplb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soLlnKjmnJ3mnJ3mmq7mmq7jgII8L3A+PHA+PGVtPjUzLjwvZW0+5L2G5bGI5oy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eg5pe25p2l77yM5Y+I5LiN6YGT5rWB5bm05pqX5Lit5YG35o2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puS4jeeekuW/p++8jOmFkumavua5lOazqu+8jOaEgeadpeaXoOiuoeebuOW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VmeeCiemmmeiiheaWreiCoOe6ue+8jOWAqemtguaRh+abs+mjjueBr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hL/lsoHmnIjpnZnlpb3vvIznjrDkuJblronnq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6f5p2l54ix5oOF5LuO5p2l5rKh5pyJ56a75byA6L+H77yM5Y+q5piv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Y205b+Y5LqG44CCPC9wPjxwPjxlbT41Ny48L2VtPuW/g+W+ruWKqO+8jOWli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i/nO+8jOeJqeS5n+mdnu+8jOS6uuS5n+mdnu+8jOS6i+S6i+mdnu+8jOW+gOaX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OAgjwvcD48cD48ZW0+NTguPC9lbT7mnInkuIDlpKnvvIzkvaDkvJrpgYf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oiKznmoTkurrvvIzku47mraTku6XlkI7vvIzlhbbku5bkurrkuI3ov4fmmK/ljIbl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jgII8L3A+PHA+PGVtPjU5LjwvZW0+5LiN5oOz6Zq+6L+H77yM5LiN5oOz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Y675aW95aWH6YKj5Lqb5LiN6K+l55yL55qE5Lic6K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S4luWmguiOsu+8jOWHgOW/g+e0oOmbhe+8jOS4jeaxoeS4jeWeou+8jOa3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ruWNjuOAgjwvcD48cD48ZW0+NjEuPC9lbT7lsbHkuK3kvZXkuovvvJ/mnb7oirHphb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sLTnhY7ojLbjgII8L3A+PHA+PGVtPjYyLjwvZW0+6Lm0572i56eL5Y2D77yM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5pW057qk57qk5omL44CC6Zyy5rWT6Iqx55im77yM6JaE5rGX6L276KGj6YCP44CC6Ke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2l77yM6KKc5Yis6YeR6ZKX5rqc44CC5ZKM576e6LWw77yM5YCa6Zeo5Zue6aa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2S5qKF5ZeF44CCPC9wPjxwPjxlbT42My48L2VtPueci+edgOS9oOaFouaFoui1sOWQ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eVmee7meaIkeWjueS4quiDjOW9seOAgjwvcD48cD48ZW0+NjQuPC9lbT7msZ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ml6DnuqTlsJjvvIznmo7nmo7nqbrkuK3lraTmnIjova7jgILmsZ/nlZTkvZXkurr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jvvIzmsZ/mnIjkvZXlubTliJ3nhafkurrjgII8L3A+PHA+PGVtPjY1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yo5oSP5L2g55qE6Ieq5bCK77yM5Lq65Lus55yL55qE5Y+q5piv5L2g55qE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5rKh5pyJ5oiQ5bCx5Lul5YmN77yM5YiH5Yu/6L+H5YiG5by66LCD6Ieq5b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edgeW8gOecvO+8jOa4hemjjuaYjuaciOaYr+S9o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agkeacqOaYr+S9oO+8jOeAmua1t+Wxseays+S5n+aYr+S9oOOAguS6juaYr++8jO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+8jOaipumHjOaYn+i+sOeahuWMluS9nOS6hu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msqHlkYror4nkvaDvvIzmiJHmhL/mhI/ljrvkuIDkuKrpmYznlJ/nmo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6rmg7PlkozkvaDkuIDotbfvvIzmr4/lpKnpg73nnIvliLDkvaDjgILpgqP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v5jmsqHmnaXlvpflj4rooajovr7jgILosIHnn6XvvIzmiJHku6zlt7Lnu4/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Ga5LiA5Liq5a6J6Z2Z55qE5aWz5Lq677yM5peg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eN54q25oCB5LiL77yM6YO96IO95L+d5oyB5LiA5Lu95oGs5reh55qE5b+D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aYr+S4quW+iOWwj+awlOeahOS6uu+8jOW9k+aIke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ahOaXtuWAme+8jOaIkeaJjeS8mueQhuaJgOW9k+eEtueahOaKi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Lv+WHuuadpeWIhuS6q+OAgjwvcD48cD48ZW0+NzAuPC9lbT7nrKzkuIDmrKH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ngrnmv4DliqjvvIzlgbflgbfnnIvkvaDlpb3lh6DnnL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LqL77yM6Zmk5LqG55Sf5q2777yM5ZOq5LiA5Lu25LiN5piv6Zey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gOacneaYpeWwvealneiKsemjjuOAguS4jeeVmeiDnOS4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ept+OAgueZveeWg+S+neeogOiupOaVheadke+8jOeDn+mcnuaXoOWkjeiWnOiQn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4rlvZPmsLjor4DvvIzlkYror4nmoYPoirHkuI3opo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I8L3A+PHA+PGVtPjc0LjwvZW0+5L2g6K645LqG5oiR5LiA57Gz6Ziz5YW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A5LiW5rKn5qGR44CCPC9wPjxwPjxlbT43NS48L2VtPu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iuuuaYr+WcqOWTqumHjO+8jOaIkemDveaEn+inieWDj+aYr+WcqOacneWkqeWg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OAgjwvcD48cD48ZW0+NzYuPC9lbT7lhrPlrprkvaDkurrnlJ/pq5jluqb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iY3og73vvIzogIzmmK/kvaDnmoTmgIHluq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piv5bm05bCR77yM6Z+25Y2O6L276LSf44CCPC9wPjxwPjxlbT43OC48L2VtPu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mqkeaDr+S6huacgOeDiOeahOmprO+8jOWWneaDr+S6huacgOeDiOeahOmFku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Yr+imgeetlumprOWVuOilv+mjjuOAgjwvcD48cD48ZW0+NzkuPC9lbT7mnI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bPkupTvvIzkuZ/mnInnmoTkurrkuIDnsbPlhavvvIzmnInnmoTkurrmsqHms5Xotb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nmoTkurrlgaXmraXlpoLpo57jgILmnInnmoTkurrkuIDml6XkuInppJDpnZL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vvIzmnInnmoTkurrnga/nuqLphZLnu7/lpJzlpJznrJnmrYzjgILkvaDmiYD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mmK/liKvkurrmkbjkuI3liLDnmoTlhYnvvIzliKvojZLkuo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iL6Zeu5b2S5Lq65Lic56+x6buE5piP57qm77yM5piv5piv6Z2e6Z2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UvuS4i+S4gOS4quS6uu+8jOWPr+iDveayoemCo+S5iO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Au+imgeWKquWKm+S4gOeCue+8jOiHs+WwkeiuqemCo+S6m+i/h+WOu+S4jeiDv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uadp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xYXlzaXdodi5odG1sIj5odHRwczovL2R1YW5qdXppa3UuY29tL2R1YW5qdXppL2tsMWF5c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D4985FF4AA20574C38BA6471C79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