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BC564EFBC020F901F16C0E0240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BC564EFBC020F901F16C0E0240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iAgeWphueUn+S6hu+8jOW4puaeq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gOmHjOato+aQguedgOWIq+S6uueahOiAgeWF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azveWPiuiIjeS4i++8jOWNg+mHkeiHs+aIkeWutuOAgui6q+e7j+WNgeaci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OW8gOWNgeaMh+mavuOAguWls+mHjeS6lOaWpOS4ie+8jOWBleavjeWQjO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s+elnuS9oOWlve+8jOS9meeUn+ivt+WkmuWkmuWFs+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eWtkOW5s+Wuie+8jOS/qeWEv+WtkO+8jOS4jeW+l+S4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eS6sueahOS8n+Wkp+OAgjwvcD48cD48ZW0+Ni48L2VtPui/meS4gOWIgOWPr+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eahO+8jOi/meS5iOWkmuWkqeaJjeeojeW+rue8k+i/h+adpe+8jOavjeWls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AgeWphuS9oOi+m+iLpuS6hu+8jOeUn+WtqeWtk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+m+iLpuS6hu+8jOaEn+iwouS9oOe7meaIkeW4puadpeeahOWwj+WFrOS4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iOS6jumhuuWIqeWNuOi0p++8jOaEn+iwouS6suaci+WlveWP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OS48L2VtPuS7iuWkqeWWnOW+l+WNg+mH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u4jkuo7llpzlvZPniLnllabjgII8L3A+PHA+PGVtPjExLjwvZW0+55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L5oi/5a2Q5ZKM5LiA6L6G6L2m77yM5LuO5q2k5LiN5Lya5YaN5a2Y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n+iwouiAgeWphu+8jOS7juS7iuS7peWQjuaIkeS7rOeIt+S/q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KpOS9oOOAgjwvcD48cD48ZW0+MTMuPC9lbT7miJHmhL/nlKjmiJHmiYDmnInov5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u6zmr43lpbPlubPlronvvIzogIHlqYbvvIzliqDmsrnvvIzmiJH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5Sf5pyJ5bm45Li65L2g6aKd5aiY77yM5L2Z55Sf5b+F5a6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YWo44CCPC9wPjxwPjxlbT4xNS48L2VtPuS4reWNiOe7iOS6juWNuOi0p++8jOav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+8jOayoeacieaJk+aXoOeXm+S5i+WJje+8jOeXm+WIsOaAgOeWk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qXlkYrmiqXlkYrvvIzkuIDlpKfms6LlhL/lqrPlpoflk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bHlpLTpnaDov5HjgII8L3A+PHA+PGVtPjE3LjwvZW0+5ZCE5L2N77yM55yL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5m96I+c77yBPC9wPjxwPjxlbT4xOC48L2VtPuS4lueVjOS4iuWkmuS6huS4q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kmuS6huS4quS8n+Wkp+eahOavjeS6su+8jOaEn+aB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ohJrlkJ7ph5Hlhb3lt7LkuIrnur/vvIzmrKLov47lrp3otJ3mnaXliL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wLjwvZW0+5oGt5Zac5ZaE5L+h5q+N5a2Q5bmz5a6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BPC9wPjxwPjxlbT4yMS48L2VtPuavjeWls+W5s+Wuie+8jOS4q+WktOS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tO+8jOWktOW4jOacm+S9oOWBpeW6t+W/q+S5kOeahOaIkOmVv++8geeIuOeIuO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MjIuPC9lbT7nnIvlpb3kvaDku6znmoTnmb3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jKrlh7rmoI/kuobvvIE8L3A+PHA+PGVtPjIzLjwvZW0+5a2p5a2Q77yM5oS/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675bm856ia5ZKM5aiH5aup77yM5oms6LW35Yib6YCg55qE6aOO5biG77yM6am2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am25ZCR6YeR6Imy55qE5rW35bK444CCPC9wPjxwPjxlbT4yN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aIkeS8muW9k+eIt+eIt+eahO+8geS7iuWkqeW9u+W6leaYjueZveS6h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On+adpeaIkeaYr+WnpeeIt+WRve+8gTwvcD48cD48ZW0+MjUuPC9lbT7miJH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vaDpmarmiJHliLDogIHjgILliJ3kuLrkurrmr43vvIzor7flpJrlpJrlhbP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N5a2Q5bmz5a6J77yBN+aWpDPkuKTnmoTlsI/lha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ogIHlqYbkvaDovpvoi6bvvIE8L3A+PHA+PGVtPjI3LjwvZW0+5pys5Lq65Zac5b6X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p6a77yM54m55q2k6YCa55+l5ZCE5L2N5bmy54i45bmy5aaI77yM5aW257KJ6ZK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44CCPC9wPjxwPjxlbT4yOC48L2VtPue7meS4uueUn+mXuuWls+eahOWQjOW/l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lveS9oOS7rOWutueahOeZveiPnO+8jOaIkeWutueahOeMquS7iuaXpeWHuuagj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r43lrZDlubPlronlsLHmmK/mnIDlubjnpo/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moTlranlrZDkuIDnlJ/kuIDkuJblubPlubPlronlronvvIzlgaXlur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io5pel5LiL5Y2I77yMMueCuTPliIbvvIzkvoTlrZ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lsI/og5blrZDkuIDmnprvvIw55pakM+S4pO+8jOavjeWtkOW5s+Wuie+8jOWPr+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uOAgjwvcD48cD48ZW0+MzEuPC9lbT7osKLosKLkvaDlhYnpob7vvIzmiJHnmoTlsI/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gIHniLjkvJrmsLjov5zlgZrkvaDnmoTlpKfmoJH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5qE5Lyf5aSn5Y+q5pyJ5aaI5aaI5Zyo55Sf5a2p5a2Q5pe25YCZ77yM54i25Lq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pyA5rex55qE77yB6ICB5amG6L6b6Ium5LqG77yB5Yqg5r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mOiFvuS6huS4gOaZmuS4iu+8jOWmiOWmiOi+m+iLpuS6hu+8geavjeWt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aBqe+8gTwvcD48cD48ZW0+MzQuPC9lbT7lqrPlpofliJrnlJ/kuIDnlLf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lubPlronvvIHmnInnu5npgZPllpzvvIzotbflkI3lhL/vvIznu5PkurLlrrbvvI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L/nmoTmnIvlj4vmipPntKfllabvvIHlk4jlk4jvvIE8L3A+PHA+PGVtPjM1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2g5aW977yM5L2Z55Sf6bq754Om5LiN6KaB5aSq6Ze577yM5aSa5aSa5YWz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fkOW5tOafkOaciOafkOaXpe+8jOaIkeWutuato+W8j+W8gOWQ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quaooeW8j+OAgjwvcD48cD48ZW0+MzcuPC9lbT7osKLosKLkvaDlhYnpob7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KrnianjgII8L3A+PHA+PGVtPjM4LjwvZW0+5oiR5a626L+O5p2l5aSp6JOs5YWD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aum5ail5rOo5oSP5LqG44CCPC9wPjxwPjxlbT4zOS48L2VtPuaBreelne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eiOt+WtkOaEn+iogOebuOW9k+e7meWKm++8gTwvcD48cD48ZW0+NDA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nlKjmi4Xlv4PvvIzku5nlhL/mmoLml7bmr43lrZDlubPlronvvIzosKLosKL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Hnu5/kuIDlm57lpI3vvIE8L3A+PHA+PGVtPjQxLjwvZW0+5a6d5a6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77yM5Li65LqG5LiN5ZCD5LiJ6bm/5aW257KJ77yM5ZCE5L2N6YCf6YCf5ou/6ZK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m77yBPC9wPjxwPjxlbT40Mi48L2VtPueUn+S6huS4quWEv+WtkO+8jOiyjOS8vO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W4heawlOmAvOS6uu+8jOivt+WQhOS9jeWkp+WPlOWkp+WmiOaU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7ku4rlpKnotbfvvIzmiJHog73lpJ/lhYnmmI7no4rokL3nmoT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7PmirHkuobjgII8L3A+PHA+PGVtPjQ0LjwvZW0+5q+N5a2Q5bmz5a6J77yM6L6b6Iu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6d6LSd77yM5oSf5oGp5oiR55qE5bCP5a6d6LS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WtkOW5s+Wuie+8gTfmlqQz5Lik55qE5bCP5YWs5a2Q77yB6ICB5amG5L2g6L6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Ds+eci+aIkeS7rOWutuWunei0neWQl++8n+aYqOWkqe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HuuadpeS6hu+8jOWNgeaciOaAgOiDju+8jOWlvee0r+WViu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lpKnlnLDkuYvmganotZDvvIzosKLlrpfnpaDkuYvnpo/ms73vvIzllpzlvpfp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jljYPph5HvvInvvIzmr43lrZDvvIjlpbPvvInlubPlronvvIzlpJrosKLlhbP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7uI5LqO562J5Yiw5L2g77yM5ZOI5ZOI5ZOI6ZOg55Sy5ZK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0OS48L2VtPuWwj+aci+WPi+S+huaKpemBk+avjeWls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Wkp+WutuWFs+W/g++8geS6sueIseeahOWmiOWSqui+m+iLpuWVpuiwouiw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hJ/osKLmiJHkurLniLHnmoTlpKrlpKrvvIzku47mra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KrnlLfkurrlkozmiJHkuIDotbfniLHmiqTkva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aWz5bmz5a6J77yM5oGt5Zac6ICB5amG77yM5a6e546w5LqG5qKm5a+Q5Lul5rG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q5aWz5YS/55qE5oS/5pyb44CCPC9wPjxwPjxlbT41Mi48L2VtPu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i/meS4gOWkqeaIkOS6huS4gOS4que+juS4v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bPnpZ7kuozlj7fkvaDlpb3vvIzkvZnnlJ/ov5jor7flpJrlpJrlhbPnha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Y3ogIHniLbkurLjgII8L3A+PHA+PGVtPjU0LjwvZW0+5ZCE5L2N55yL5aW9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6I2J77yM5oiR5a6255qE5aSn54mb6KaB5Ye65qCP5ZWm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quaciOWJjeS4i+eahOiuouWNle+8jOS7iuWkqee7iOS6juWIsOi0p+etvua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YuPC9lbT7ku4rlpKnnu4jkuo7miorlranlrZDnlJ/kuIv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lvojlvIDlv4PvvIzlranlrZDpg73lvojlgaXlur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OF5Lq657uI5LqO5p2l6Zmq5oiR5LqG77yM5LuO5LuK5aSp6LW3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J5piO5q2j5aSn55qE5bem5oul5Y+z5oqx5LqG44CCPC9wPjxwPjxlbT41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j+WutuS8me+8jOWcsOeQg+asoui/juS9oO+8gTwvcD48cD48ZW0+N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j5DliY3nlJ/kuobvvIw15pakMuS4pO+8jOavjeWls+W5s+Wuie+8geiusOW+l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Tpu+8gTwvcD48cD48ZW0+NjAuPC9lbT7lvojpq5jlhbTkuI7kvaDop4HpnaLvvIzk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lp5DvvIzkvZnnlJ/or7flpJrmjIfmlZnjgII8L3A+PHA+PGVtPjYxLjwvZW0+56y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K6v56Wd5q+N5a2Q5a6J5bq377yBPC9wPjxwPjxlbT42Mi48L2VtPuS7iuWkqeWWn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gTbmlqQ05Lik77yB6aG65Lqn77yBPC9wPjxwPjxlbT42My48L2VtPuWNgeS4quac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iuouWNle+8jOS7iuWkqee7iOS6juWIsOi0p+WVpu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iLjniLjlpojlpojkuI3mnJ/ogIzpgYfnmoTmuKnmmpbvvIzml6DpmZDm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bCP5LuZ5aWz5L2g5aW95ZGA77yM5L2Z55Sf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H5pW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ejRjd2JvM2J6Lmh0bWwiPmh0dHBzOi8vZHVhbmp1emlrdS5jb20vZHVhbmp1emkvNHo0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BC564EFBC020F901F16C0E0240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