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5DAAF4CAE058752CDBD0F5A0E10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5DAAF4CAE058752CDBD0F5A0E10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iD5aSV6IqC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knOaIkeS7rOebuOWkhOS4pOWcsO+8jOeOieew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malOS4jeaWreWNv+WNv+S5i+aDhe+8jOS4pOWcsOS5i+mBpemYu+S4jeS6humD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+8jOaIkeS/qeS6puacieW/g+eBteebuOe6pueahOm5iuahpe+8ge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5i+aXpe+8jOS9oOefpemBk+aIkeWcqOaDs+S9oOS5iO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iLpu+8jOWAjeWKoOePjeaDnO+8m+S8pOeXm+iLpu+8jOW/g+S4remTreiusO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iLpu+8jOWKseW/l+S6uuW/g++8m+aEn+aDheiLpu+8jOabtOaYvuecn+W/g++8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tpuS8mueUn+a0u++8jOiuqeaIkeS7rOeci+WIsOecn+W/g++8muiZveiL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OAguS4g+Wkle+8muaIkeS7rOS4gOi1t+i/vei1tu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WIsOS6hu+8jOWvueS9oOeahOeIseaBi++8jOS4gOW5tOiDnOS4gOW5t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t+aBi++8jOS4gOeUn+awuOS4jeWPmO+8m+WvueS9oOeahOS+nei1l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S5oOaDr++8m+WvueS9oOeahOacn+W+he+8jOawuOS4jeivtOWGjeinge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aIkeimgeaKiuS9oOaNp+WcqOaJi+W/g+mX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+oem5iuahpeS7me+8jOS6uumXtOiKseabtOWro++8m+S7iuaykOS4g+Wkl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btOW/g+Wdmu+8geS9oOaIkem5iuahpei+ue+8jOebuOWvueS4pOaXoOio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iejeWkqemZhe+8jOeIseaEj+awuOe8oOe7teOAguS4g+WkleWIsOS6hu+8jOeln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+8gTwvcD48cD48ZW0+NS48L2VtPuaIkeW3suWKnuWlvee8mOS7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mihuWIsOeIseaDheaKpOeFp++8jOWwhuS6jua1qua8q+S4g+WkleS7jum5iuah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4r+WHuuWPke+8jOaQreS5mOW5uOemj+iIquePre+8jOmjnui2iuiMq+iMq+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IseeahOWbveW6puOAguacuuelqOacieS4pOW8oOWTpu+8jOetieS9o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gTwvcD48cD48ZW0+Ni48L2VtPuaYqOWknOWBmuS6huS4gOS4quaipu+8jOaipu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AmuS4qua0nuOAguaIkeWtpuWls+WosuWOu+ihpeWkqe+8jOefs+WktOWkqumHjea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OAguS4g+WkleaDheS6uuiKguW/q+S5kO+8gTwvcD48cD48ZW0+Ny48L2VtPuS4g+Wk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jOS4g+WNsyZsZHF1bzvmr5QmcmRxdW8777yM5oiR5omY54mb6YOO5LiK5aSp57u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Y+l6K+d77yM5oS/56We5L+d5L2R5L2g77ya5ZCD5b6X5q+U5Lul5YmN5aW977yM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6aaZ77yB5oyj5b6X5q+U5Lul5YmN5aSa77yB6Lqr5L2T5q+U5Lul5YmN5qO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6Wd56aP5q+U5Lul5YmN5pu05ZyG5ruh77yBPC9wPjxwPjxlbT44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Y+X77yM55eb6Ium5Lmf6KeJ5b6X5bm456aP77yb54ix5piv5LiA56eN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5Lmf6KeJ5b6X55Sc6Jyc77yb54ix5piv5LiA56eN57uP5Y6G77yM56C056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6O5Li944CC5L2g5bCx5piv6YKj5Liq6K6p5oiR5bm456aP44CB55Sc6Jyc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77yB5LiD5aSV5oOF5Lq66IqC5b+r5LmQ77yB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Cx5YOP6aOY552A55qE5LqR77yM5oC75piv5Y+Y5bm76I6r5rWL77yM5pe26IC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77yM5pe26ICM5Y+I5LmM5LqR5a+G5biD44CC5L2G5oS/5oiR6IO95oi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LqR55qE6aOO77yM6IO95aSf5Zyo5rWq5ryr55qE5LiD5aSV5ZGo6YeM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LiH6YeM77yBPC9wPjxwPjxlbT4xMC48L2VtPuaAu+acieS4gOS6m+S6uueJteiC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mavuS7peW/mOiusO+8m+aAu+acieS4gOS6m+aXpeWtkOa4qeaalueUnOicnOacg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7juaYpeWkj+WIsOeni+WGrO+8jOS7jumZjOeUn+WIsOeGn+aCie+8jOiZv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BlOezu++8jOWNtOaAu+S8muaDpuiusOS9oOOAguelneWlveiAgeWFrO+8mu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kuIPmnIjkuIPml6XkuIPlpJXliLDvvIzpuY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lrprnu4jnlJ/vvJvkuIPoqIDkuIPor63kuIPnpZ3mhL/vvIzmg4Xkurrmg4Xor5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vvJvoirHliY3oirHkuIvoirHluLjlnKjvvIzmuKnmg4Xmn5Tmg4XniLHlpJr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v7XkvaDllpzmrKLkvaDvvIznpZ3kvaDlv6vkuZD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4ix5oOF6L+Z5Lic6KW/77yM5aSq5aSa5LqG77yM6K6p5Lq65ZCD5LiN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n77yM5b+D6YeM56m66JC96JC944CC6L+Z5Lq677yM6L+Y6YO95pyJ5LiD5oO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6YKj5oiR5bCx6LaB5LiD5aSV6L+Y5rKh5Yiw77yM6LW257Sn56Wd5L2g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bCR77yM5Yia5Yia5aW977yM55Sc6Jyc5bm456aP55u0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g+WkleiKguWIsO+8jOelneS9oOWbtOe7lSZsZHF1bzvlkLgmcmRxdW8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LSi5rCU77yM6Lqr552AJmxkcXVvO+a0lyZyZHF1bzvkuYvkuI3ljrv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nlJ/mtLvmjqXov57lpb0mbGRxdW875oiPJnJkcXVvO+S4iua8lO+8jOaXtuaXt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pwmcmRxdW875LqL5Li06Zeo77yB6YCB5L2g5LiA5p2h55+t5L+hJmxkcXVvO+aB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kvaDlv6vkuZDkuIPlpJXvvIE8L3A+PHA+PGVtPjE0LjwvZW0+5LiA5p2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i15bm96aaZ77yM5LiA5puy5oKg5oms77yM5LiA5Liq5pyI5aSc77yM5LiA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Zac6bmK6aOe6L+H77yM6J225YS/57+p6Iie44CC5LiD5aSV5byA5aeL57u9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6m644CC5LiD5aSV5Yiw5LqG77yM5oS/5L2g55qE5oOF5Lq66IqC5rWq5ryr5YWF5ruh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PC9wPjxwPjxlbT4xNS48L2VtPuS4g+WkleWIsO+8jOeJm+mDjue7h+Wls+i/h+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S4iuS6uumXtOWFsee+juWmmeOAguWPkeadoeefreS/oeiuqeS9oOesk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6oum4vuaYn+WKqOaciOiAgeWFs+eFp++8jOefpeW/g+eIseS6uueUnOicn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vei/kOWkqeWkqeadpeWIsO+8jOW5uOemj+eUn+a0u+S4gOebt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PmnIjkuIPml6XmmK/kuIPlpJXvvIzniZvpg47nu4flpbP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znm7jmgJ3ljJbkvZzngrnngrnms6rvvIzmu7Tmu7Tnu4bpm6jokL3lh6H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tqbkurrpl7TniLHml6DmlbDvvIzkuIPlpJXoioLvvIzmhL/kuI7kvaDmkLrmiYv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uYrmoaXvvIznm7jnuqbliLDnmb3lpLTvvIE8L3A+PHA+PGVtPjE3LjwvZW0+5LiD5aS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65Y2h5LiA5byg77yM56Wd5bel5L2c6aG65Yip77yM5b+r5LmQ5q+P56eS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456yR77yM5b+D5oOF5oSJ5b+r6Lqr5L2T5aW977yM5aSn5oqK5aSn5oqK6LWa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ix55qE54ix5oOF5b+r5p2l5Yiw77yM5pyJ54ix55qE5bm456aP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+r5LmQ77yBPC9wPjxwPjxlbT4xOC48L2VtPuebvOacm+iDvei3n+S9oOivt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7tee7teeahOivne+8jOebvOacm+iDvei6sui/m+S9oOeahOaAgOWGhe+8jOebv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9oOeahOeIseaKmu+8jOebvOacm+S9oOeahOeIseOAgumihOelne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WTpu+8gTwvcD48cD48ZW0+MTkuPC9lbT7kurLniLHnmoTvvIH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KPku7vvvIHmiJHkvJrlnKjov5nph4znrYnnnYDkvaDvvIHkuIPlpJXnmoTmnIjkuq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iJHku6zmmI7kuq7vvIE8L3A+PHA+PGVtPjIwLjwvZW0+5L2g5piv5p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2g5piv5pyA5oOK6Imz55qE5aSP5aSp77yM5L2g5piv5pyA5rWq5ryr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piv5pyA57qv5rSB55qE5Yas5aSp44CC5LiN566h5Zub5a2j5aaC5L2V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rW35aaC5L2V5Y+Y6L+B77yM5L2g5piv5oiR5b+D5Lit5rC46L+c55qE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D5aSV5oSJ5b+r44CCPC9wPjxwPjxlbT4yMS48L2VtPuS7iueUn+iDveWkn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e8mO+8jOaYr+S7ve+8jOaYr+S4gOeUn+S4jeWPmOeahOaDheWIhuOAg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WwhuWIsO+8jOiZveeEtuayoeacieWkmuS5iOa1qua8q+eahOiuvuiuoe+8jOWS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ivre+8jOS9huaYr+aIkemCo+mil+eIseS9oOWIsOiAgeeahOW/g++8j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PmOeahOOAgjwvcD48cD48ZW0+MjIuPC9lbT7mjKXkuI3ljrvnmoT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nvKDnu5XnmoTnnLfmgYvvvJvmlqnkuI3mlq3nmoTvvIzmmK/nvJXnvJXkuq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ovazkuI3lh7rnmoTvvIzmmK/msanmsanogIzpgJ3nmoTmtYHlubTvvJv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vvIzmmK/nu7Xnu7XkuI3nu53nmoTniLHmgYvjgILkuIPlpJXoioL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msLjov5zvvIE8L3A+PHA+PGVtPjIzLjwvZW0+6bmK5qGl5LuZ77yM6K64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76O5aW954ix5oOF5ZyG77yb5pyI5YS/576O77yM5pif5YWJ54G/77yM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b+D6YeM55u877yb5pyJ5oOF5Lq677yM57uI55y35bGe77yM576O5ruh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LiD5aSV6IqC77yM56Wd56aP5Yiw77yM56Wd56aP54ix5oOF5Yiw5a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+WkleiKguW/q+S5kO+8geaKseatiee7meS9o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pOeLrOeahOS4g+WkleiKgu+8jOWboOS4uuaIkei/mOayoeacieS4uuS9o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W/q+S5kOeahOS6uu+8jOS9huS7luW+iOW/q+S8muWHuueOs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/oeaIke+8gTwvcD48cD48ZW0+MjUuPC9lbT7lvZPkuIPlpJXmnaXkuL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3mmK/kuIDkuKrkurrvvIzlm6DkuLrmiJHlnKjmgJ3lv7XkvaDvvIz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vvIzlvq7kv6HliLDkuobvvIzogIHlhazvvIzkuIPlpJX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GH6KeB5L2g77yM5piv5LiA56eN57yY5YiG77yb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bm456aP77yb5oOz5b+15L2g77yM5piv5LiA56eN5Lmg5oOv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piv5LiA56eN5rC45oGS77yb56Wd56aP5L2g77yM5piv5LiA56eN5b+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yNy48L2VtPuacieS4gOenjem7mOWlk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Fp+S4jeWuo++8jOacieS4gOenjeaEn+inieWPq+WBmuWmmeS4jeWPr+iog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WPq+WBmuacieS9oOebuOS8tO+8jOacieS4gOS4queZveeXtOS8muaKiuWu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OAguaDheS6uuiKguW/q+S5kO+8gTwvcD48cD48ZW0+MjguPC9lbT7mnJv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nm7jkvJrvvIznnIvkurrpl7TvvIzlpKvlprvlj4zlj4zmiorlrrbo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rrpl7TvvIzmnInmg4Xkurrnu4jmiJDnnLflsZ7vvIzmlpfovazmmJ/np7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bkuIPlpJXloZHpgKDlnIbmu6HjgILpooTnpZ3kuIPlpJX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jgII8L3A+PHA+PGVtPjI5LjwvZW0+5LiD5aSV5aSc6YeM55yf5rWq5ryr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Lya6bmK5qGl77yM5aSp5rKz5LmL5LiK5YaZ55yf5oOF77yM5rOq6Iqx54K554K5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q66Ze05Lmf5pyJ55yf54ix5Zyo77yM5L2g5oiR5oOF5rex5oSP5pu0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5e05b+D6YCB57uZ5L2g77yM5pC65omL5LiA6LW35Yiw55m95aS077yM5LiD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oOF6L+b6KGM5Yiw5bqV77yBPC9wPjxwPjxlbT4zMC48L2VtPuS4gOeUn+S4gO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aJi++8jOS4jeemu+S4jeW8g+WFseeZveWktOOAguiLpuS5kOWQjOWIhuS6q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eJteaJi+OAguebiOebiOWJqueDm+ilv+eql++8jOasvuasvumXsuivneayp+ah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pOmsk+iLjeiLje+8jOebuOS+neWQjOeci+aWnOmYs+OAguS4g+Wkl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S4jeWPmO+8gTwvcD48cD48ZW0+MzEuPC9lbT7lj6TmnInmooHnpZ3onbb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4rnlJ/pgYfkvaDkvZXkuLrmgrLvvIznmb3om4fkuIrlpKnorrjku5npmo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pKnmsLjkuI3mgpTvvIzkuIPkuIPlu7rlpb3puYrmoaXkvJrvvIzniZvpg47mnI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bPolJrvvIzljYPlj6TkvKDmg4XkuJbkurrov73vvIznjJzkuIDlj6XnpZ3npo/or6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lv6vkuZDvvIE8L3A+PHA+PGVtPjMyLjwvZW0+55CG5pm65piv5LiA5Y+q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F55uW77yM5oSf5oOF55qE5rK45rC06ZqP5pe25Y+v5oqK5a6D5Yay5by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V54eD54On552A54ix5oOF55qE5bmy5p+044CC5LiD5aSV6IqC5b+r5Yiw77yM56e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6Wd5L2g54ix5b6X5byA5b+D44CB54ix5b6X57K+5b2p44CB54ix5b6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p2l77yBPC9wPjxwPjxlbT4zMy48L2VtPuWvjOi0teiNo+WNju+8jOmmmei9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6q+WkluS5i+eJqeiOq+eDpuW/p++8jOWUr+acieaci+WPi+ino+WNg+aEge+8m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eeUsO+8jOS6uuaDheWGt+aalu+8jOWBmuS6i+WPquaEv+W/g+aXoOaClO+8jOS9hueV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WFseWNg+adr+OAguaci+WPi++8jOS4g+WkleWIsOadpe+8jOaEv+S9o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QuPC9lbT7nu5nniLHkuIDlvKDkuI3ogIHnmoTlrrnpopz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pg73nu4jouqvkuI3lj5jvvJvnu5nniLHkuIDkuKrkuI3mgpTnmoToqpP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m7jniLHov4fpg73lvbzmraTmgJ3lv7XvvJvnu5nniLHkuIDniYfovr3pmJTnmoT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nnJ/niLHlhYXmu6Hkurrpl7TjgILkuIPlpJXmg4XkurroioL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D5aSV5YiH6K6w77ya5bep5Zu66ICB5oOF5Lq6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w5oOF5Lq677yM5L+d5oqk5bCP5oOF5Lq677yM5o+Q6Ziy55+l5oOF5Lq6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LiN6ICB77yM5paw5oOF5Lq65LiN6LeR77yM5bCP5oOF5Lq65LiN5bCR77yM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mw77yB5LiD5aSV6IqC5b+r5LmQ44CCPC9wPjxwPjxlbT4zNi48L2VtPumbt+W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+8jOmBk+S4jeWwveaIkeWvueS9oOeahOaAneW/te+8m+ilv+a5luawtOW5su+8jO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IkeWvueS9oOeahOaMguW/te+8m+aWreahpeahpeijgu+8jOWIl+S4jea4h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i+OAguS4g+WkleS9s+iKgu+8jOWvueS9oOaAneW/teWAjeiDnOWJj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S9oOebtOWIsOiAgeOAgjwvcD48cD48ZW0+MzcuPC9lbT7kuIDmnaHkv6Hmga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vvIzkuIDnur/nm7jnibXvvIzkuIDku73mgJ3lv7XvvIzkuIDlv4Pnm7j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LHmhZXvvIzkuIDnlJ/nm7jlrojvvIzkuIDkuJblkbXmiqTvvIznpZ3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DnlJ/lubjnpo/jgILkuIPlpJXmg4Xkurr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G5oiR55qE56Wd56aP5rua5oiQ5LiA5Liq5ZyG6JuL77yM56m/6L+H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77yM6Zev6L+H5aSp5bGx5YWz5YWz77yM5rih6L+H6buE5rKz5rup5rup77yM6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6uZ56uZ77yM57uV6L+H6L2m6L6G54+t54+t77yM55m+57Gz5Yay5Yi6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a57uZ5L2g5ZyG6JuL56Wd56aP77yM56Wd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g+WkleWFtuWunuW5tuS4jee+juS4ve+8jOe+juS4veeahOaYr+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+WkleeahOmCo+enjeaEn+inieaIkeeIseS9oO+8geiKguaXpeW/q+S5kO+8ge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S4g+WkleebuOW/hu+8jOWxseawtOebuOmalOaIkeS/qeWNg+mHjO+8m+eIse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XoOaIkeebuOS8tO+8jOS4h+acm+S4uuaIkeaDnOeIsei6q+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lpKnnmoTluIzmnJvmmK/mg7PliLDkvaDvvIzmr4/lpKnnmoTlh53mn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mr4/lpKnnmoTnm7zmnJvmmK/moqbliLDkvaDvvIzmr4/lpKnnmoT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rHnnYDkvaDvvIzmr4/lpKnnmoTmuLTmnJvmmK/kurLliLDkvaDvvIz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mnIDlpKfnmoTmhL/mnJvvvIzkuIPlpJX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Yiw5LqG77yM5oiR5oOz5a+55L2g6K+077ya5oiR5LiN5piv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4ix5L2g77yb5oiR5LiN5piv55a85L2g77yM6ICM5piv55u45b2T55a8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oOz5L2g77yM6ICM5piv54m55Yir5oOz5L2g77yb5oiR5LiN5piv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a75LiN5byA5L2g77yM6ICM5piv5LiA6L6I5a2Q6YO956a75LiN5by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tuS4gOW6p+m5iuahpe+8jOS8oOS4pOWcsOebuOaAne+8jOiuu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S4lu+8jOWOhuWbm+aXtuWvkuaake+8jOe7mOS6lOW9qee8pOe6t++8jOS8oOWkq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+8jOS6juS4g+WkleS5i+iKgu+8jOmCgOWFq+aWueadpei0uu+8jOmjnuS5neWkq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l+WNgeWIhuW5uOemj+OAgumihOelneS4g+Wkl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KjmiJHmu6HmgIDnmoTniLHvvIznpZ3ogIHlhazkuIPlpJXlv6vkuZ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/miJHnmoTnlJ/mtLvmnInkuobmhI/kuYnvvIzmiJHlr7nkvaDnmoTmg4X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ooajovr7vvIzmg7PkuI7kvaDlhbHluqbnlJ/lkb3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I5LiD55qx55yJ5aS077yM54ix5oOF5Y+v5Lul5pyJ77yM5oiR6L+Y55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LiN566h5oOF5Lq65pyJ5rKh5pyJ77yM5Lqy5oia5pyL5Y+L5oC75Lya5pyJ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6w5Zyo5pyJ5rKh5pyJ77yM57un57ut5Yqq5Yqb6IKv5a6a5pyJ77yB5LiN566h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77yM5bm456aP5b+r5LmQ5a6a6KaB5pyJ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WnOm5iuWPq++8jOWlvei/kOi6q+i+uee7le+8muS4gOWWnOS6i+S4mueVhe+8m+S6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sea7oeS7k++8m+S4ieWWnOWJjemAlOS6ru+8m+Wbm+WWnOi6q+S9k+ajku+8m+S6l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Vv++8m+WFreWWnOemj+a7oeWggu+8m+S4g+WWnOW/g+aDheeIve+8geS4g+Wkl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+8jOS4g+WWnOS/neWQieelpe+8gTwvcD48cD48ZW0+NDYuPC9lbT7kuIDmoLf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InkuI3kuIDmoLfnmoTlkKzms5XjgILkuIDmoLfnmoTlmLTlt7TmnInkuI3kuID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5XjgILkuIDmoLfnmoTlv4PmnInkuI3kuIDmoLfnmoTmg7Pms5XjgILmmK/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vvIzkuIDmoLfnmoTkurrnlJ/miY3mnInkuI3kuIDmoLfnmoTliIbkuqv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Q3LjwvZW0+6LCi6LCi6ICB5YWs5o+Q5YmN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S854mp77yB6Jm954S25Lmf5LiN5piv5b6I6LS177yM5L2G5piv5LiA5Lu95b+D5o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PC9wPjxwPjxlbT40OC48L2VtPueOi+avjeWomOWomOacieaXqO+8muWA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Jm+mDjue7h+Wls+ebuOS8muS5i+mZhe+8jOeDreaBi+S4reeahOS6uuimgee6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buOeIseeahOS6uuabtOimgeebuOS8tOacneWkle+8jOacieW/g+eahOS6u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W9seS4jeemu++8jOacieaDheeahOS6uuabtOimgeelneemj+S8oOmAku+8jO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KoOe0p+iBlOezu+OAgumihOS4g+WkleW/q+S5k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vvJrkuIDmi5zlpKnlnLDvvIzku47kupvlj5flsL3ogIHlqYbmsJTvvJvkuozmi5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LrkvaDovpvoi6bkuLrkvaDlv5nvvJvlpKvlprvlr7nmi5zvvIzku47mraTli5L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hbDluKbvvJvpgIHlhaXmtJ7miL/vvIzmiJHot6rlnLDmnb/kvaDnnaHluorjgILll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u7XnvorkvaDmmK/ni7zvvIHkuIPlpJX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if6Zuo77yM5pWw6JC95pif6L6w6K645pif5oS/77yb55yL5pyI5ZyG77yM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Wi5oWi54eD44CC5LiD5aSV6IqC5bCx6KaB5Yiw5LqG77yM5oS/5L2g6IO95aS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rWq5ryr55qE5byA56uv77yM5oqT5L2P5LiA5LiW55qE57yY5YiG77yM55WZ5L2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4m16LW355qE5omL5bCG5rC46L+c5LiN5Lya5pS55Y+Y44CC6aKE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D5aSV5b+r5LmQ77yM5bm456aP55Sf5rS75q+U6Jyc55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eIse+8jOadpeS6huWwseWGjeS5n+ayoeacieemu+W8g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+8jOW+l+WIsOS6huWwseWGjeS5n+ayoeacieWkseWOu++8jOacieS4gOenj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6huS+v+WGjeS5n+ayoeacieiwg+iwou+8jOacieS4gOenjeiKguaXpe+8jOWP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eIseeahOS6uu+8jOaDheS6uuiKguW/q+S5kO+8gTwvcD48cD48ZW0+NT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rlpKnloILpuJ/vvIzlvIDlv4PluLjlnKjmr4/kuIDnp5LvvJvpgIHkvaDkuIDm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mmJ/vvIzpg4Hpl7flv4PmgJ3mnInkurrlkKzvvJvpgIHkvaDkuIDmnZ/ov7fov6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sJTooq3kurrlj4jlkInnpaXvvJvpgIHkvaDkuIDpopfmg4XkurrojYn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vLTliLDogIHjgILkuIPlpJXlv6vkuZDvvIE8L3A+PHA+PGVtPjUz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6K6p6bmK6bif5Li65L2g5oiR5p626K6+54ix55qE6bmK5qGl77yM6K6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65L2g5oiR5oyl5rSS5oOF55qE6Iqs6Iqz77yM6K6p54mb6YOO57uH5aWz5Li6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b+D55qE54m15omL44CC5Lqy54ix55qE77yM5L2g5bCx5piv5oiR5b+D5Lit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4ix5L2g5rC45LiN5Y+Y77yBPC9wPjxwPjxlbT41NC48L2VtPuW9k+eIseaDhe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WwseWDj+ivuOelnueahOWQiOWUse+8jOS9v+aVtOS4queahOWkqe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S7meS5kOS5i+S4reOAguS4g+Wklea1qua8q+elneemj+ivreefreS/o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Ds+S9oOS4je+8jOaIkeWPquefpemBk+aIkeeahOW/g+WPquacieS4gOS4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eIseS9oOS4je+8jOaIkeWPquefpemBk++8jOaIkeeahOW/g+WPqu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9oOOAgjwvcD48cD48ZW0+NTUuPC9lbT7kuIPlpJXlpoLmhL/vvIznm7zku4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pppnmrovmgKjlj6/mtojvvIzmnJ3mnJ3mmq7mmq7lm77msLjkuYXvvIz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r4nlv4PnhKbjgILkuIrlpKnlj4jnu5nmiJHkuIDkuKrnuqbkvaDnmoTlgJ/lj6P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hL/vvIzkuI7kvaDlhbHmuKHvvIzlpKnlpKnpg73mmK/mg4Xkurr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D5aSV5Y+I5ZCN5Lme5ben6IqC77yB55u45Lyg5Zyo5Lme5be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7uH5aWz5Lme5rGC5b+D5oS/77yM5L6/5Lya54G16aqM44CC5LqO5piv77yM5oiR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6Zet5LiK55y8552b77yM5Y+M5omL5ZCI5Y2B77yM5Zyo5b+D6YeM6buY6buY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L6LS65Y2h55qE5Lq65byA5b+D5bm456aP77yM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+aciOWIneS4g+aYr+S4g+Wkle+8jOS4gOW5tOS4gOW6puS8mu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ys+a1gea3jOedgOeUnOicnO+8jOm5iuahpeaVo+WPkeWHuuWWnOawlOOAgu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ivieivtOedgOe7tee7teebuOaAne+8jOS6sueIseeahO+8j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mgLvmnInkupvkuovpmr7ku6Xlv5jmjo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nKjlv4PkuK3orrDniaLvvIzmgLvmnInkupvml6XlrZDopoHmipvlvID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PlpJXmnaXkuLTkuYvpmYXvvIzlj5HmnaHkv6Hmga/mhL/kvaDlv4Pmg4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mnaXmiorkvaDpqprmibDvvIHnpZ3kvaDkuIP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iW55WM5Y+q5Ymp5Y2B5YiG6ZKf77yM5oiR5Lya5ZKM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Ww6L+H55qE6aOO6Zuo77yM5aaC5p6c5LiW55WM5Y+q5Ymp5LiJ5YiG6Z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75L2g77yM5aaC5p6c5LiW55WM5Y+q5Ymp5LiA5YiG6ZKf5oiR5Lya6K+05aO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4g+WkleaDheS6uuiKguW/q+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4quaDheS6uu+8muS4gOS4quivtOimgemZquS9oOe7iOeUn++8jOS4gOS4quivtO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+8jOi/mOacieS4gOS4quaDs+W4uOmpu+S9oOW/g+S4re+8geS7luS7r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IhuWIq+WPqyZsZHF1bzvlgaXlurcmcmRxdW87JmxkcXVvO+W5s+Wui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JnJkcXVvO++8gTwvcD48cD48ZW0+NjEuPC9lbT7kuIPlpJXnqoHnhLbooq3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pmpDpmpDnqoPllpzvvIzkuIDmnZ/pspzoirHlkYjpgJLvvIznnJ/mg4X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nvKDnu7XlpJrlubTlv4Pml6DpmpnvvIzniLHkvaDnl7Tlv4PliqjlpKnlnL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iL/ml6DovabmsqHotKLlipvvvIzlq4Hnu5nmiJHvvIznnJ/mg4XkvLT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zonJzjgII8L3A+PHA+PGVtPjYyLjwvZW0+576O6YWS5LiA5p2v77yM56Wd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b5p+U6aOO5LiA57yV77yM56Wd5L2g5pS26I6355yf5oOF77yb5pyI5YW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uh6L295p+U5oOF77yb56Wd56aP5LiA5aCG77yM5oS/5L2g5bm4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mK5qGl5LiA6YGT77yM5oS/5L2g5b+r5LmQ5peg5q+U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CZsZHF1bzvmiavmj48mcmRxdW875Yiw5L2g77yM5oiR55qE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r+WKqCZyZHF1bzvkuobvvIznibnliKvmmK/kuIPlpJXlv6vliLDnmoTov5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J3lv7Xlvojlv6vlsLEmbGRxdW875Y2H57qnJnJkcXVvO+S6hu+8geiEke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uKblrr0mcmRxdW876YO96KKr5L2g5Y2g5ruh5LqG77yB5LiD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qeaZqOeahOWkqumYs+e6ouW9pOW9pO+8jOaIkeS/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gOWcuuepuuOAguS4reWNiOeahOWkqumYs+e6ouS8vOeBq++8jOS4uuS7gOS5i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Au+aYr+aIke+8n+WCjeaZmueahOWkqumYs+ilv+i+ueiQve+8jOmDveaYr+Wls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luO+8geS4g+WkleaDheS6uuiKguW/q+S5kO+8gTwvcD48cD48ZW0+NjU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I7mnIjlhYnvvIzlv4Pph4zng6blvpfmhYzvvIzkuL7lpLTml6Dnvo7lpbPvvI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5HlqJjjgILnmb7mgJ3ml6Doia/mlrnvvIzmirnms6rllp3nqIDmsaTjgILmiZPmsrn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vvIzpqprmibDkvaDkuIDkuIvvvIzog73ljZrlkJvkuIDnrJHvvIzkuZ/nrpfku7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PlpJXliLDkuobvvIznpZ3kvaDlv6vkuZDvvIE8L3A+PHA+PGVtPjY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G77yM5oiR55So5Yaw5oqK5a6D5Ya76LW35p2l77yb54ix5Ya35LqG77yM5oiR55S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oqK5a6D5Zu06LW35p2l77yb54ix5ri05LqG77yM5oiR55So5rC05oqK5a6D5rW45rO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iR57K+5b+D5ZG15oqk55qE54ix77yM5Zyo5LiD5pyI5Yid5LiD5bim57u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bKc5rS75aaC5Yid77yBPC9wPjxwPjxlbT42Ny48L2VtPuS4g+Wkle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ahOi/h+aDheS6uuiKgu+8jOayoeaDheS6uueahOi/hyZsZHF1bzvkurLkurro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CE5L2N5rKh5oOF5Lq655qE55S35ZCM5b+X5aWz5ZCM5b+X5Lus77yM6K+3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2g55qE6IS477yM5Yi355m95L2g55qE54mZ77yM5Zq85LiK57u/566t5Y+j6aaZ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D5aSV5aSc5Zy677yM6YCu552A6LCB5bCx5Lqy6LCB77yM5oOz5Lqy6LCB5bCx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2g55qE5LiD5aSV5L2g5YGa5Li777yBPC9wPjxwPjxlbT42OC48L2VtPu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mgeWIsOS6hu+8jOS9oOiDvemAgeaIkeS7tuekvOeJqeWQl++8n+ivt+aKiu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iEuOS4iu+8jOS7o+abv+aIkei9u+aKmuS9oOeahOiEuO+8m+aKiuW3pu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iuqeaIkeWQrOingeS9oOaDs+aIkeeahOW/g+i3s+OAgueln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kuIPlpJXmg4XkurroioLliLDvvIzmhL/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sI/mg4XkurrvvIzlvIDlv4PmmK/kvaDnmoTogIHmg4XkurrvvIznlJzon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mg4XkurrvvIzlgaXlurfmmK/kvaDnmoTlpb3mg4XkurrvvIzlpb3ov5D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4XkurrvvIznvo7moqbmmK/kvaDmsLjov5znmoTmg4XkurrvvIzkuIPlpJ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6bvvIE8L3A+PHA+PGVtPjcwLjwvZW0+55u46YGH5pyJ5LiA56eN6Kej6YeK5Y+r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5Sf5ZG95pyJ5LiA5Liq5L+h5b+156ew6L2u5Zue77yM6ICM5oiR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iv54ix5oGL77yM5aaC5p6c55yf5pyJ6L2u5Zue77yM5oiR5biM5pyb5q+P5LiA5qy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6YO96IO96YGH6KeB5L2g77yB5LiD5aSV6IqC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+8jOWGjeiLpueahOeUn+a0u+S5n+S4jeiniee0r++8m+acieS9o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ZqemYu+S5n+aXoOaJgOeVj++8m+acieS9oO+8jOWGjeWkp+eahOazouaKmOS5n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m+acieS9oO+8jOWwseaLpeacieS6huWFqOS4lueVjOOAguS4g+WkleWwhuiH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S4gOeUn+S4jeWPmO+8gTwvcD48cD48ZW0+NzIuPC9lbT7lpb3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qbHmlaPlr4Llr6XvvIznhafkuq7mnJ/nm7zvvJvlpb3lj4vmmK/ojLbvvIzov4fm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lgqjlrZjlroHpnZnvvJvlpb3lj4vmmK/msLTvvIzmu4vmtqbkuIDml7b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IDkuJbvvJvlpb3lj4vmmK/ns5bvvIzlhrLmt6Hoi6bmtqnvvIzmjILmu6HnlJzon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lv6vkuZDvvIE8L3A+PHA+PGVtPjczLjwvZW0+54ix55qE5q2M5aOw5pyA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rW35rSL5pyA57K+5b2p44CC55KA55Ko55qE6ZO25rKz77yM5LiA6aKX5p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LiA5Lu954ix77yb5rWp54Ca55qE5a6H5a6Z77yM5LiA57KS5bC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LiA5Lu95oOF44CC5LiD5aSV5b+D55u45oOc77yM5oS/5L2g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3NC48L2VtPuS9oOeahOWRveS7pOaIkee7neWvueacjeS7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ieaOkuaIkeiqk+atu+WQrOS7ju+8jOS9oOeahOi6q+W9seaIkeWdmuWGs+i3n+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Gs+WumuaIkeS4gOiHtOmhuuS7ju+8jOWwseeul+S9oOeUqOW5s+W6lemUheaJ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e7neS4jei/mOaJi++8jOS4g+WkleWIsOS6hu+8jOWBmuS9oOeUn+WRv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BsOWkqueLvO+8jOeIseS9oOWIsOiAgeOAgjwvcD48cD48ZW0+Nz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oLlhrLlpb3nmoTlkpbllaHjgILniLHmg4XmmK/orqnnlJ/mtLvnlJzonJznmoT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LnpZ3npo/mmK/orqnnlJ/mtLvlj5jlvpfnu7XpppnnmoTlpbbns5bjgILkvaDliJ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K/mvILkuq7nmoTlkpbllaHmna/vvIzmib/ovb3nnYDmiJHnmoTnlJzonJzlko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kuIPlpJXlv6vkuZDvvIE8L3A+PHA+PGVtPjc2LjwvZW0+6LWw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+P5q616YO95piv57K+5b2p55qE77yb5YGa5a+55LqG5LqL77yM5q+P5Lu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b5ZSx5a+55LqG5q2M77yM5q+P6aaW6YO95piv5Yqo5ZCs55qE77yb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d77yM5q+P5Y+l6YO95piv5LmQ6ICz55qE77yb54ix5a+55LqG5Lq6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5LiD5aSV5b+r5LmQ77yBPC9wPjxwPjxlbT43Ny48L2VtP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Ns+S9v+S4jeaYr+W+iOmVv+S5n+aYr+eVheS6q++8jOecn+W/g+a4heaJ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6t+e6t+aJsOaJsOmDveiDveW/mO+8m+acieS9oOeahOS4g+Wkle+8jOS9o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IkeWwseaYr+mCo+eJm+mDju+8jOWFsei1j+m5iuahpemjjuWFie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uaIkeacieS4gOS4quaipuaDs++8jOW+heWIsOW5tOiAgeaXtuWFi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uuaJi+iRoeiQhOagkeS4i+eci+e7h+Wls+eJm+mDju+8jOS6sueIseeahO+8jO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miormtZPmg4XlhpnlnKjliJ3np4vnmoT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pHlhL/po5jojaHnnYDmgJ3lv7XnmoTmg4XmhI/vvIzorqnpo47lhL/kvKDpgJ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mg6borrDvvIzorqnmnIjlhL/nhafms6LliqjnnYDnibXmjILnmoTmtp/m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uYrlhL/luKbmnaXnnYDnpZ3npo/nmoTnnJ/mjJrjgILkuIPlpJ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yo6bmK5qGl5LiK5a6J5LiA5oqK5ZCM5b+D6ZSB77yM5Zyo6ZO2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qCq5ZCM5b+D6I6y77yM5Zyo5Lq65LiW6Ze057yW5LiA5Liq5ZCM5b+D57u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5Lit5a2Y5LiA5Lu95ZCM5b+D57yY44CC5LiD5aSV5LqR5reh6aOO6L2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Lq65oqK5bKB5pyI55qE5aOw6Z+z5YC+5ZCs77yM55u454ix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WWneeahOaYr+WBh+ixhua1hu+8jOS9huWvueS9oOecn+aDh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Ikea4uOS4jei/h+WtmeadqO+8jOS9huaEv+aEj+S4juS9oOWFseWdoOeIseay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S4jei1t+i+vuiKrOWlh++8jOS9huiDveS4uuS9oOiQpemAoOa4qemmqOeahOWut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S5kO+8gTwvcD48cD48ZW0+ODEuPC9lbT7niLHmmK/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pYnnjK7vvIzmmK/mgJ3lv7XnmoTnl5vvvIzmmK/lm57lv4bnmoTnlJzvvIzmmK/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mr7liIbvvIzmmK/lv4PpoqTnmoTvvIzogIHlhazvvIzkuIPlpJXliLDkuob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eml6aHQuaHRtbCI+aHR0cHM6Ly9kdWFuanV6aWt1LmNvbS9kdWFuanV6aS9wdDNyc3pp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5DAAF4CAE058752CDBD0F5A0E10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